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318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</w:rPr>
        <w:t>7. ПЕДАГОГИЧЕСКАЯ ПРАКТИКА – УНИКАЛЬНОЕ ВРЕМЯ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актика является одной из форм профессионального обучения. Обучение в ходе практики приобретает особый колорит: оно протекает в ходе не познавательной, а профессиональной деятельности. Поэтому и процесс, и результат такой учебно-профессиональной деятельности – комплексный. Это - новые знания о себе, детях, способах и приемах взаимодействия, совершенствование умений общаться, организовывать свою педагогическую деятельность и предметную (познавательную, спортивную, художественную, досуговую) деятельность детей. Нередко меняется профессиональная концепция студента: его профессиональные принципы, «можно» и «нельзя» по отношению к детям и самому себе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жно, чтобы учение (познавательная деятельность) в ходе практики не теряло системности, приобретаемые знания, опыт не носили излишне частный (эмпирический) характер, чтобы практика воспринималась не только как повод проверить себя, свои знания и умения, но и как возможность приобрести новые системные обобщенные умения и знания. Поэтому задания к педагогической практике носят не только исследовательский характер (что само по себе очень важно для современного учителя!). Это также задания рефлексивного, обобщающего, моделирующего, прогностического характера. 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е случайно разделы 7.1, 7.2, 7.3 объединяют задания, не только специальные, но и включенные в другие разделы данной книги. Обратите на это внимание и – успехов!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7.1.</w:t>
      </w:r>
      <w:r>
        <w:rPr/>
        <w:drawing>
          <wp:inline distT="0" distB="0" distL="0" distR="0">
            <wp:extent cx="359410" cy="360045"/>
            <wp:effectExtent l="0" t="0" r="0" b="0"/>
            <wp:docPr id="1" name="ЭТОИНТ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ТОИНТ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sz w:val="32"/>
        </w:rPr>
        <w:t>Задание к летней педагогической практике студентов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етняя педагогическая практика – уникальное время, редкая возможность проверить себя (ту ли профессию выбрал, какие умения уже сформированы, а какие необходимо совершенствовать).</w:t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Чтобы понять, что с нами происходит, не теряем ли мы оптимизм и гуманистическую позицию, каковы успехи и неудачи и </w:t>
      </w:r>
      <w:r>
        <w:rPr>
          <w:rFonts w:eastAsia="MS Mincho;ＭＳ 明朝" w:cs="Times New Roman" w:ascii="Times New Roman" w:hAnsi="Times New Roman"/>
          <w:b/>
          <w:i/>
          <w:sz w:val="28"/>
        </w:rPr>
        <w:t>в чем их причина</w:t>
      </w:r>
      <w:r>
        <w:rPr>
          <w:rFonts w:eastAsia="MS Mincho;ＭＳ 明朝" w:cs="Times New Roman" w:ascii="Times New Roman" w:hAnsi="Times New Roman"/>
          <w:sz w:val="28"/>
        </w:rPr>
        <w:t>, студенты получают следующие задания к практике.</w:t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Задание 1</w:t>
      </w:r>
      <w:r>
        <w:rPr>
          <w:rFonts w:eastAsia="MS Mincho;ＭＳ 明朝" w:cs="Times New Roman" w:ascii="Times New Roman" w:hAnsi="Times New Roman"/>
          <w:sz w:val="28"/>
        </w:rPr>
        <w:t>.</w:t>
        <w:tab/>
        <w:t xml:space="preserve">Прежде чем начнется смена, обдумать и записать </w:t>
      </w:r>
      <w:r>
        <w:rPr>
          <w:rFonts w:eastAsia="MS Mincho;ＭＳ 明朝" w:cs="Times New Roman" w:ascii="Times New Roman" w:hAnsi="Times New Roman"/>
          <w:i/>
          <w:sz w:val="28"/>
        </w:rPr>
        <w:t>в дневнике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</w:rPr>
        <w:t>педагогических наблюдений</w:t>
      </w:r>
      <w:r>
        <w:rPr>
          <w:rFonts w:eastAsia="MS Mincho;ＭＳ 明朝" w:cs="Times New Roman" w:ascii="Times New Roman" w:hAnsi="Times New Roman"/>
          <w:sz w:val="28"/>
        </w:rPr>
        <w:t xml:space="preserve"> ответы на следующие вопросы: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Я боюсь, что в лагере (в течение смены)</w:t>
      </w:r>
    </w:p>
    <w:p>
      <w:pPr>
        <w:pStyle w:val="Style12"/>
        <w:ind w:firstLine="31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)…</w:t>
        <w:tab/>
        <w:t>б)…</w:t>
        <w:tab/>
        <w:t>в)…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Я ставлю целью своей работы с детьми:</w:t>
      </w:r>
    </w:p>
    <w:p>
      <w:pPr>
        <w:pStyle w:val="Style12"/>
        <w:ind w:firstLine="31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) главное …… б) не менее важно …… в) было бы также неплохо……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Я буду вполне удовлетворен(а), если к концу смены</w:t>
      </w:r>
    </w:p>
    <w:p>
      <w:pPr>
        <w:pStyle w:val="Style12"/>
        <w:ind w:firstLine="31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)…</w:t>
        <w:tab/>
        <w:t>б)…</w:t>
        <w:tab/>
        <w:t xml:space="preserve">в)… 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Задание 2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течение смены ежедневно вести </w:t>
      </w:r>
      <w:r>
        <w:rPr>
          <w:rFonts w:eastAsia="MS Mincho;ＭＳ 明朝" w:cs="Times New Roman" w:ascii="Times New Roman" w:hAnsi="Times New Roman"/>
          <w:i/>
          <w:sz w:val="28"/>
        </w:rPr>
        <w:t>дневник педагогических наблюдений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31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firstLine="318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Требования к ведению дневника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раткое описание событий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присутствие детей» (не мальчики, а конкретно Сережа П. и Вася А. и т. п.)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инамика в поведении детей, уровне сплоченности отряда, развитие событий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личие выводов по итогам дня; что получилось, что не удалось, на что и на кого нужно обратить внимание завтра;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аличие полей, на которые выносятся отсроченный анализ, рефлексия своего состояния и прочие комментарии;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ервая страничка дневника – прогнозирование и цель воспитательной работы на смену (см. задание № 1);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следние страницы дневника – анализ результативности работы с отрядом (сравнить с целью и ожидаемыми результатами (задание № 1), а также самоанализ и рефлексия  успешности своей профессиональной деятельности, общения, эффективности прилагаемых усилий, выявление достижений, определение перспектив работы над собой.</w:t>
      </w:r>
    </w:p>
    <w:p>
      <w:pPr>
        <w:pStyle w:val="Style12"/>
        <w:ind w:firstLine="31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firstLine="318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Оформление дневника</w:t>
      </w:r>
    </w:p>
    <w:p>
      <w:pPr>
        <w:pStyle w:val="Style12"/>
        <w:ind w:firstLine="31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 xml:space="preserve">По форме дневник может быть самым оригинальным. Встречаются: дневник–повесть, с картинками - образами состояния и картинками – иллюстрациями событий, с фотографиями и продуктами детского труда; дневник в письмах, с выводами–афоризмами, с эпиграфами дня, с текстом из газетных заголовков, с описанием событий от лица отдельных детей (каждый день – новый герой дня, и все события – через его поведение; дневник, где впечатления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детей </w:t>
      </w:r>
      <w:r>
        <w:rPr>
          <w:rFonts w:eastAsia="MS Mincho;ＭＳ 明朝" w:cs="Times New Roman" w:ascii="Times New Roman" w:hAnsi="Times New Roman"/>
          <w:sz w:val="28"/>
        </w:rPr>
        <w:t>затем (не для детей!) комментирует вожатый.</w:t>
      </w:r>
    </w:p>
    <w:p>
      <w:pPr>
        <w:pStyle w:val="Style12"/>
        <w:ind w:firstLine="31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Изобретите что-нибудь новенькое!</w:t>
      </w:r>
    </w:p>
    <w:p>
      <w:pPr>
        <w:pStyle w:val="Style12"/>
        <w:ind w:firstLine="31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firstLine="31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Задание 3.</w:t>
      </w:r>
    </w:p>
    <w:p>
      <w:pPr>
        <w:pStyle w:val="Style12"/>
        <w:ind w:firstLine="31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>Разработать свой алгоритм успешного поведения в какой-либо типичной ситуации (пример смотри в разделе 6.1)</w:t>
      </w:r>
    </w:p>
    <w:p>
      <w:pPr>
        <w:pStyle w:val="Style12"/>
        <w:ind w:firstLine="31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firstLine="318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Задание 4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31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>Сдать характеристику, заполненную старшей вожатой или начальником лагеря с оценкой и заверенную печатью (пример смотри в разделе1.2.1)</w:t>
      </w:r>
    </w:p>
    <w:p>
      <w:pPr>
        <w:pStyle w:val="Style12"/>
        <w:ind w:firstLine="31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firstLine="318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Задание 5 (дополнительное)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31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</w:r>
      <w:r>
        <w:rPr>
          <w:rFonts w:eastAsia="MS Mincho;ＭＳ 明朝" w:cs="Times New Roman" w:ascii="Times New Roman" w:hAnsi="Times New Roman"/>
          <w:b/>
          <w:sz w:val="28"/>
        </w:rPr>
        <w:t>Для студентов, имеющих среднее специальное педагогическое образование, и для тех, кто любит самостоятельные творческие задания:</w:t>
      </w:r>
      <w:r>
        <w:rPr>
          <w:rFonts w:eastAsia="MS Mincho;ＭＳ 明朝" w:cs="Times New Roman" w:ascii="Times New Roman" w:hAnsi="Times New Roman"/>
          <w:sz w:val="28"/>
        </w:rPr>
        <w:t xml:space="preserve"> провести микроисследование с целью выработки стратегии и тактики воспитательной работы с ребенком, не похожим на других.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Может быть, выполняя задание, вы решите проблему, которая характерна для вас? </w:t>
      </w:r>
    </w:p>
    <w:p>
      <w:pPr>
        <w:pStyle w:val="Style12"/>
        <w:ind w:firstLine="31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ля этого необходимо:</w:t>
      </w:r>
    </w:p>
    <w:p>
      <w:pPr>
        <w:pStyle w:val="Style12"/>
        <w:ind w:firstLine="3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выбрать тему из списка (раздел </w:t>
      </w:r>
      <w:r>
        <w:rPr>
          <w:rFonts w:eastAsia="MS Mincho;ＭＳ 明朝" w:cs="Times New Roman" w:ascii="Times New Roman" w:hAnsi="Times New Roman"/>
          <w:b/>
          <w:sz w:val="28"/>
        </w:rPr>
        <w:t>2.2.</w:t>
      </w:r>
      <w:r>
        <w:rPr>
          <w:rFonts w:eastAsia="MS Mincho;ＭＳ 明朝" w:cs="Times New Roman" w:ascii="Times New Roman" w:hAnsi="Times New Roman"/>
          <w:sz w:val="28"/>
        </w:rPr>
        <w:t xml:space="preserve"> или предложить свою, обсудив ее с преподавателем до начала практики;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до начала практики подготовить реферат (5-7 стр.) по теме исследования</w:t>
      </w:r>
      <w:r>
        <w:rPr>
          <w:rFonts w:eastAsia="MS Mincho;ＭＳ 明朝" w:cs="Times New Roman" w:ascii="Times New Roman" w:hAnsi="Times New Roman"/>
          <w:sz w:val="28"/>
        </w:rPr>
        <w:t>, самостоятельно подобрав литературу (можно посоветоваться с преподавателем)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ходе практики провести наблюдение за поведением ребенка, имеющего указанные в теме особенности, провести другие необходимые диагностические исследования (анкетирование, беседы и т.д.), а также попытаться провести коррекционно-воспитательную работу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 итогам практики проанализировать результаты работы, оформить исследование в форме доклада (3-5 минут) с иллюстрациями или в форме реферата (7-12 страниц)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Основное требование к исследованию: обеспечить единство теории и практики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i/>
          <w:i/>
          <w:sz w:val="28"/>
          <w:lang w:val="en-US"/>
        </w:rPr>
      </w:pPr>
      <w:r>
        <w:rPr>
          <w:rFonts w:eastAsia="MS Mincho;ＭＳ 明朝" w:cs="Times New Roman" w:ascii="Times New Roman" w:hAnsi="Times New Roman"/>
          <w:i/>
          <w:sz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118110</wp:posOffset>
            </wp:positionV>
            <wp:extent cx="277495" cy="363220"/>
            <wp:effectExtent l="0" t="0" r="0" b="0"/>
            <wp:wrapTight wrapText="bothSides">
              <wp:wrapPolygon edited="0">
                <wp:start x="-478" y="0"/>
                <wp:lineTo x="-478" y="21190"/>
                <wp:lineTo x="21600" y="21190"/>
                <wp:lineTo x="21600" y="0"/>
                <wp:lineTo x="-4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7.2. Задание к учебно-методической практике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важаемые студенты! В ходе практики вы работаете в качестве учителя-предметника и классного руководителя.</w:t>
      </w:r>
    </w:p>
    <w:p>
      <w:pPr>
        <w:pStyle w:val="TextBody"/>
        <w:rPr/>
      </w:pPr>
      <w:r>
        <w:rPr/>
        <w:t xml:space="preserve">Прежде чем вы встретитесь с классом, ответьте, пожалуйста, на вопросы задания </w:t>
      </w:r>
      <w:r>
        <w:rPr>
          <w:b/>
        </w:rPr>
        <w:t xml:space="preserve">5.1.2 </w:t>
      </w:r>
      <w:r>
        <w:rPr>
          <w:b w:val="false"/>
        </w:rPr>
        <w:t>данной книги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знакомившись с классом, необходимо продумать ЦЕЛЬ вашей </w:t>
      </w:r>
      <w:r>
        <w:rPr>
          <w:i/>
          <w:sz w:val="28"/>
        </w:rPr>
        <w:t>воспитательной</w:t>
      </w:r>
      <w:r>
        <w:rPr>
          <w:sz w:val="28"/>
        </w:rPr>
        <w:t xml:space="preserve"> работы и ПРОГРАММУ  действий. Нет ни одной мелочи, которая не касалась бы Вас как помощника классного руководителя: проверка дневников, дежурство по классу и школе, подготовка к внутриклассным и общешкольным делам, посещение театра, игры на воздухе и проче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Вы </w:t>
      </w:r>
      <w:r>
        <w:rPr>
          <w:b/>
          <w:sz w:val="28"/>
        </w:rPr>
        <w:t>включаетесь во внеклассную работу</w:t>
      </w:r>
      <w:r>
        <w:rPr>
          <w:sz w:val="28"/>
        </w:rPr>
        <w:t xml:space="preserve"> и проводите микроисследование по одной из проблем дидактики (раздел </w:t>
      </w:r>
      <w:r>
        <w:rPr>
          <w:b/>
          <w:sz w:val="28"/>
        </w:rPr>
        <w:t>4.3</w:t>
      </w:r>
      <w:r>
        <w:rPr>
          <w:sz w:val="28"/>
        </w:rPr>
        <w:t>.)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а урока в целостной системе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ование времени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ы стимулирования познавательной активности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 управления познавательной деятельностью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деятельности учителя с позиций системного подх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остность учебно-познавательного процесса с точки зрения деятельностного подх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учение уровня сформированности у школьника интеллектуальных ум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учение причин неуспеваемости 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учение характера и условий эффективности самостоятельной работы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ношение школьников к учению с позиций ребенка, учителя, родителей.</w:t>
      </w:r>
    </w:p>
    <w:p>
      <w:pPr>
        <w:pStyle w:val="Heading1"/>
        <w:ind w:firstLine="720"/>
        <w:rPr/>
      </w:pPr>
      <w:r>
        <w:rPr/>
        <w:t>Форма отчет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просите </w:t>
      </w:r>
      <w:r>
        <w:rPr>
          <w:b/>
          <w:sz w:val="28"/>
        </w:rPr>
        <w:t>оценить</w:t>
      </w:r>
      <w:r>
        <w:rPr>
          <w:sz w:val="28"/>
        </w:rPr>
        <w:t xml:space="preserve"> вас учителя-предметника и классного руководителя (схема </w:t>
      </w:r>
      <w:r>
        <w:rPr>
          <w:b/>
          <w:sz w:val="28"/>
        </w:rPr>
        <w:t>1.2.3</w:t>
      </w:r>
      <w:r>
        <w:rPr>
          <w:sz w:val="28"/>
        </w:rPr>
        <w:t xml:space="preserve">) и выполните </w:t>
      </w:r>
      <w:r>
        <w:rPr>
          <w:b/>
          <w:sz w:val="28"/>
        </w:rPr>
        <w:t>задание</w:t>
      </w:r>
      <w:r>
        <w:rPr>
          <w:sz w:val="28"/>
        </w:rPr>
        <w:t xml:space="preserve"> </w:t>
      </w:r>
      <w:r>
        <w:rPr>
          <w:b/>
          <w:sz w:val="28"/>
        </w:rPr>
        <w:t>5.2.2</w:t>
      </w:r>
      <w:r>
        <w:rPr>
          <w:sz w:val="28"/>
        </w:rPr>
        <w:t xml:space="preserve"> данной книги. Необходимо также описать </w:t>
      </w:r>
      <w:r>
        <w:rPr>
          <w:b/>
          <w:sz w:val="28"/>
        </w:rPr>
        <w:t>алгоритм</w:t>
      </w:r>
      <w:r>
        <w:rPr>
          <w:sz w:val="28"/>
        </w:rPr>
        <w:t xml:space="preserve"> изобретенного вами решения какой-либо типичной школьной ситуации (например, прозвенел звонок, а дети никак на это не реагируют, шумят), а также пример вашей удачной </w:t>
      </w:r>
      <w:r>
        <w:rPr>
          <w:b/>
          <w:sz w:val="28"/>
        </w:rPr>
        <w:t>импровизации</w:t>
      </w:r>
      <w:r>
        <w:rPr>
          <w:sz w:val="28"/>
        </w:rPr>
        <w:t xml:space="preserve">. Эти материалы вы сдаете преподавателю педагогики </w:t>
      </w:r>
      <w:r>
        <w:rPr>
          <w:i/>
          <w:sz w:val="28"/>
        </w:rPr>
        <w:t>в письменной форме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Если студент сумел: а) показать преподавателю педагогики внеклассное мероприятие и/или урок и провести их самоанализ (схемы самоанализа – в разделах </w:t>
      </w:r>
      <w:r>
        <w:rPr>
          <w:b/>
          <w:sz w:val="28"/>
        </w:rPr>
        <w:t>5.3.2, 5.3.3</w:t>
      </w:r>
      <w:r>
        <w:rPr>
          <w:sz w:val="28"/>
        </w:rPr>
        <w:t xml:space="preserve">, пример смотри в разделе </w:t>
      </w:r>
      <w:r>
        <w:rPr>
          <w:b/>
          <w:sz w:val="28"/>
        </w:rPr>
        <w:t>6.2.1.-в , 6.2.2.-г</w:t>
      </w:r>
      <w:r>
        <w:rPr>
          <w:sz w:val="28"/>
        </w:rPr>
        <w:t>); б) обсудить систему своей работы; в) принял участие в микроконференции по результатам исследований студентов, проходивших практику в одной школе, — данная часть задания выполняется УСТНО!</w:t>
      </w:r>
    </w:p>
    <w:p>
      <w:pPr>
        <w:pStyle w:val="Normal"/>
        <w:jc w:val="both"/>
        <w:rPr/>
      </w:pPr>
      <w:r>
        <w:rPr>
          <w:sz w:val="28"/>
        </w:rPr>
        <w:tab/>
        <w:t xml:space="preserve">Если перечисленные условия нарушены, то </w:t>
      </w:r>
      <w:r>
        <w:rPr>
          <w:i/>
          <w:sz w:val="28"/>
        </w:rPr>
        <w:t>также письменно</w:t>
      </w:r>
      <w:r>
        <w:rPr>
          <w:sz w:val="28"/>
        </w:rPr>
        <w:t>: а) микроисследование; б) педагогическое обоснование (ситуация в классе, цель, подготовка детей) и разработка одного из проведенных внеклассных мероприятий; педагогический анализ результативности мероприятия, роль детей при подведении итогов и анализе мероприяти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150</wp:posOffset>
            </wp:positionH>
            <wp:positionV relativeFrom="paragraph">
              <wp:posOffset>139700</wp:posOffset>
            </wp:positionV>
            <wp:extent cx="331470" cy="361315"/>
            <wp:effectExtent l="0" t="0" r="0" b="0"/>
            <wp:wrapTight wrapText="bothSides">
              <wp:wrapPolygon edited="0">
                <wp:start x="-615" y="0"/>
                <wp:lineTo x="-615" y="21029"/>
                <wp:lineTo x="21600" y="21029"/>
                <wp:lineTo x="21600" y="0"/>
                <wp:lineTo x="-61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7. 3. Задание к стажерской практике студентов</w:t>
      </w:r>
    </w:p>
    <w:p>
      <w:pPr>
        <w:pStyle w:val="2"/>
        <w:ind w:firstLine="720"/>
        <w:rPr/>
      </w:pPr>
      <w:r>
        <w:rPr/>
        <w:t>Уважаемые студенты! В ходе стажерской практики вы работаете в качестве учителя- предметника и классного руковод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жде чем вы встретитесь со своим классом, ответьте, пожалуйста, на вопросы задания </w:t>
      </w:r>
      <w:r>
        <w:rPr>
          <w:b/>
          <w:sz w:val="28"/>
        </w:rPr>
        <w:t xml:space="preserve">5.1.3 </w:t>
      </w:r>
      <w:r>
        <w:rPr>
          <w:sz w:val="28"/>
        </w:rPr>
        <w:t>данной книги.</w:t>
      </w:r>
    </w:p>
    <w:p>
      <w:pPr>
        <w:pStyle w:val="Normal"/>
        <w:ind w:firstLine="720"/>
        <w:jc w:val="both"/>
        <w:rPr/>
      </w:pPr>
      <w:r>
        <w:rPr>
          <w:sz w:val="28"/>
        </w:rPr>
        <w:t>Тенденциями развития педагогической теории и практики является, с одной стороны, сближение работы учителя и классного руководителя с деятельностью исследователя, а с другой, – ориентация на обеспечение конкретного ожидаемого результата с высокой степенью гарантии (повышение технологичности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раясь быть молодым специалистом, подающим большие надежды, важно отрабатывать умения, соответствующие указанным тенденция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изуйте знакомство с классом таким образом, чтобы выявить уровень воспитанности учащихся, достоинства и проблемы в области обучения и воспитания. Это поможет сформулировать цель работы педагога на год, после чего необходимо выделить более конкретную (скромную) цель вашей педагогической деятельности на период практики. Возможно , что проблема совпадет с одним из микроисследований, которые вы проводили на предыдущих курсах (раздел </w:t>
      </w:r>
      <w:r>
        <w:rPr>
          <w:b/>
          <w:sz w:val="28"/>
        </w:rPr>
        <w:t xml:space="preserve">4.1, 4.2, 4.3 </w:t>
      </w:r>
      <w:r>
        <w:rPr>
          <w:sz w:val="28"/>
        </w:rPr>
        <w:t>данной книги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зработайте диагностические методики и с их помощью составьте характеристику класса. В характеристике необходимо указать достижения и проблемы детей, уровень сплоченности данной учебной группы, сформулировать цель, задачи как </w:t>
      </w:r>
      <w:r>
        <w:rPr>
          <w:i/>
          <w:sz w:val="28"/>
        </w:rPr>
        <w:t>гипотетические</w:t>
      </w:r>
      <w:r>
        <w:rPr>
          <w:sz w:val="28"/>
        </w:rPr>
        <w:t xml:space="preserve"> условия достижения цели. </w:t>
      </w:r>
    </w:p>
    <w:p>
      <w:pPr>
        <w:pStyle w:val="2"/>
        <w:ind w:firstLine="720"/>
        <w:rPr/>
      </w:pPr>
      <w:r>
        <w:rPr/>
        <w:t xml:space="preserve">Далее следует определение мероприятийного блока, обеспечивающего решение каждой задачи (план работы), описание ожидаемого результата. Пример подобного документа («технологического проекта учителя» на год) - в разделе </w:t>
      </w:r>
      <w:r>
        <w:rPr>
          <w:b/>
        </w:rPr>
        <w:t>6.2.2.</w:t>
      </w:r>
    </w:p>
    <w:p>
      <w:pPr>
        <w:pStyle w:val="2"/>
        <w:ind w:firstLine="720"/>
        <w:rPr/>
      </w:pPr>
      <w:r>
        <w:rPr/>
        <w:t>Изучите теоретическую литературу по проблеме (не менее трех книг, статей – подберите ее самостоятельно), обобщите полученную информацию с тем, чтобы использовать в работе, сравнить результаты своей деятельности с тем, что описано в литературе.</w:t>
      </w:r>
    </w:p>
    <w:p>
      <w:pPr>
        <w:pStyle w:val="Normal"/>
        <w:ind w:firstLine="720"/>
        <w:jc w:val="both"/>
        <w:rPr/>
      </w:pPr>
      <w:r>
        <w:rPr>
          <w:sz w:val="28"/>
        </w:rPr>
        <w:t>Как классный руководитель и учитель-предметник данного класса вы проводите намеченные дела (подчеркнем, что все текущие дела – это также ваша обязанность).</w:t>
      </w:r>
    </w:p>
    <w:p>
      <w:pPr>
        <w:pStyle w:val="Normal"/>
        <w:ind w:firstLine="720"/>
        <w:jc w:val="both"/>
        <w:rPr/>
      </w:pPr>
      <w:r>
        <w:rPr>
          <w:sz w:val="28"/>
        </w:rPr>
        <w:t>В последнюю неделю практики необходимо провести повторный диагностический срез, используя сходные диагностические методики. Полученные результаты помогут сделать вывод об эффективности проведенной вами работы, если не о радикальных позитивных изменениях (за такой короткий срок!) то, по крайней мере, о тенденциях, изменениях отдельных характеристик у отдельных учащихся. Выводы должны демонстрировать ваше умение соединить теорию и практику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 о проделанной работе, характеристика (</w:t>
      </w:r>
      <w:r>
        <w:rPr>
          <w:b/>
          <w:sz w:val="28"/>
        </w:rPr>
        <w:t>1.2.3</w:t>
      </w:r>
      <w:r>
        <w:rPr>
          <w:sz w:val="28"/>
        </w:rPr>
        <w:t xml:space="preserve">), а также задание </w:t>
      </w:r>
      <w:r>
        <w:rPr>
          <w:b/>
          <w:sz w:val="28"/>
        </w:rPr>
        <w:t xml:space="preserve">5.3.3 </w:t>
      </w:r>
      <w:r>
        <w:rPr>
          <w:sz w:val="28"/>
        </w:rPr>
        <w:t xml:space="preserve">сдаются </w:t>
      </w:r>
      <w:r>
        <w:rPr>
          <w:b/>
          <w:sz w:val="28"/>
        </w:rPr>
        <w:t>письменно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аш преподаватель всегда готов помочь вам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06:23:00Z</dcterms:created>
  <dc:creator>1</dc:creator>
  <dc:description/>
  <dc:language>en-US</dc:language>
  <cp:lastModifiedBy>1</cp:lastModifiedBy>
  <dcterms:modified xsi:type="dcterms:W3CDTF">2001-07-01T14:42:00Z</dcterms:modified>
  <cp:revision>29</cp:revision>
  <dc:subject/>
  <dc:title/>
</cp:coreProperties>
</file>