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4"/>
        </w:rPr>
      </w:pPr>
      <w:r>
        <w:rPr>
          <w:b/>
          <w:sz w:val="24"/>
        </w:rPr>
        <w:t>О Г Л А В Л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1.Узнай себ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Диагностические методики по изучению уровня педагогических способнос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1.Ваш творческий потенци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2.Если Вам наступили на ног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3.Командовать или подчинять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4.Приятно ли с Вами общать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5.Умеете ли Вы слушать?</w:t>
      </w:r>
    </w:p>
    <w:p>
      <w:pPr>
        <w:pStyle w:val="Normal"/>
        <w:ind w:hanging="11"/>
        <w:jc w:val="both"/>
        <w:rPr>
          <w:sz w:val="24"/>
        </w:rPr>
      </w:pPr>
      <w:r>
        <w:rPr>
          <w:sz w:val="24"/>
        </w:rPr>
        <w:t>1.1.6.Оптимист или пессимист</w:t>
      </w:r>
    </w:p>
    <w:p>
      <w:pPr>
        <w:pStyle w:val="Normal"/>
        <w:ind w:hanging="11"/>
        <w:jc w:val="both"/>
        <w:rPr>
          <w:sz w:val="24"/>
        </w:rPr>
      </w:pPr>
      <w:r>
        <w:rPr>
          <w:sz w:val="24"/>
        </w:rPr>
        <w:t>1.1.7.Уносит ли Вас поток?</w:t>
      </w:r>
    </w:p>
    <w:p>
      <w:pPr>
        <w:pStyle w:val="Normal"/>
        <w:jc w:val="both"/>
        <w:rPr/>
      </w:pPr>
      <w:r>
        <w:rPr>
          <w:sz w:val="24"/>
        </w:rPr>
        <w:t>1.1.8.Проверьте, обладаете ли Вы чувством юмор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.9.Тест на проверку способностей к саморазвитию, самообразова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Схемы экспертной оценки сформированности профессиональных ум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1.Карта оценки …по итогам летней прак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2.Отзыв на выступление на родительском собра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3.Карта оценки …по итогам учебной практики в шко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Критерии оценки ответа на экзаме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Индивидуальный стиль уч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Ответь на свой вопро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Задание студенту - первокурссни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Творческое задание по изучению проблем ребен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Творческие вопросы по теории воспит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Индивидуальные задания по дидактике и литература для их подготов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Творческий вопрос по истории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Индивидуальные задания по специальной педагог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3.Примени теор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Материалы для анализа с пример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Учитель как субъект педагогического тр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2.Описание и пример анализа урока развития речи в 5-м клас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Задания на преобразование материала из одной формы выражения в друг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Педагогические ситуации (анализ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4.Задания для конструирования педагогической ситуации и прогнозирования </w:t>
      </w:r>
    </w:p>
    <w:p>
      <w:pPr>
        <w:pStyle w:val="Normal"/>
        <w:jc w:val="both"/>
        <w:rPr/>
      </w:pPr>
      <w:r>
        <w:rPr>
          <w:sz w:val="24"/>
        </w:rPr>
        <w:t>ее развития с учетом знания методики воспитательн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Фрагменты уроков к теме «Методы обучения»</w:t>
      </w:r>
    </w:p>
    <w:p>
      <w:pPr>
        <w:pStyle w:val="Normal"/>
        <w:jc w:val="both"/>
        <w:rPr/>
      </w:pPr>
      <w:r>
        <w:rPr>
          <w:sz w:val="24"/>
        </w:rPr>
        <w:t>3.6.Мировоззренческий вопрос по педагог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Изучи ситуацию, проанализируй проблему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Педагогическая диагностика в деятельности классного руководителя</w:t>
      </w:r>
    </w:p>
    <w:p>
      <w:pPr>
        <w:pStyle w:val="Normal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1. Классный коллектив и его роль в развитии ребенка. </w:t>
      </w:r>
    </w:p>
    <w:p>
      <w:pPr>
        <w:pStyle w:val="TextBodyIndent"/>
        <w:ind w:firstLine="709"/>
        <w:rPr/>
      </w:pPr>
      <w:r>
        <w:rPr>
          <w:rFonts w:cs="Times New Roman"/>
          <w:sz w:val="24"/>
        </w:rPr>
        <w:t>4.1</w:t>
      </w:r>
      <w:r>
        <w:rPr>
          <w:sz w:val="24"/>
        </w:rPr>
        <w:t>.2. Уровень и перспективы развития коллектива.</w:t>
      </w:r>
    </w:p>
    <w:p>
      <w:pPr>
        <w:pStyle w:val="Normal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Проблемы в развитии коллектива и пути преодоления негативных явлений в его жизнедеятельности.</w:t>
      </w:r>
    </w:p>
    <w:p>
      <w:pPr>
        <w:pStyle w:val="Normal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4. Уровень развития коллектива как среды формирования ребенка.</w:t>
      </w:r>
    </w:p>
    <w:p>
      <w:pPr>
        <w:pStyle w:val="Normal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5. Интересы учащихся.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4.1.6. Ценностные ориентации подростков.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4.1.7. Причины педагогической запущенности подростка.</w:t>
      </w:r>
    </w:p>
    <w:p>
      <w:pPr>
        <w:pStyle w:val="Normal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8. Готовность школьников к самовоспитанию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4.1.9. Целенаправленность работы классного  руководителя.</w:t>
      </w:r>
    </w:p>
    <w:p>
      <w:pPr>
        <w:pStyle w:val="Normal1"/>
        <w:spacing w:lineRule="auto" w:line="240"/>
        <w:ind w:left="6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0. Стиль общения классного руководителя.</w:t>
      </w:r>
    </w:p>
    <w:p>
      <w:pPr>
        <w:pStyle w:val="Normal1"/>
        <w:spacing w:lineRule="auto" w:line="240"/>
        <w:ind w:left="60" w:firstLine="649"/>
        <w:jc w:val="both"/>
        <w:rPr/>
      </w:pPr>
      <w:r>
        <w:rPr>
          <w:rFonts w:cs="Times New Roman" w:ascii="Times New Roman" w:hAnsi="Times New Roman"/>
          <w:sz w:val="24"/>
        </w:rPr>
        <w:t>4.1.11. Стиль управления (организаторской деятельности) классного руководителя.</w:t>
      </w:r>
    </w:p>
    <w:p>
      <w:pPr>
        <w:pStyle w:val="Normal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2. Стиль деятельности классного руковод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Исследовательские задания по курсу «Сотрудничество семьи и школ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Микроисследования по дидактике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</w:rPr>
      </w:pPr>
      <w:r>
        <w:rPr>
          <w:sz w:val="24"/>
        </w:rPr>
        <w:t>4.3.1. Структура урока в целостной системе обуче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3.2. Использование времени урок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3.3. Методы стимулирования познавательной активности учащихс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3.4. Характер управления познавательной деятельностью учащихс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3.5. Анализ деятельности учителя с позиций системного подход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3.6. Изучение уровня сформированности у школьника интеллектуальных умени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3.7. Изучение причин неуспеваемости школьнико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4.3.8. Изучение характера и условий эффективности самостоятельной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аботы учащихс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3.9. Отношение школьников к учению с позиций ребенка, учителя, род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Изучи себя в ситуации, автор которой - ты с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Методики рефлексивно-прогностического характе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Методики рефлексивно-аналитического характе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Схемы анализа и самоанализа фрагментов педагогического проц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1.Схема анализа и оценки внеклассного мероприя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2.Схема самоанализа внеклассного мероприя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3.Схема самоанализа уро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Создай свою технолог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Свой алгорит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Технологический проект на год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6.2.1.Технологический проект учителя-предметника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а) технологический проект на учебный год учителя химии М.Г.Архиповой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б) урок химии в 8-м классе по теме «Соли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самоанализ учителем проведенного урока</w:t>
      </w:r>
    </w:p>
    <w:p>
      <w:pPr>
        <w:pStyle w:val="Normal"/>
        <w:jc w:val="both"/>
        <w:rPr/>
      </w:pPr>
      <w:r>
        <w:rPr>
          <w:sz w:val="24"/>
        </w:rPr>
        <w:t xml:space="preserve">6.2.2. Технологический проект классного руководителя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а) система работы классного воспитателя С.А.Якимовой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б) технологический проект на год классного воспитателя 6-а класса;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в) план-конспект классного часа «Умей понять другого» в 6-а классе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г) самоанализ проведенного классного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Педагогическая практика – уникальное 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Задание к летней педагогической практ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Задание к учебно-методической практике студен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Задание к стажерской практике студен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960"/>
      <w:ind w:left="2120" w:hanging="0"/>
      <w:jc w:val="right"/>
    </w:pPr>
    <w:rPr>
      <w:rFonts w:ascii="Courier New" w:hAnsi="Courier New" w:eastAsia="Times New Roman" w:cs="Courier New"/>
      <w:color w:val="auto"/>
      <w:sz w:val="12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3:45:00Z</dcterms:created>
  <dc:creator>1</dc:creator>
  <dc:description/>
  <dc:language>en-US</dc:language>
  <cp:lastModifiedBy>1</cp:lastModifiedBy>
  <dcterms:modified xsi:type="dcterms:W3CDTF">2001-10-06T12:52:00Z</dcterms:modified>
  <cp:revision>20</cp:revision>
  <dc:subject/>
  <dc:title/>
</cp:coreProperties>
</file>