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18"/>
        <w:jc w:val="center"/>
        <w:rPr>
          <w:rFonts w:ascii="Times New Roman" w:hAnsi="Times New Roman" w:eastAsia="MS Mincho;ＭＳ 明朝" w:cs="Times New Roman"/>
          <w:b/>
          <w:b/>
          <w:sz w:val="32"/>
        </w:rPr>
      </w:pPr>
      <w:r>
        <w:rPr>
          <w:rFonts w:eastAsia="MS Mincho;ＭＳ 明朝" w:cs="Times New Roman" w:ascii="Times New Roman" w:hAnsi="Times New Roman"/>
          <w:b/>
          <w:sz w:val="32"/>
        </w:rPr>
        <w:t>ВВЕДЕНИЕ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5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Достижение достаточного уровня, а тем более мастерства в педагогической деятельности </w:t>
        <w:softHyphen/>
        <w:t xml:space="preserve">– непростое дело. Мало правильно профессию </w:t>
      </w:r>
      <w:r>
        <w:rPr>
          <w:rFonts w:eastAsia="MS Mincho;ＭＳ 明朝" w:cs="Times New Roman" w:ascii="Times New Roman" w:hAnsi="Times New Roman"/>
          <w:i/>
          <w:sz w:val="28"/>
        </w:rPr>
        <w:t>выбрать</w:t>
      </w:r>
      <w:r>
        <w:rPr>
          <w:rFonts w:eastAsia="MS Mincho;ＭＳ 明朝" w:cs="Times New Roman" w:ascii="Times New Roman" w:hAnsi="Times New Roman"/>
          <w:sz w:val="28"/>
        </w:rPr>
        <w:t xml:space="preserve">, еще важнее </w:t>
      </w:r>
      <w:r>
        <w:rPr>
          <w:rFonts w:eastAsia="MS Mincho;ＭＳ 明朝" w:cs="Times New Roman" w:ascii="Times New Roman" w:hAnsi="Times New Roman"/>
          <w:i/>
          <w:sz w:val="28"/>
        </w:rPr>
        <w:t>быть</w:t>
      </w:r>
      <w:r>
        <w:rPr>
          <w:rFonts w:eastAsia="MS Mincho;ＭＳ 明朝" w:cs="Times New Roman" w:ascii="Times New Roman" w:hAnsi="Times New Roman"/>
          <w:sz w:val="28"/>
        </w:rPr>
        <w:t xml:space="preserve"> в деятельности педагога </w:t>
      </w:r>
      <w:r>
        <w:rPr>
          <w:rFonts w:eastAsia="MS Mincho;ＭＳ 明朝" w:cs="Times New Roman" w:ascii="Times New Roman" w:hAnsi="Times New Roman"/>
          <w:i/>
          <w:sz w:val="28"/>
        </w:rPr>
        <w:t>успешным</w:t>
      </w:r>
      <w:r>
        <w:rPr>
          <w:rFonts w:eastAsia="MS Mincho;ＭＳ 明朝" w:cs="Times New Roman" w:ascii="Times New Roman" w:hAnsi="Times New Roman"/>
          <w:sz w:val="28"/>
        </w:rPr>
        <w:t>. Педагогический вуз создает условия, содействует обретению профессии. Самореализоваться же в педагогическом деле учителя, классного руководителя, воспитателя – самостоятельная задача каждого из нас. Ее решению способствует данный «Помощник начинающего учителя».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Мы полагаем, что можно во много раз сократить время адаптации в профессии, если на это обратить свое внимание с первого курса педвуза, с первого урока и первой встречи со своими воспитанниками, учениками.</w:t>
      </w:r>
    </w:p>
    <w:p>
      <w:pPr>
        <w:pStyle w:val="Style15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Если проучившись десять лет в школе, вы считаете, что все знаете об этой профессии, ответьте, пожалуйста, и </w:t>
      </w:r>
      <w:r>
        <w:rPr>
          <w:rFonts w:eastAsia="MS Mincho;ＭＳ 明朝" w:cs="Times New Roman" w:ascii="Times New Roman" w:hAnsi="Times New Roman"/>
          <w:i/>
          <w:sz w:val="28"/>
        </w:rPr>
        <w:t>запишите</w:t>
      </w:r>
      <w:r>
        <w:rPr>
          <w:rFonts w:eastAsia="MS Mincho;ＭＳ 明朝" w:cs="Times New Roman" w:ascii="Times New Roman" w:hAnsi="Times New Roman"/>
          <w:sz w:val="28"/>
        </w:rPr>
        <w:t xml:space="preserve"> свои ответы на вопросы: </w:t>
      </w:r>
      <w:r>
        <w:rPr>
          <w:rFonts w:eastAsia="MS Mincho;ＭＳ 明朝" w:cs="Times New Roman" w:ascii="Times New Roman" w:hAnsi="Times New Roman"/>
          <w:b/>
          <w:i/>
          <w:sz w:val="28"/>
        </w:rPr>
        <w:t>что характерно для современного учителя и что несовместимо с профессией учителя, работой педагога</w:t>
      </w:r>
      <w:r>
        <w:rPr>
          <w:rFonts w:eastAsia="MS Mincho;ＭＳ 明朝" w:cs="Times New Roman" w:ascii="Times New Roman" w:hAnsi="Times New Roman"/>
          <w:sz w:val="28"/>
        </w:rPr>
        <w:t>. Существует немало книг, в которых освещаются различные аспекты данной профессии. Книги из какого столбика Вы собираетесь прочитать?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Б е л у х и н Д.А. Учитель: от любви до ненависти. М.,1994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Б о н д а р е в с к а я Е.В., Б е л о у с о в а Т.В. Введение в педагогическую культуру. Р. н-Д, 1995.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Введение</w:t>
      </w:r>
      <w:r>
        <w:rPr>
          <w:rFonts w:eastAsia="MS Mincho;ＭＳ 明朝" w:cs="Times New Roman" w:ascii="Times New Roman" w:hAnsi="Times New Roman"/>
          <w:sz w:val="24"/>
        </w:rPr>
        <w:t xml:space="preserve"> в педагогическую деятельность/ А.С. Роботова, Т.В. Леонтьева, И.Г. Шапошникова и др. М., 2000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М у д р и к А.В. Учитель: мастерство и вдохновение. М.,1986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 л а с т е н и н В.А., К р я х т у н о в М.И. Эмоциональная сфера личности как объект профессионального саморазвития учителя. М., 2000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 т а н к и н М.И. Профессиональные способности педагога: Акмеология воспитания и обучения. М.,1998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А м о н а ш в и л и Ш.А. Здравствуйте, дети! М., 1983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Б е л ы х Г.Г., П а н т е л е е в А.И. Республика Шкид. Омск,1987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И л ь и н Е.Н. Путь к ученику. – М., 1988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 о р ч а к  Я. Как любить ребенка. М., 1990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 о л о н с к и й Г.И. Ключ без права передачи: Киноповести. М.,1980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 у х о м л и н с к и й В.А. Сердце отдаю детям. Киев,1975.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Т р э в е р с П. Мэри Поппинс/ Пер. с англ.И.О.Родина. М., 1992</w:t>
      </w:r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Думающий человек всегда находит что-то новенькое после прочтения книги (например, собственные интересные мысли!). Отметьте, что нового Вы узнали из данных книг о своеобразии профессии педагога.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Будем считать, что современный учитель - специалист своего дела, включающий в сферу творческого преобразования профессиональное общение, деятельность, а также всех участников этого взаимодействия (учащихся и самого себя).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Может быть, Вы еще не знаете окончательно, стоит ли Вам выбирать профессию педагога? Тогда имеет смысл обратиться к тестам (раздел 1.1), понаблюдать за собой в процессе взаимодействия с детьми, например, на практике (раздел 1.2), задать окружающим и себе ряд вопросов (разделы 2,4,5).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онечно, стать истинным профессионалом помогает не только практика. Включаясь в какую-либо деятельность, человек получает конкретный опыт, эмпирические знания. К сожалению, в деталях (в мелочах!) можно заблудиться. Только обобщив свои представления, выделив из всех событий, фактов и результатов те, что составляют суть явления, можно сформировать понятие, а это уже относится к  области педагогической теории.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Теория позволяет увидеть педагогический процесс как бы с высоты птичьего полета, когда видны только существенные черты, а все детали можно с достаточной долей достоверности представить, предвосхитить (то есть спрогнозировать) и спроектировать развитие событий, ожидаемый результат. К сожалению, видение «с высоты теории» иногда «искажает масштаб». Возникает противоречие между теорией и практикой: теоретическими знаниями и умением их применять, опытом и умением его обобщать, передавать. Это противоречие является одним из наиболее острых для педагогов-практиков. Если же человек понимает сущность явления, то он может заметить его и в единичном факте, и в сложных теоретических обобщениях.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своить педагогическую теорию с тем, чтобы применять ее для повышения результативности профессиональной деятельности и научиться обобщать, алгоритмизировать свои удачные приемы и решения, родившиеся однажды в практике, - вот задача студента (или молодого учителя), который мечтает стать профессионалом не через пятнадцать лет работы, а значительно раньше. </w:t>
      </w:r>
    </w:p>
    <w:p>
      <w:pPr>
        <w:pStyle w:val="Style15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Сделайте изучение педагогики в вузе экспериментально-аналитическим, актуальным для себя, для профессионального саморазвития, самостановления и самосовершенствования. Вспомним А.С. Макаренко: «Я сделался настоящим мастером только тогда, когда научился говорить «иди сюда» с 15 – 20 оттенками, когда научился давать 20 нюансов в постановке лица, фигуры, голоса» (</w:t>
      </w:r>
      <w:r>
        <w:rPr>
          <w:rFonts w:eastAsia="MS Mincho;ＭＳ 明朝" w:cs="Times New Roman" w:ascii="Times New Roman" w:hAnsi="Times New Roman"/>
          <w:sz w:val="24"/>
        </w:rPr>
        <w:t>О моем опыте// Пед. соч.:  В 8 т. М., 1984. Т.4. С.261</w:t>
      </w:r>
      <w:r>
        <w:rPr>
          <w:rFonts w:eastAsia="MS Mincho;ＭＳ 明朝" w:cs="Times New Roman" w:ascii="Times New Roman" w:hAnsi="Times New Roman"/>
          <w:sz w:val="28"/>
        </w:rPr>
        <w:t>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Поэтому структура пособия не случайно включает разделы: «Узнай себя», «Ответь на свой вопрос», «Примени теорию», «Изучи ситуацию, проанализируй проблему», «Изучи себя в ситуации, автор которой – ты сам», «Создай свою технологию». Задания внутри каждого раздела постепенно усложняются.</w:t>
      </w:r>
    </w:p>
    <w:p>
      <w:pPr>
        <w:pStyle w:val="Style15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Для того, чтобы действительно </w:t>
      </w:r>
      <w:r>
        <w:rPr>
          <w:rFonts w:eastAsia="MS Mincho;ＭＳ 明朝" w:cs="Times New Roman" w:ascii="Times New Roman" w:hAnsi="Times New Roman"/>
          <w:i/>
          <w:sz w:val="28"/>
        </w:rPr>
        <w:t>изучить</w:t>
      </w:r>
      <w:r>
        <w:rPr>
          <w:rFonts w:eastAsia="MS Mincho;ＭＳ 明朝" w:cs="Times New Roman" w:ascii="Times New Roman" w:hAnsi="Times New Roman"/>
          <w:sz w:val="28"/>
        </w:rPr>
        <w:t xml:space="preserve"> педагогику, и максимально </w:t>
      </w:r>
      <w:r>
        <w:rPr>
          <w:rFonts w:eastAsia="MS Mincho;ＭＳ 明朝" w:cs="Times New Roman" w:ascii="Times New Roman" w:hAnsi="Times New Roman"/>
          <w:i/>
          <w:sz w:val="28"/>
        </w:rPr>
        <w:t>воспользоваться</w:t>
      </w:r>
      <w:r>
        <w:rPr>
          <w:rFonts w:eastAsia="MS Mincho;ＭＳ 明朝" w:cs="Times New Roman" w:ascii="Times New Roman" w:hAnsi="Times New Roman"/>
          <w:sz w:val="28"/>
        </w:rPr>
        <w:t xml:space="preserve"> ее богатством, предлагаем несколько раз «пройти» по следующему «маршруту»: 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«к себе» (знаете ли Вы себя, готовы ли вступить на первую ступеньку лестницы, ведущей к педагогической деятельности?); 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 знаниям, которые Вам важны (к теории);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 применению знаний (сначала в учебной, а затем в реальной ситуации); 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нова «к себе», но уже в ситуации профессиональной деятельности; 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и, наконец, опять к теории, но уже к прикладной теории (созданному Вами алгоритму педагогической деятельности, к своей «маленькой» технологии, используя которую Вы достигнете отличных результатов в обучении и воспитании детей).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ледующий шаг, естественно, «к себе», к теории, к практике, но уже на более высоком уровне. Это – осознание своего индивидуального стиля,  умение применить теорию в качестве метода анализа и прогнозирования развития глобальных педагогических процессов и явлений, создание авторской образовательной технологии.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оставьте перед собой конкретные практические задач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асширять представления о педагогических явлениях, опираясь на собственный опыт и опыт своих знакомых, используя диагностические методики, описания событий и явлений из области педагогики, встречающиеся в научно-популярной и художественной литературе. В этом Вам помогут задания из раздела 4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научиться видеть сущность педагогического явления, даже если оно представлено в непривычной форме: сравнивайте конкретные факты с педагогической теорией, находите суть явления в теории и факте одновременно (воспользуйтесь заданиями из раздела 3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использовать педагогическую теорию в качестве средства анализа и прогнозирования педагогических действий. Сначала удобнее оперировать моделями реального педагогического процесса, то есть описанием ситуаций (задания 3.2, 3.3, 3.4), уроков (раздел 3.1.5, 3.5, 6.2.1), в которых отсутствует масса деталей, придающих им в жизни привлекательную неповторимость. Важно научиться «готовить инструмент» для анализа практики (схема, алгоритм – смотри разделы 5.3, 6.1), а в этом может помочь теория: найти основание для разложения сложного явления на составляющие с целью их дальнейшего анализа и оценк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ефлексировать свои переживания и оценивать свое поведение в различных ситуациях взаимодействия с детьми и взрослыми (схемы и диагностические методики можно найти в разделе 5), привлекая к этой работе экспертов (раздел 1.2), искать свой индивидуальный стиль (раздел 1.3)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бобщать, алгоритмизировать свои лучшие находки, стараться не описать собственный опыт, а выделить последовательность шагов, приемов, действий, которые при определенных обстоятельствах всегда приводят к ожидаемому положительному результату (подробнее – в разделе 6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учиться самостоятельно искать ответы на вопросы, которые ставит жизнь.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  <w:i/>
          <w:i/>
          <w:sz w:val="28"/>
        </w:rPr>
      </w:pPr>
      <w:r>
        <w:rPr>
          <w:rFonts w:eastAsia="MS Mincho;ＭＳ 明朝" w:cs="Times New Roman" w:ascii="Times New Roman" w:hAnsi="Times New Roman"/>
          <w:i/>
          <w:sz w:val="28"/>
        </w:rPr>
        <w:t xml:space="preserve">Как работать с данным пособием? </w:t>
      </w:r>
    </w:p>
    <w:p>
      <w:pPr>
        <w:pStyle w:val="Style15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Если Вы студент, то используйте данное пособие фронтально в соответствии с программой по педагогике для педагогических учебных заведений. Нельзя, прочитав один раздел, переходить к другому. Необходимо </w:t>
      </w:r>
      <w:r>
        <w:rPr>
          <w:rFonts w:eastAsia="MS Mincho;ＭＳ 明朝" w:cs="Times New Roman" w:ascii="Times New Roman" w:hAnsi="Times New Roman"/>
          <w:i/>
          <w:sz w:val="28"/>
        </w:rPr>
        <w:t>«двигаться сквозь разделы»,</w:t>
      </w:r>
      <w:r>
        <w:rPr>
          <w:rFonts w:eastAsia="MS Mincho;ＭＳ 明朝" w:cs="Times New Roman" w:ascii="Times New Roman" w:hAnsi="Times New Roman"/>
          <w:sz w:val="28"/>
        </w:rPr>
        <w:t xml:space="preserve"> выполняя </w:t>
      </w:r>
      <w:r>
        <w:rPr>
          <w:rFonts w:eastAsia="MS Mincho;ＭＳ 明朝" w:cs="Times New Roman" w:ascii="Times New Roman" w:hAnsi="Times New Roman"/>
          <w:i/>
          <w:sz w:val="28"/>
        </w:rPr>
        <w:t>каждый год</w:t>
      </w:r>
      <w:r>
        <w:rPr>
          <w:rFonts w:eastAsia="MS Mincho;ＭＳ 明朝" w:cs="Times New Roman" w:ascii="Times New Roman" w:hAnsi="Times New Roman"/>
          <w:sz w:val="28"/>
        </w:rPr>
        <w:t xml:space="preserve"> задания посильные и в то же время достаточно сложные для студента с определенным уровнем знаний и опыта и поэтому </w:t>
      </w:r>
      <w:r>
        <w:rPr>
          <w:rFonts w:eastAsia="MS Mincho;ＭＳ 明朝" w:cs="Times New Roman" w:ascii="Times New Roman" w:hAnsi="Times New Roman"/>
          <w:i/>
          <w:sz w:val="28"/>
        </w:rPr>
        <w:t>значимые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i/>
          <w:sz w:val="28"/>
        </w:rPr>
        <w:t>в данный момент для Вас.</w:t>
      </w:r>
      <w:r>
        <w:rPr>
          <w:rFonts w:eastAsia="MS Mincho;ＭＳ 明朝" w:cs="Times New Roman" w:ascii="Times New Roman" w:hAnsi="Times New Roman"/>
          <w:sz w:val="28"/>
        </w:rPr>
        <w:t xml:space="preserve"> Эти задания отмечены значком (*) на схеме</w:t>
      </w:r>
      <w:r>
        <w:rPr>
          <w:rFonts w:eastAsia="MS Mincho;ＭＳ 明朝" w:cs="Times New Roman" w:ascii="Times New Roman" w:hAnsi="Times New Roman"/>
          <w:i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1</w:t>
      </w:r>
      <w:r>
        <w:rPr>
          <w:rFonts w:eastAsia="MS Mincho;ＭＳ 明朝" w:cs="Times New Roman" w:ascii="Times New Roman" w:hAnsi="Times New Roman"/>
          <w:i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и намечают «образовательный маршрут», соответствующий предлагаемой логике изучения педагогики.</w:t>
      </w:r>
    </w:p>
    <w:p>
      <w:pPr>
        <w:pStyle w:val="Style15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В тексте задания, наиболее целесообразные для каждого курса обозначены символами: 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для первокурсников -      </w:t>
      </w:r>
      <w:bookmarkStart w:id="0" w:name="_1063271164"/>
      <w:bookmarkEnd w:id="0"/>
      <w:r>
        <w:rPr>
          <w:rFonts w:eastAsia="MS Mincho;ＭＳ 明朝" w:cs="Times New Roman" w:ascii="Times New Roman" w:hAnsi="Times New Roman"/>
          <w:sz w:val="28"/>
        </w:rPr>
        <w:object w:dxaOrig="446" w:dyaOrig="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.3pt;height:30.25pt" filled="f" o:ole="">
            <v:imagedata r:id="rId3" o:title=""/>
          </v:shape>
          <o:OLEObject Type="Embed" ProgID="" ShapeID="ole_rId2" DrawAspect="Content" ObjectID="_1946785434" r:id="rId2"/>
        </w:object>
      </w:r>
      <w:r>
        <w:rPr>
          <w:rFonts w:eastAsia="MS Mincho;ＭＳ 明朝" w:cs="Times New Roman" w:ascii="Times New Roman" w:hAnsi="Times New Roman"/>
          <w:sz w:val="28"/>
        </w:rPr>
        <w:t xml:space="preserve">  </w:t>
      </w:r>
    </w:p>
    <w:p>
      <w:pPr>
        <w:pStyle w:val="Style15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для второкурсников -     </w:t>
      </w:r>
      <w:r>
        <w:rPr/>
        <w:drawing>
          <wp:inline distT="0" distB="0" distL="0" distR="0">
            <wp:extent cx="365125" cy="350520"/>
            <wp:effectExtent l="0" t="0" r="0" b="0"/>
            <wp:docPr id="1" name="ЭТОИНТ~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ТОИНТ~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05990</wp:posOffset>
            </wp:positionH>
            <wp:positionV relativeFrom="paragraph">
              <wp:posOffset>22860</wp:posOffset>
            </wp:positionV>
            <wp:extent cx="386715" cy="358775"/>
            <wp:effectExtent l="0" t="0" r="0" b="0"/>
            <wp:wrapTight wrapText="bothSides">
              <wp:wrapPolygon edited="0">
                <wp:start x="-686" y="0"/>
                <wp:lineTo x="-686" y="21025"/>
                <wp:lineTo x="21600" y="21025"/>
                <wp:lineTo x="21600" y="0"/>
                <wp:lineTo x="-686" y="0"/>
              </wp:wrapPolygon>
            </wp:wrapTight>
            <wp:docPr id="2" name="расскажи%20о%20самом%20главно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асскажи%20о%20самом%20главном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ля третьекурсников –        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88870</wp:posOffset>
            </wp:positionH>
            <wp:positionV relativeFrom="paragraph">
              <wp:posOffset>131445</wp:posOffset>
            </wp:positionV>
            <wp:extent cx="277495" cy="363220"/>
            <wp:effectExtent l="0" t="0" r="0" b="0"/>
            <wp:wrapTight wrapText="bothSides">
              <wp:wrapPolygon edited="0">
                <wp:start x="-478" y="0"/>
                <wp:lineTo x="-478" y="21190"/>
                <wp:lineTo x="21600" y="21190"/>
                <wp:lineTo x="21600" y="0"/>
                <wp:lineTo x="-47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ля четверокурсников-      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14550</wp:posOffset>
            </wp:positionH>
            <wp:positionV relativeFrom="paragraph">
              <wp:posOffset>179705</wp:posOffset>
            </wp:positionV>
            <wp:extent cx="365760" cy="361315"/>
            <wp:effectExtent l="0" t="0" r="0" b="0"/>
            <wp:wrapTight wrapText="bothSides">
              <wp:wrapPolygon edited="0">
                <wp:start x="-615" y="0"/>
                <wp:lineTo x="-615" y="21029"/>
                <wp:lineTo x="21600" y="21029"/>
                <wp:lineTo x="21600" y="0"/>
                <wp:lineTo x="-61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ля пятикурсников -    </w:t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Если Вы – молодой педагог или организатор методической работы в школе, то разберитесь, в чем суть каждого раздела, и используйте предложенные материалы, исходя из профессиональных проблем, актуальных для Вас, вашего учреждения в данный момент. Необходимо самостоятельно разработать «индивидуальную траекторию образования», отметив ее, при желании, собственными значками-символами.</w:t>
      </w:r>
    </w:p>
    <w:p>
      <w:pPr>
        <w:pStyle w:val="Style15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Логика остается прежней: осознай проблему (пойми себя, затруднения воспитанников); изучи соответствующую теоретическую и методическую литературу; продумай программу действий по преодолению проблемы, осуществи ее; продиагностируй, что получилось; оцени, насколько верна была гипотеза. Рефлексия собственных состояний, поведения также поможет определить перспективы профессионально-личностного роста. </w:t>
      </w:r>
    </w:p>
    <w:p>
      <w:pPr>
        <w:pStyle w:val="Style15"/>
        <w:ind w:firstLine="567"/>
        <w:jc w:val="right"/>
        <w:rPr/>
      </w:pPr>
      <w:r>
        <w:rPr>
          <w:rFonts w:eastAsia="MS Mincho;ＭＳ 明朝" w:cs="Times New Roman" w:ascii="Times New Roman" w:hAnsi="Times New Roman"/>
          <w:sz w:val="28"/>
        </w:rPr>
        <w:t>Схема 1</w:t>
      </w:r>
    </w:p>
    <w:p>
      <w:pPr>
        <w:pStyle w:val="Style15"/>
        <w:ind w:firstLine="567"/>
        <w:jc w:val="center"/>
        <w:rPr/>
      </w:pPr>
      <w:r>
        <w:rPr/>
        <w:t>Распределение заданий по годам обуч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425"/>
        <w:gridCol w:w="425"/>
        <w:gridCol w:w="426"/>
        <w:gridCol w:w="425"/>
        <w:gridCol w:w="388"/>
        <w:gridCol w:w="2"/>
      </w:tblGrid>
      <w:tr>
        <w:trPr/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Раздел пособия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Год обучения</w:t>
            </w:r>
          </w:p>
        </w:tc>
      </w:tr>
      <w:tr>
        <w:trPr/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Пойми себ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1.1.Диагностические методики по изучению уровня педагогических способнос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</w:rPr>
              <w:t>.2.Схемы экспертной оценки сформированности профессиональных умени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1.2.1.Карта оценки студента по итогам летней прак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1.2.2.Отзыв на выступление на родительском собра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1.2.3.Карта оценки студента по итогам учебной практики в шко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*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1.3.Критерии оценки ответа на экзаме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*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1.4.Индивидуальный стиль учи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*</w:t>
            </w:r>
          </w:p>
        </w:tc>
      </w:tr>
      <w:tr>
        <w:trPr/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Ответь на свой вопрос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2.1.Задание студенту - первокурсни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2.2.Творческое задание по изучению проблем ребен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2.3.Творческие вопросы по теории воспит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2.4.Индивидуальные задания по дидактике и литература для их подготов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2.5.Творческий вопрос по истори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2.6.Индивидуальные задания по специальной педагоги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Примени теорию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.1.Материалы для анализа с примерами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3.1.1.Учитель как субъект педагогического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3.1.2.Описание и пример анализа урока развития речи в 5-м класс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2.Задания на преобразование материала из одной формы выражения в другую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3.3.Педагогические ситуации (анализ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3.4.Задания для конструирования педагогической ситуации и прогнозирования ее развития с учетом знания методики воспитатель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3.5.Фрагменты уроков к теме «Методы обуч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3.6.Методологический вопрос по педагоги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*</w:t>
            </w:r>
          </w:p>
        </w:tc>
      </w:tr>
      <w:tr>
        <w:trPr/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Изучи ситуацию, проанализируй проблему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4.1.Педагогическая диагностика в деятельности классного руководи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4.2.Исследовательские задания по курсу «Сотрудничество семьи и школ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sz w:val="24"/>
              </w:rPr>
              <w:t>4.3.Микроисследования по дидакти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.Изучи себя в ситуации, автор которой - ты сам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5.1.Методики рефлексивно-прогностическо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*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5.2.Методики рефлексивно-аналитическо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*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.3.Схемы анализа и самоанализа фрагментов педагогического процесса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5.3.1.Схема анализа и оценки внеклассного 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*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5.3.2.Схема самоанализа внеклассного 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*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5.3.3.Схема самоанализа уро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*</w:t>
            </w:r>
          </w:p>
        </w:tc>
      </w:tr>
      <w:tr>
        <w:trPr/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.Создай свою технологию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6.1.Разработай свой алгорит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6.2.</w:t>
            </w:r>
            <w:r>
              <w:rPr>
                <w:rFonts w:cs="Times New Roman" w:ascii="Times New Roman" w:hAnsi="Times New Roman"/>
                <w:i/>
                <w:sz w:val="24"/>
              </w:rPr>
              <w:t>Технологический проект на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2.1.Технологический проект учителя-предметн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*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2.2. Технологический проект классного руководител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*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  <w:b/>
          <w:b/>
          <w:i/>
          <w:i/>
          <w:sz w:val="28"/>
        </w:rPr>
      </w:pPr>
      <w:r>
        <w:rPr>
          <w:rFonts w:eastAsia="MS Mincho;ＭＳ 明朝" w:cs="Times New Roman" w:ascii="Times New Roman" w:hAnsi="Times New Roman"/>
          <w:b/>
          <w:i/>
          <w:sz w:val="28"/>
        </w:rPr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  <w:b/>
          <w:b/>
          <w:i/>
          <w:i/>
          <w:sz w:val="28"/>
        </w:rPr>
      </w:pPr>
      <w:r>
        <w:rPr>
          <w:rFonts w:eastAsia="MS Mincho;ＭＳ 明朝" w:cs="Times New Roman" w:ascii="Times New Roman" w:hAnsi="Times New Roman"/>
          <w:b/>
          <w:i/>
          <w:sz w:val="28"/>
        </w:rPr>
        <w:t>Примечание.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* - задания, предлагаемые для студентов данного курса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14:45:00Z</dcterms:created>
  <dc:creator>Степина М. Г.</dc:creator>
  <dc:description/>
  <dc:language>en-US</dc:language>
  <cp:lastModifiedBy>1</cp:lastModifiedBy>
  <dcterms:modified xsi:type="dcterms:W3CDTF">2001-11-06T18:26:00Z</dcterms:modified>
  <cp:revision>67</cp:revision>
  <dc:subject/>
  <dc:title>ВВЕДЕНИЕ</dc:title>
</cp:coreProperties>
</file>