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>Таблица № 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ущность педагогической деятельности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4615</wp:posOffset>
                </wp:positionV>
                <wp:extent cx="5734050" cy="50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едагогическая деятельность</w:t>
                            </w:r>
                            <w:r>
                              <w:rPr/>
                              <w:t>-это активность учителя, в которой с помощью различных средств решаются задачи обучения, воспитания и развития учащих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0.1pt;mso-wrap-distance-left:9.05pt;mso-wrap-distance-right:9.05pt;mso-wrap-distance-top:0pt;mso-wrap-distance-bottom:0pt;margin-top:7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Педагогическая деятельность</w:t>
                      </w:r>
                      <w:r>
                        <w:rPr/>
                        <w:t>-это активность учителя, в которой с помощью различных средств решаются задачи обучения, воспитания и развития учащих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3055</wp:posOffset>
                </wp:positionH>
                <wp:positionV relativeFrom="paragraph">
                  <wp:posOffset>507365</wp:posOffset>
                </wp:positionV>
                <wp:extent cx="2825115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252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упен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4.7pt;margin-top:39.95pt;width:222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упен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3765</wp:posOffset>
                </wp:positionH>
                <wp:positionV relativeFrom="paragraph">
                  <wp:posOffset>4491355</wp:posOffset>
                </wp:positionV>
                <wp:extent cx="14865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ие задач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353.6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ие задач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3765</wp:posOffset>
                </wp:positionH>
                <wp:positionV relativeFrom="paragraph">
                  <wp:posOffset>6320155</wp:posOffset>
                </wp:positionV>
                <wp:extent cx="1486535" cy="343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ретные задач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497.6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кретные задач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9042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4.6pt" to="17.95pt,1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6192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9.6pt" to="17.95pt,20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4772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3.6pt" to="17.95pt,26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26212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5.6pt" to="17.95pt,3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29082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6.6pt" to="17.95pt,4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74802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2.6pt" to="17.95pt,4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20522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8.6pt" to="17.95pt,48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57682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6.6pt" to="17.95pt,59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6285865" cy="40017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001760"/>
                          <a:chOff x="0" y="0"/>
                          <a:chExt cx="6285960" cy="400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85960" cy="400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13760"/>
                            <a:ext cx="2400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труда 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72040"/>
                            <a:ext cx="1371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43720"/>
                            <a:ext cx="13716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е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перационны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14300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оч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42280"/>
                            <a:ext cx="1370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в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040" y="80028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51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00280"/>
                            <a:ext cx="1141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829520"/>
                            <a:ext cx="13716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600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400480"/>
                            <a:ext cx="13716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 матери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1722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086640"/>
                            <a:ext cx="13716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, средства, формы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857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742840" y="914760"/>
                            <a:ext cx="2172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едение итогов деятельност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057400"/>
                            <a:ext cx="15984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иличностная рефлек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971080"/>
                            <a:ext cx="1598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личностная рефлек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286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2004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004920"/>
                            <a:ext cx="1828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Цели обучения по отдельному предмету, цели воспитания детей определенного возрас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3324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Цели отдельных ОУ и этапов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86120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Государственные цели, общественный за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6002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379224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94.95pt;height:315.05pt" coordorigin="0,1" coordsize="9899,6301">
                <v:rect id="shape_0" stroked="f" o:allowincell="f" style="position:absolute;left:0;top:1;width:9898;height:63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39;top:179;width:37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труда 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901;width:21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а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801;width:215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е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перационны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800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оч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799;width:21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в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8,1260" to="3416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441" to="450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260" to="7377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2881;width:215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2520" to="450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3780;width:215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 материа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3421" to="450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4861;width:215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, средства, формы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4500" to="450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1440;width:3421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ведение итогов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3240;width:2516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иличностная рефлекс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4679;width:251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личностная рефлекс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3600" to="6657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5040" to="6657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4732;width:28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Цели обучения по отдельному предмету, цели воспитания детей определенного возрас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832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Цели отдельных ОУ и этапов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931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Государственные цели, общественный зака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2520" to="7740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520" to="125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8,5972" to="4588,63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педагогических услов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9000"/>
                            <a:ext cx="1828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Цели отдельной темы урока или внеурочного меропри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115128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160920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ющ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206568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8;top:0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педагогических условий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;top:14;width:28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Цели отдельной темы урока или внеурочного мероприя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;top:1813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;top:2534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вающ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;top:3253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7338695</wp:posOffset>
                </wp:positionV>
                <wp:extent cx="2076450" cy="4762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педагогической ситу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577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педагогической ситу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5:44:00Z</dcterms:created>
  <dc:creator>admin</dc:creator>
  <dc:description/>
  <cp:keywords/>
  <dc:language>en-US</dc:language>
  <cp:lastModifiedBy>AsH</cp:lastModifiedBy>
  <cp:lastPrinted>2008-12-18T16:16:00Z</cp:lastPrinted>
  <dcterms:modified xsi:type="dcterms:W3CDTF">2010-11-16T05:20:00Z</dcterms:modified>
  <cp:revision>16</cp:revision>
  <dc:subject/>
  <dc:title/>
</cp:coreProperties>
</file>