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ак субъект педагог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18745</wp:posOffset>
                </wp:positionV>
                <wp:extent cx="6305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фессиограмма учителя</w:t>
                            </w:r>
                            <w:r>
                              <w:rPr/>
                              <w:t>-это документ, в котором дана полная квалификационная характеристика учителя с позиции требований, предъявляемых к его знаниям, умениям и навыкам, к его личности, способностям, психофизиологическим возможностям и уровню подгот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5pt;mso-wrap-distance-left:9.05pt;mso-wrap-distance-right:9.05pt;mso-wrap-distance-top:0pt;mso-wrap-distance-bottom:0pt;margin-top:9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рофессиограмма учителя</w:t>
                      </w:r>
                      <w:r>
                        <w:rPr/>
                        <w:t>-это документ, в котором дана полная квалификационная характеристика учителя с позиции требований, предъявляемых к его знаниям, умениям и навыкам, к его личности, способностям, психофизиологическим возможностям и уровню подгот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412490</wp:posOffset>
                </wp:positionV>
                <wp:extent cx="8001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8.7pt" to="422.95pt,30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651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514560"/>
                          <a:chOff x="0" y="0"/>
                          <a:chExt cx="65145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628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Профессиограмма как идеальная модель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8840"/>
                            <a:ext cx="21718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 значимые качества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0" y="972000"/>
                            <a:ext cx="136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960" y="972000"/>
                            <a:ext cx="136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0840" y="971280"/>
                            <a:ext cx="137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3040" y="972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он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6480" y="972720"/>
                            <a:ext cx="1370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9560" y="973080"/>
                            <a:ext cx="136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ующ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4640" y="9727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8840"/>
                            <a:ext cx="26283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5360"/>
                            <a:ext cx="91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граж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ские к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85360"/>
                            <a:ext cx="913680" cy="19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-ные качес-тва(специ-фическ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3920" y="183024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ая ответствен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9720" y="183024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актив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56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27600" y="3255480"/>
                            <a:ext cx="160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ровиз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9960" y="3255480"/>
                            <a:ext cx="160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 интуи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3400" y="3255480"/>
                            <a:ext cx="160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 эруди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6840" y="3255840"/>
                            <a:ext cx="160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9920" y="3256560"/>
                            <a:ext cx="160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чив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2640" y="3255840"/>
                            <a:ext cx="160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4520" y="3255840"/>
                            <a:ext cx="160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34290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4290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4290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4290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900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90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429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4290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0" y="987840"/>
                            <a:ext cx="13690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муникатив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57640" y="3256560"/>
                            <a:ext cx="160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па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42760" y="325764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так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.25pt;margin-top:0pt;width:568pt;height:512.95pt" coordorigin="-425,0" coordsize="11360,10259">
                <v:rect id="shape_0" stroked="f" o:allowincell="f" style="position:absolute;left:0;top:0;width:102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9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Профессиограмма как идеальная модель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58;width:341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 значимые качества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19" to="162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19" to="684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719" to="954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;top:1531;width:2155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1531;width:2155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1530;width:2158;height:5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1531;width:215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1532;width:2157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2;top:1532;width:215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1532;width:21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258;width:4138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39;width:14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граж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ские к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339;width:1438;height:3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-ные качес-тва(специ-фическ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980" to="43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980" to="75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59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2882;width:197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ая ответ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882;width:197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3239" to="540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239" to="630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8;top:5127;width:2521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ров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7;top:5127;width:2521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 инту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8;top:5127;width:2521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 эруд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5127;width:2521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5128;width:252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чив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127;width:2521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5127;width:2521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5400" to="701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400" to="719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400" to="755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400" to="7919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400" to="917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400" to="863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400" to="809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400" to="809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980" to="37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80" to="32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21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80" to="16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80" to="10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5;top:1556;width:2155;height:5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муникатив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980" to="5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5;top:5128;width:25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па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130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т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790575</wp:posOffset>
                </wp:positionV>
                <wp:extent cx="933450" cy="706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н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мения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65pt;mso-wrap-distance-left:9.05pt;mso-wrap-distance-right:9.05pt;mso-wrap-distance-top:0pt;mso-wrap-distance-bottom:0pt;margin-top:6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на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мения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574165</wp:posOffset>
                </wp:positionV>
                <wp:extent cx="1047750" cy="173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ьн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ентность педаг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единство теорет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й и пра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ческой г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6.5pt;mso-wrap-distance-left:9.05pt;mso-wrap-distance-right:9.05pt;mso-wrap-distance-top:0pt;mso-wrap-distance-bottom:0pt;margin-top:123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есси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льная </w:t>
                      </w:r>
                      <w:r>
                        <w:rPr>
                          <w:sz w:val="22"/>
                          <w:szCs w:val="22"/>
                        </w:rPr>
                        <w:t>ком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тентность педаг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единство теоретич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й и пра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ческой г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в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5:00Z</dcterms:created>
  <dc:creator>admin</dc:creator>
  <dc:description/>
  <cp:keywords/>
  <dc:language>en-US</dc:language>
  <cp:lastModifiedBy>admin</cp:lastModifiedBy>
  <cp:lastPrinted>2009-03-11T14:23:00Z</cp:lastPrinted>
  <dcterms:modified xsi:type="dcterms:W3CDTF">2009-05-07T06:55:00Z</dcterms:modified>
  <cp:revision>24</cp:revision>
  <dc:subject/>
  <dc:title/>
</cp:coreProperties>
</file>