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аблица №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ая компетентность учи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23825</wp:posOffset>
                </wp:positionV>
                <wp:extent cx="56197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офессиональная компетентность учителя</w:t>
                            </w:r>
                            <w:r>
                              <w:rPr/>
                              <w:t xml:space="preserve"> – это единство теоретической и практической готовности к осуществлению педагогической деятельности, харак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изующее его профессионализ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5.5pt;mso-wrap-distance-left:9.05pt;mso-wrap-distance-right:9.05pt;mso-wrap-distance-top:0pt;mso-wrap-distance-bottom:0pt;margin-top: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Профессиональная компетентность учителя</w:t>
                      </w:r>
                      <w:r>
                        <w:rPr/>
                        <w:t xml:space="preserve"> – это единство теоретической и практической готовности к осуществлению педагогической деятельности, харак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ризующее его профессионализ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141605</wp:posOffset>
                </wp:positionV>
                <wp:extent cx="3105150" cy="558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еоретическая готовность 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4pt;mso-wrap-distance-left:9.05pt;mso-wrap-distance-right:9.05pt;mso-wrap-distance-top:0pt;mso-wrap-distance-bottom:0pt;margin-top:11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Теоретическая готовность 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141605</wp:posOffset>
                </wp:positionV>
                <wp:extent cx="2876550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актическая готовность 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3.2pt;mso-wrap-distance-left:9.05pt;mso-wrap-distance-right:9.05pt;mso-wrap-distance-top:0pt;mso-wrap-distance-bottom:0pt;margin-top:11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актическая готовность 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8.5pt" to="-9pt,5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9.5pt" to="-9pt,1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5480</wp:posOffset>
                </wp:positionH>
                <wp:positionV relativeFrom="paragraph">
                  <wp:posOffset>1980565</wp:posOffset>
                </wp:positionV>
                <wp:extent cx="3648075" cy="4578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8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тановление психологического контакт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процессе общ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52.4pt;margin-top:155.95pt;width:287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тановление психологического контакта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процессе об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5430</wp:posOffset>
                </wp:positionH>
                <wp:positionV relativeFrom="paragraph">
                  <wp:posOffset>1923415</wp:posOffset>
                </wp:positionV>
                <wp:extent cx="3648075" cy="3435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8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ение понимать другого челове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9pt;margin-top:151.45pt;width:287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ение понимать другого челов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9830</wp:posOffset>
                </wp:positionH>
                <wp:positionV relativeFrom="paragraph">
                  <wp:posOffset>2037715</wp:posOffset>
                </wp:positionV>
                <wp:extent cx="3648075" cy="5721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82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собность использовать свой психо-физический аппарат как инструмент педагогического воздействия на учащихс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9pt;margin-top:160.45pt;width:287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собность использовать свой психо-физический аппарат как инструмент педагогического воздействия на учащих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8230</wp:posOffset>
                </wp:positionH>
                <wp:positionV relativeFrom="paragraph">
                  <wp:posOffset>1923415</wp:posOffset>
                </wp:positionV>
                <wp:extent cx="3648075" cy="3435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8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ценностных установо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9pt;margin-top:151.45pt;width:287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ценностных установ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1030</wp:posOffset>
                </wp:positionH>
                <wp:positionV relativeFrom="paragraph">
                  <wp:posOffset>2037715</wp:posOffset>
                </wp:positionV>
                <wp:extent cx="3648075" cy="5721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82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«зоны ближайшего развития» школьника, создание условий для развития основных сфер личности школьн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pt;margin-top:160.45pt;width:287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«зоны ближайшего развития» школьника, создание условий для развития основных сфер личности школьн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3830</wp:posOffset>
                </wp:positionH>
                <wp:positionV relativeFrom="paragraph">
                  <wp:posOffset>1923415</wp:posOffset>
                </wp:positionV>
                <wp:extent cx="3648075" cy="3435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8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, обработка и изложение информ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pt;margin-top:151.45pt;width:287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, обработка и изложение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0930</wp:posOffset>
                </wp:positionH>
                <wp:positionV relativeFrom="paragraph">
                  <wp:posOffset>1923415</wp:posOffset>
                </wp:positionV>
                <wp:extent cx="3648075" cy="3435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8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влекать внимание учащихся, создавать мотивацию к учени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151.45pt;width:287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влекать внимание учащихся, создавать мотивацию к уч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171565" cy="4457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457880"/>
                          <a:chOff x="0" y="0"/>
                          <a:chExt cx="617148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72040"/>
                            <a:ext cx="61714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257480"/>
                            <a:ext cx="684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-ности-ческие ум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5748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вные ум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257480"/>
                            <a:ext cx="846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лек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ные ум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171160"/>
                            <a:ext cx="6840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ен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ция на к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чный резуль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171160"/>
                            <a:ext cx="800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е состав-лять кон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тные планы обучения и восп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171160"/>
                            <a:ext cx="9136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е анализир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ть собст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нную д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028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8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581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0581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5812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2574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торские ум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43280" y="915840"/>
                            <a:ext cx="2172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билизационные ум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84200" y="914400"/>
                            <a:ext cx="2172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е ум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28000" y="914400"/>
                            <a:ext cx="2172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ющие ум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70360" y="914760"/>
                            <a:ext cx="2172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ентационные ум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56880" y="915840"/>
                            <a:ext cx="2172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цептивные ум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99960" y="915840"/>
                            <a:ext cx="2172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я педагогического общ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42680" y="914760"/>
                            <a:ext cx="2172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ая техни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001040"/>
                            <a:ext cx="144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150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7150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7150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71504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7150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7150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7150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4001040"/>
                            <a:ext cx="144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760" y="400104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0010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00104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00104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001040"/>
                            <a:ext cx="7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3200" y="125748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катив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е ум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5.05pt;width:513pt;height:305.95pt" coordorigin="0,901" coordsize="10260,6119">
                <v:rect id="shape_0" stroked="f" o:allowincell="f" style="position:absolute;left:0;top:901;width:971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1980;width:107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-ности-ческие ум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980;width:12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вные ум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1980;width:1332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лек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ные ум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419;width:1076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ен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ция на к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чный резуль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419;width:125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е состав-лять кон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тные планы обучения и воспи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3419;width:14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е анализир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ть собст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нную де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1620" to="107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620" to="2339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620" to="360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241" to="3600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241" to="2159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241" to="107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198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торские ум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442;width:342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билизационные ум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440;width:3420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е ум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440;width:3420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ющие ум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1441;width:3420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ентационные ум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442;width:342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цептивные ум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442;width:342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я педагогического об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441;width:3420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ая тех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1620" to="558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1620" to="828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6301" to="7920,64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701" to="4680,28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701" to="5219,28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2701" to="5759,28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2701" to="6300,28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2701" to="8460,28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2701" to="7919,28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2701" to="7380,28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6301" to="8640,64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6301" to="7379,64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6301" to="6480,64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6301" to="5759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6301" to="5219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301" to="4680,64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3;top:1980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катив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е ум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1025</wp:posOffset>
                </wp:positionH>
                <wp:positionV relativeFrom="paragraph">
                  <wp:posOffset>676275</wp:posOffset>
                </wp:positionV>
                <wp:extent cx="933450" cy="8089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т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ские ум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3.7pt;mso-wrap-distance-left:9.05pt;mso-wrap-distance-right:9.05pt;mso-wrap-distance-top:0pt;mso-wrap-distance-bottom:0pt;margin-top:53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ти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ские ум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1025</wp:posOffset>
                </wp:positionH>
                <wp:positionV relativeFrom="paragraph">
                  <wp:posOffset>1590675</wp:posOffset>
                </wp:positionV>
                <wp:extent cx="933450" cy="14224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ски мысл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2pt;mso-wrap-distance-left:9.05pt;mso-wrap-distance-right:9.05pt;mso-wrap-distance-top:0pt;mso-wrap-distance-bottom:0pt;margin-top:125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м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дагоги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чески мысл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-8255</wp:posOffset>
              </wp:positionV>
              <wp:extent cx="7683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31:00Z</dcterms:created>
  <dc:creator>decan</dc:creator>
  <dc:description/>
  <cp:keywords/>
  <dc:language>en-US</dc:language>
  <cp:lastModifiedBy>mariya</cp:lastModifiedBy>
  <cp:lastPrinted>2009-06-18T10:13:00Z</cp:lastPrinted>
  <dcterms:modified xsi:type="dcterms:W3CDTF">2009-06-18T04:15:00Z</dcterms:modified>
  <cp:revision>88</cp:revision>
  <dc:subject/>
  <dc:title/>
</cp:coreProperties>
</file>