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стиль педагогическ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тиль деятельности</w:t>
            </w:r>
            <w:r>
              <w:rPr/>
              <w:t xml:space="preserve"> - взаимосвязанная совокупность индивидуальных особенностей личности, способов и характера осуществления определенной деятельности.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ИС – эмоционально-импровизационный сти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на процесс обучения, артис-тизм, контактность, проницательность, интересное изложение, гибкое варьирова-ние программного материала, положитель-ный психологический климат, активизация интереса к предмету, стимуляция высказы-ваний ученик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тивность, отсутствие планомернос-ти, методичности в закреплении и повторении, ориентация на сильных учеников, недостаточ-ная требовательность, зависимость (чувстви-тельность) от ситуации, непрочные знания и навыки учеников по предмету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С – эмоционально-методичный сти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+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на процесс и результат обуче-ния, контактность, проницательность, ме-тодичность в закреплении и повторении, требовательность, интересное изложение, варьирование программного материала, активизация интереса к предмету, прочные знания и навыки по предмету у школьник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тивность, чувствительность (зави-</w:t>
            </w:r>
          </w:p>
          <w:p>
            <w:pPr>
              <w:pStyle w:val="Normal"/>
              <w:rPr/>
            </w:pPr>
            <w:r>
              <w:rPr/>
              <w:t>симость) от ситуации на уроке, от настроения и подготовленности учеников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 – рассуждающе-импровизационный сти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+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знаний, контактность, про-</w:t>
            </w:r>
          </w:p>
          <w:p>
            <w:pPr>
              <w:pStyle w:val="Normal"/>
              <w:jc w:val="both"/>
              <w:rPr/>
            </w:pPr>
            <w:r>
              <w:rPr/>
              <w:t>ницательность, требовательность, ясность и четкость изложения программного материа-ла, внимание ко всем учащимся, сдержан-ность, интерес к предмету у учеников соче-тается с прочными знаниями и навыка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ибкость в подаче материала, низкий уровень дисциплины, замедленный темп урока из-за застревания на работе с одним учеником, редкие коллективные формы работы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С – рассуждающе-методичный сти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+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методичность в закреплении и пов-</w:t>
            </w:r>
          </w:p>
          <w:p>
            <w:pPr>
              <w:pStyle w:val="Normal"/>
              <w:jc w:val="both"/>
              <w:rPr/>
            </w:pPr>
            <w:r>
              <w:rPr/>
              <w:t>торении, точная негибкая реализация прог-раммного материала, внимание ко всем уча-щимся, не только сильным или слабым, вы-сокая требова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интерес учеников к предмету, стан-дартный набор форм и методов, репродук-тивная деятельность учеников, нестабильное эмоциональное отношение к ученикам, пре-бывание на уроках для учеников томительно и не всегда интересно, отсутствие благоприят-ного психологического климат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19:00Z</dcterms:created>
  <dc:creator>decan</dc:creator>
  <dc:description/>
  <cp:keywords/>
  <dc:language>en-US</dc:language>
  <cp:lastModifiedBy>admin</cp:lastModifiedBy>
  <cp:lastPrinted>2008-12-09T10:28:00Z</cp:lastPrinted>
  <dcterms:modified xsi:type="dcterms:W3CDTF">2009-04-07T08:35:00Z</dcterms:modified>
  <cp:revision>25</cp:revision>
  <dc:subject/>
  <dc:title/>
</cp:coreProperties>
</file>