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>Таблица № 6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офессионально - личностное развитие педагога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66725</wp:posOffset>
                </wp:positionH>
                <wp:positionV relativeFrom="paragraph">
                  <wp:posOffset>123825</wp:posOffset>
                </wp:positionV>
                <wp:extent cx="64198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Профессионально-личностное развитие педагога</w:t>
                            </w:r>
                            <w:r>
                              <w:rPr/>
                              <w:t xml:space="preserve"> – это приобретение педагогом знаний, умений и навыков, необходимых в профессиональной деятельности, а также становление профессионально значимых личностных качеств и способносте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55.5pt;mso-wrap-distance-left:9.05pt;mso-wrap-distance-right:9.05pt;mso-wrap-distance-top:0pt;mso-wrap-distance-bottom:0pt;margin-top:9.7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</w:rPr>
                        <w:t>Профессионально-личностное развитие педагога</w:t>
                      </w:r>
                      <w:r>
                        <w:rPr/>
                        <w:t xml:space="preserve"> – это приобретение педагогом знаний, умений и навыков, необходимых в профессиональной деятельности, а также становление профессионально значимых личностных качеств и способност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4109720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23.6pt" to="414pt,3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422402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32.6pt" to="413.95pt,332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00</wp:posOffset>
                </wp:positionH>
                <wp:positionV relativeFrom="paragraph">
                  <wp:posOffset>422402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32.6pt" to="405pt,34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4338320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41.6pt" to="404.95pt,34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0</wp:posOffset>
                </wp:positionH>
                <wp:positionV relativeFrom="paragraph">
                  <wp:posOffset>433832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41.6pt" to="396pt,35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9200</wp:posOffset>
                </wp:positionH>
                <wp:positionV relativeFrom="paragraph">
                  <wp:posOffset>7423150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84.5pt" to="396pt,593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9200</wp:posOffset>
                </wp:positionH>
                <wp:positionV relativeFrom="paragraph">
                  <wp:posOffset>7423150</wp:posOffset>
                </wp:positionV>
                <wp:extent cx="114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84.5pt" to="404.95pt,58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43500</wp:posOffset>
                </wp:positionH>
                <wp:positionV relativeFrom="paragraph">
                  <wp:posOffset>7308850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575.5pt" to="405pt,584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43500</wp:posOffset>
                </wp:positionH>
                <wp:positionV relativeFrom="paragraph">
                  <wp:posOffset>7308850</wp:posOffset>
                </wp:positionV>
                <wp:extent cx="114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575.5pt" to="413.95pt,57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57800</wp:posOffset>
                </wp:positionH>
                <wp:positionV relativeFrom="paragraph">
                  <wp:posOffset>7194550</wp:posOffset>
                </wp:positionV>
                <wp:extent cx="0" cy="114300"/>
                <wp:effectExtent l="5080" t="0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566.5pt" to="414pt,575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57800</wp:posOffset>
                </wp:positionH>
                <wp:positionV relativeFrom="paragraph">
                  <wp:posOffset>7194550</wp:posOffset>
                </wp:positionV>
                <wp:extent cx="3429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566.5pt" to="440.95pt,56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43500</wp:posOffset>
                </wp:positionH>
                <wp:positionV relativeFrom="paragraph">
                  <wp:posOffset>8108950</wp:posOffset>
                </wp:positionV>
                <wp:extent cx="342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638.5pt" to="431.95pt,63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43500</wp:posOffset>
                </wp:positionH>
                <wp:positionV relativeFrom="paragraph">
                  <wp:posOffset>8108950</wp:posOffset>
                </wp:positionV>
                <wp:extent cx="0" cy="1143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638.5pt" to="405pt,6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86400</wp:posOffset>
                </wp:positionH>
                <wp:positionV relativeFrom="paragraph">
                  <wp:posOffset>8108950</wp:posOffset>
                </wp:positionV>
                <wp:extent cx="0" cy="1143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38.5pt" to="432pt,6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29200</wp:posOffset>
                </wp:positionH>
                <wp:positionV relativeFrom="paragraph">
                  <wp:posOffset>8223250</wp:posOffset>
                </wp:positionV>
                <wp:extent cx="114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47.5pt" to="404.95pt,647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86400</wp:posOffset>
                </wp:positionH>
                <wp:positionV relativeFrom="paragraph">
                  <wp:posOffset>8223250</wp:posOffset>
                </wp:positionV>
                <wp:extent cx="114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47.5pt" to="440.95pt,64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29200</wp:posOffset>
                </wp:positionH>
                <wp:positionV relativeFrom="paragraph">
                  <wp:posOffset>8223250</wp:posOffset>
                </wp:positionV>
                <wp:extent cx="0" cy="1143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47.5pt" to="396pt,65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00700</wp:posOffset>
                </wp:positionH>
                <wp:positionV relativeFrom="paragraph">
                  <wp:posOffset>8223250</wp:posOffset>
                </wp:positionV>
                <wp:extent cx="0" cy="1143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647.5pt" to="441pt,65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14900</wp:posOffset>
                </wp:positionH>
                <wp:positionV relativeFrom="paragraph">
                  <wp:posOffset>8337550</wp:posOffset>
                </wp:positionV>
                <wp:extent cx="114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656.5pt" to="395.95pt,656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00700</wp:posOffset>
                </wp:positionH>
                <wp:positionV relativeFrom="paragraph">
                  <wp:posOffset>8337550</wp:posOffset>
                </wp:positionV>
                <wp:extent cx="1143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656.5pt" to="449.95pt,65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14900</wp:posOffset>
                </wp:positionH>
                <wp:positionV relativeFrom="paragraph">
                  <wp:posOffset>8337550</wp:posOffset>
                </wp:positionV>
                <wp:extent cx="0" cy="1143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656.5pt" to="387pt,66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0</wp:posOffset>
                </wp:positionH>
                <wp:positionV relativeFrom="paragraph">
                  <wp:posOffset>8337550</wp:posOffset>
                </wp:positionV>
                <wp:extent cx="0" cy="1143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656.5pt" to="450pt,66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00600</wp:posOffset>
                </wp:positionH>
                <wp:positionV relativeFrom="paragraph">
                  <wp:posOffset>8451850</wp:posOffset>
                </wp:positionV>
                <wp:extent cx="1143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65.5pt" to="386.95pt,665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23925</wp:posOffset>
                </wp:positionH>
                <wp:positionV relativeFrom="paragraph">
                  <wp:posOffset>2971800</wp:posOffset>
                </wp:positionV>
                <wp:extent cx="0" cy="227965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5pt,234pt" to="72.75pt,25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057900" cy="320040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3200400"/>
                          <a:chOff x="0" y="0"/>
                          <a:chExt cx="6058080" cy="3200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808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228600"/>
                            <a:ext cx="3086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атегия саморазвит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798840"/>
                            <a:ext cx="159948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аморегуляц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процесс     произволь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го управления своей психикой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798840"/>
                            <a:ext cx="160020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амопозна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осознание реального «Я» и идеального образа себя в будущем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0560" y="798840"/>
                            <a:ext cx="137232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овоспитание (совершенствова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ие личностных качеств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943280"/>
                            <a:ext cx="4457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ессиональное станов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2514600"/>
                            <a:ext cx="28569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тусное становление (карьер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571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571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456480"/>
                            <a:ext cx="685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14600"/>
                            <a:ext cx="1943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чностный рос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2629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74392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9680" y="30862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30862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30862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1240" y="456480"/>
                            <a:ext cx="809640" cy="3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252pt" coordorigin="0,0" coordsize="9540,5040">
                <v:rect id="shape_0" stroked="f" o:allowincell="f" style="position:absolute;left:0;top:0;width:9539;height:50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60;top:360;width:48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атегия саморазвит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1258;width:2518;height:1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аморегуляция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процесс     произволь-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го управления своей психикой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1258;width:2519;height:1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амопознание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осознание реального «Я» и идеального образа себя в будущем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8;top:1258;width:2160;height:1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овоспитание (совершенствова-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ие личностных качеств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3060;width:70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фессиональное станов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3960;width:449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тусное становление (карьера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60,900" to="5760,12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900" to="3600,12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719" to="8098,12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3960;width:30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чностный рос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4140" to="3960,4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4321" to="4139,43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4860" to="5039,50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4860" to="6660,50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60,4860" to="8460,50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4,719" to="2158,123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514465" cy="365887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3659040"/>
                          <a:chOff x="0" y="0"/>
                          <a:chExt cx="6514560" cy="36590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6514560" cy="365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42760" y="0"/>
                            <a:ext cx="10288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тапы (фа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ы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нов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ения про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ессионала </w:t>
                              </w:r>
                              <w:r>
                                <w:rPr>
                                  <w:kern w:val="2"/>
                                  <w:i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Е.А.Климов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720"/>
                            <a:ext cx="1257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ны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0"/>
                            <a:ext cx="1828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ирамида А.Масло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457920"/>
                            <a:ext cx="1141560" cy="2171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94328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60020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457200"/>
                            <a:ext cx="914400" cy="217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овыра-ж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ценка себ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. контак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зопас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зиоло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ические потребнос-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80064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14372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48608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82880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28528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2574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9144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685800"/>
                            <a:ext cx="114156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ие личного стиля деятель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сти.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менение личности пе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гога.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менение отношения педагога к воспитаннику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1143720"/>
                            <a:ext cx="10288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птант 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епт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аптант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тернал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стер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вторитет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ставник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0"/>
                            <a:ext cx="1257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ды карье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572040"/>
                            <a:ext cx="1256040" cy="79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) линей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029200" y="11430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2960" y="10288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2574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9144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5760" y="1485360"/>
                            <a:ext cx="1257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) стабиль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2960" y="17150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171504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8480" y="182880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5760" y="2056680"/>
                            <a:ext cx="12574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) спираль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9880" y="28569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0680" y="238392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0680" y="23839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00160" y="24994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2499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4960" y="261432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261432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70840" y="274320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71560" y="23850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6360" y="24004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238572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2240" y="251460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2499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8480" y="261432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261432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14360" y="274320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5760" y="2957040"/>
                            <a:ext cx="1257480" cy="69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)кратковременная(летуны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9880" y="354348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15080" y="34138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34282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34282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352872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39000" y="341244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9000" y="341316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3480" y="34131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3480" y="352692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68320" y="341244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8320" y="341316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2440" y="34131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2440" y="352692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57204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0288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2.95pt;height:288.1pt" coordorigin="0,0" coordsize="10259,5762">
                <v:rect id="shape_0" stroked="f" o:allowincell="f" style="position:absolute;left:0;top:1;width:10258;height:57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579;top:0;width:1619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тапы (фа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ы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нов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ения про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фессионала </w:t>
                        </w:r>
                        <w:r>
                          <w:rPr>
                            <w:kern w:val="2"/>
                            <w:i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Е.А.Климов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1;width:19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ны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0;width:28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ирамида А.Масло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620;top:721;width:1797;height:341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0,3060" to="3058,30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2520" to="3058,25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;top:720;width:1439;height:3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овыра-ж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ценка себ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. контакт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зопас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ст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зиоло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ические потребнос-ти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079,1261" to="2698,12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1801" to="2699,18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,2340" to="2698,23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2880" to="2699,28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,3599" to="2698,35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1980" to="2878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1440" to="2698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0;top:1080;width:1797;height:305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ие личного стиля деятель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сти.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менение личности пе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гога.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менение отношения педагога к воспитаннику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1801;width:1619;height:179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птант 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епт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аптант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тернал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стер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вторитет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ставник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9;top:0;width:197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ды карье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9;top:901;width:1977;height:12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) линейна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20,1800" to="7920,19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99,1620" to="8099,17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40,1980" to="7918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79,1440" to="8998,14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79;top:2339;width:197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) стабильн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099,2701" to="8998,27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99,2701" to="8099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19,2880" to="8097,28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79;top:3239;width:197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) спиральн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59,4499" to="7559,4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3,3754" to="9171,37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3,3754" to="8993,39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19,3936" to="8997,393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20,3936" to="8820,41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38,4117" to="8818,411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39,4117" to="8639,42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58,4320" to="8636,43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59,3756" to="8459,429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78,3780" to="8456,37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79,3757" to="8279,39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98,3960" to="8276,39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99,3936" to="8099,41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19,4117" to="8097,411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0,4117" to="7920,42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39,4320" to="7917,43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79;top:4657;width:1979;height:11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)кратковременная(летуны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59,5580" to="7739,55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40,5376" to="7740,555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40,5399" to="7918,53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0,5399" to="7920,5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0,5557" to="8098,55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93,5374" to="8093,555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93,5375" to="8271,53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73,5375" to="8273,55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73,5554" to="8453,55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54,5374" to="8454,555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54,5375" to="8632,53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34,5375" to="8634,55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34,5554" to="8992,55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901" to="4499,1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9,1620" to="6479,1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i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6725</wp:posOffset>
                </wp:positionH>
                <wp:positionV relativeFrom="paragraph">
                  <wp:posOffset>774065</wp:posOffset>
                </wp:positionV>
                <wp:extent cx="1504950" cy="94361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943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амоорганизация (психологическая подготовленность   к   профессиональной деятельност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74.3pt;mso-wrap-distance-left:9.05pt;mso-wrap-distance-right:9.05pt;mso-wrap-distance-top:0pt;mso-wrap-distance-bottom:0pt;margin-top:60.9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Самоорганизация (психологическая подготовленность   к   профессиональной деятельност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76775</wp:posOffset>
                </wp:positionH>
                <wp:positionV relativeFrom="paragraph">
                  <wp:posOffset>6946265</wp:posOffset>
                </wp:positionV>
                <wp:extent cx="1276350" cy="71501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15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) платообразн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6.3pt;mso-wrap-distance-left:9.05pt;mso-wrap-distance-right:9.05pt;mso-wrap-distance-top:0pt;mso-wrap-distance-bottom:0pt;margin-top:546.9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) платообразна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76775</wp:posOffset>
                </wp:positionH>
                <wp:positionV relativeFrom="paragraph">
                  <wp:posOffset>7746365</wp:posOffset>
                </wp:positionV>
                <wp:extent cx="1276350" cy="82931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829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) снижающая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65.3pt;mso-wrap-distance-left:9.05pt;mso-wrap-distance-right:9.05pt;mso-wrap-distance-top:0pt;mso-wrap-distance-bottom:0pt;margin-top:609.9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) снижающая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00</wp:posOffset>
                </wp:positionH>
                <wp:positionV relativeFrom="paragraph">
                  <wp:posOffset>1375410</wp:posOffset>
                </wp:positionV>
                <wp:extent cx="1143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08.3pt" to="458.95pt,10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850" w:gutter="0" w:header="0" w:top="539" w:footer="708" w:bottom="113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7:12:00Z</dcterms:created>
  <dc:creator>admin</dc:creator>
  <dc:description/>
  <cp:keywords/>
  <dc:language>en-US</dc:language>
  <cp:lastModifiedBy>mariya</cp:lastModifiedBy>
  <cp:lastPrinted>2009-02-11T13:13:00Z</cp:lastPrinted>
  <dcterms:modified xsi:type="dcterms:W3CDTF">2009-06-19T09:38:00Z</dcterms:modified>
  <cp:revision>4</cp:revision>
  <dc:subject/>
  <dc:title>                                                                                             Таблица № 6</dc:title>
</cp:coreProperties>
</file>