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аблица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ка как нау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24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0.9pt" to="-45pt,1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1.5pt" to="-18pt,1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600200</wp:posOffset>
                </wp:positionV>
                <wp:extent cx="0" cy="2286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26pt" to="-17.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2365</wp:posOffset>
                </wp:positionH>
                <wp:positionV relativeFrom="paragraph">
                  <wp:posOffset>2857500</wp:posOffset>
                </wp:positionV>
                <wp:extent cx="1828165" cy="913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0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историче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г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 оп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9.95pt;margin-top:225pt;width:143.9pt;height:7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историчес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го 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 опы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6743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743880"/>
                          <a:chOff x="0" y="0"/>
                          <a:chExt cx="64008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14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едагогические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68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едагогическом зна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широком смы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зком смы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 вза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йствия учителя и уч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хся, в 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льтате ко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го  обеспе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ется  раз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е  уче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30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о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ств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 явле- 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14680" y="1199880"/>
                            <a:ext cx="914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ед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г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й п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4004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обучения и воспитания в  ин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ах личности, общ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а,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2057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87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2860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99760"/>
                            <a:ext cx="915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и результат восп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й 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ты,  на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ленной на решение восп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560" y="28576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ие  ко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ива, в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тел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вос-питуемого с целью    ф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ания у него качеств 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457880"/>
                            <a:ext cx="40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педагогики с другими нау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5080"/>
                            <a:ext cx="103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15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берн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50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829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3715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5829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486400"/>
                            <a:ext cx="2271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285960"/>
                            <a:ext cx="1029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525780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4864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5943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600880"/>
                            <a:ext cx="136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2859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2480" y="594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4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578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943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39100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915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  возде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ие со стороны обществен-ных ин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31pt" coordorigin="0,0" coordsize="10080,10620">
                <v:rect id="shape_0" stroked="f" o:allowincell="f" style="position:absolute;left:0;top:0;width:1007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80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едагогические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00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едагогическом зна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8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широком смы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зком смы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440" to="576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80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 вза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йствия учителя и уч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хся, в р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льтате кот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го  обеспеч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ется  разв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е 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0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об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стве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 явле- 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889;width:1439;height:12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ед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ги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й п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440" to="7560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440" to="90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78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обучения и воспитания в  инт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ах личности, общ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а,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240" to="7560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240" to="899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40" to="107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" to="3062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2,4531" to="1502,4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600" to="252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0" to="39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0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779;width:144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и результат воспит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й р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ты,  нап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ленной на решение воспит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00;width:2878;height:14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ие  кол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ива, вос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телей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вос-питуемого с целью    фор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ания у него качеств 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;top:7020;width:63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педагогики с другими нау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40;width:16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берн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74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;top:9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45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9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8640" to="2878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9899;width:16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280" to="5217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640" to="5399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60" to="5399,9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719" to="37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719" to="37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7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0" to="9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820;width:21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89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359" to="4319,9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359" to="3240,9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80" to="396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280" to="3418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60" to="2879,9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9" to="270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19" to="396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19" to="1080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1" to="21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1" to="57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1" to="79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490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144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  воздей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ие со стороны обществен-ных инс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123315</wp:posOffset>
                </wp:positionV>
                <wp:extent cx="1619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социальном 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8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 социальном 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1819275</wp:posOffset>
                </wp:positionV>
                <wp:extent cx="93281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широком смыс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14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широком смы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1819275</wp:posOffset>
                </wp:positionV>
                <wp:extent cx="93408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узком смыс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7.5pt;mso-wrap-distance-left:9.05pt;mso-wrap-distance-right:9.05pt;mso-wrap-distance-top:0pt;mso-wrap-distance-bottom:0pt;margin-top:143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узком смы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стема педагогических наук</w:t>
            </w:r>
          </w:p>
        </w:tc>
      </w:tr>
      <w:tr>
        <w:trPr>
          <w:trHeight w:val="31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педагогика (дошкольная, школьная, андр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едагогика (сурдопедагогика, тифлопедагогика, олигофренопедагогика, логопе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(дидак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идактики (предметные методи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профессионально-технически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педагогика: (военная, спортивная, высшей школы – производств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тенциарная педагогика (исправительно-труд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педагог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851" w:gutter="0" w:header="0" w:top="540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10:00Z</dcterms:created>
  <dc:creator>decan</dc:creator>
  <dc:description/>
  <cp:keywords/>
  <dc:language>en-US</dc:language>
  <cp:lastModifiedBy>mariya</cp:lastModifiedBy>
  <cp:lastPrinted>2009-02-11T13:21:00Z</cp:lastPrinted>
  <dcterms:modified xsi:type="dcterms:W3CDTF">2009-06-16T09:25:00Z</dcterms:modified>
  <cp:revision>57</cp:revision>
  <dc:subject/>
  <dc:title/>
</cp:coreProperties>
</file>