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е исследование в педагог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одология педагогической науки</w:t>
            </w:r>
            <w:r>
              <w:rPr>
                <w:sz w:val="22"/>
                <w:szCs w:val="22"/>
              </w:rPr>
              <w:t xml:space="preserve"> – это совокупность теоретических положений о педагогическом познании и преобразовании действительности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400480"/>
                          <a:chOff x="0" y="0"/>
                          <a:chExt cx="582876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3772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 методологии (Э.Г.Юд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аучная метод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16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ретно-научная метод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71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ая метод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160020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 концеп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и,   применяемые   к большинству научных дисцип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3720"/>
                            <a:ext cx="160020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,  принципы  и процедуры,  применя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е   в       конкретной научной дисципл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43000"/>
                            <a:ext cx="14853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а и техника исследования,т.е. н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  процедур,  об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ивающих получ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оверного эмпирического мат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570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9pt" coordorigin="0,0" coordsize="9179,3780">
                <v:rect id="shape_0" stroked="f" o:allowincell="f" style="position:absolute;left:0;top:1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0;width:59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 методологии (Э.Г.Юд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00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аучная метод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900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ретно-научная метод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900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ая метод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00;width:2519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 концеп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и,   применяемые   к большинству научных дисципл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801;width:2519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,  принципы  и процедуры,  применя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е   в       конкретной научной дисципли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800;width:233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а и техника исследования,т.е. н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  процедур,  об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ивающих получ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оверного эмпирического мат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1620" to="17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620" to="251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620" to="521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620" to="79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20" to="270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20" to="539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40" to="79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40" to="1437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565150</wp:posOffset>
                </wp:positionV>
                <wp:extent cx="150495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лософски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95pt;mso-wrap-distance-left:9.05pt;mso-wrap-distance-right:9.05pt;mso-wrap-distance-top:0pt;mso-wrap-distance-bottom:0pt;margin-top:44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илософск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143000</wp:posOffset>
                </wp:positionV>
                <wp:extent cx="1504950" cy="1275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е принципы п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45pt;mso-wrap-distance-left:9.05pt;mso-wrap-distance-right:9.05pt;mso-wrap-distance-top:0pt;mso-wrap-distance-bottom:0pt;margin-top:90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ие принципы п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719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3815</wp:posOffset>
                </wp:positionH>
                <wp:positionV relativeFrom="paragraph">
                  <wp:posOffset>-871855</wp:posOffset>
                </wp:positionV>
                <wp:extent cx="2515235" cy="572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ологические параметры исслед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.5pt;margin-top:-68.7pt;width:19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ологические параметры иссл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-866140</wp:posOffset>
                </wp:positionV>
                <wp:extent cx="240093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терии качества исслед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-68.2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терии качества иссл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83185</wp:posOffset>
                </wp:positionV>
                <wp:extent cx="1962150" cy="39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тапы ис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0.8pt;mso-wrap-distance-left:9.05pt;mso-wrap-distance-right:9.05pt;mso-wrap-distance-top:0pt;mso-wrap-distance-bottom:0pt;margin-top:6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Этапы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59055</wp:posOffset>
                </wp:positionV>
                <wp:extent cx="10477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3pt;mso-wrap-distance-left:9.05pt;mso-wrap-distance-right:9.05pt;mso-wrap-distance-top:0pt;mso-wrap-distance-bottom:0pt;margin-top:4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бл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88900</wp:posOffset>
                </wp:positionV>
                <wp:extent cx="10477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уа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кту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71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809365</wp:posOffset>
                </wp:positionV>
                <wp:extent cx="114300" cy="342900"/>
                <wp:effectExtent l="12065" t="190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9.95pt" to="89.95pt,3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809365</wp:posOffset>
                </wp:positionV>
                <wp:extent cx="114300" cy="342900"/>
                <wp:effectExtent l="5080" t="1905" r="120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9.95pt" to="341.95pt,3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3771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3771360"/>
                          <a:chOff x="0" y="0"/>
                          <a:chExt cx="594684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684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880"/>
                            <a:ext cx="1029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960"/>
                            <a:ext cx="1029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14400"/>
                            <a:ext cx="102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6760"/>
                            <a:ext cx="102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598760"/>
                            <a:ext cx="1029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941840"/>
                            <a:ext cx="1029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те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84560"/>
                            <a:ext cx="1029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щаемые 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570960"/>
                            <a:ext cx="982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из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1422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ая знач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7139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знач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37016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05596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297108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педагогического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42756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пирические 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342756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теоретического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440" y="363960"/>
                            <a:ext cx="19432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Эмпирическое  описание  (от-ражение факто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Теоретическая модель 1 (общее представление   об   из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нном объект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Теоретическая модель 2 (мысленное  конкретное   пред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вление об объекте   исслед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Создание нормативных  мод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й (усовершенствование пед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гической деятельност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Проект будущей педагогиче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й деятельности как итог всей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296.95pt" coordorigin="0,0" coordsize="9365,5939">
                <v:rect id="shape_0" stroked="f" o:allowincell="f" style="position:absolute;left:0;top:0;width:9364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359;width:16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99;width:16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440;width:16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979;width:16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518;width:16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058;width:16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те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598;width:16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щаемые по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899;width:154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из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179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ая знач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269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знач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60" to="3245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60" to="3245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58" to="3245,21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238" to="3245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6" to="0,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5;top:4679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педагогического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;top:5398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пирические 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5;top:5398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теоретического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6,360" to="7456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1;top:573;width:305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Эмпирическое  описание  (от-ражение фактов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Теоретическая модель 1 (общее представление   об   из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нном объекте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Теоретическая модель 2 (мысленное  конкретное   пред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вление об объекте   исслед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ия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Создание нормативных  мод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й (усовершенствование пед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гической деятельности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Проект будущей педагогиче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й деятельности как итог всей рабо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7195" w:hanging="0"/>
        <w:rPr/>
      </w:pPr>
      <w:r>
        <w:rPr/>
        <w:t xml:space="preserve">                                    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тоды наблюдения (непосредственное; опосредованное; сплошное; дискретное; открытое; конспиративное;    лонгитюдное; ретроспективно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осные методы (беседа, интервью, анкетирова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дагогический эксперимент (естественный и лабораторны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циометрические мет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оды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зучение школьной документ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оретический анализ (анализ и синтез педагогических явлений, проникновение в сущность явл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уктивные методы (движение мысли от частных суждений к общему вывод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едуктивные методы (движение мысли от общего суждения к частному вывод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ческие и статистические методы (регистрация; ранжирование; шкалир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7195" w:hanging="0"/>
        <w:rPr/>
      </w:pPr>
      <w:r>
        <w:rPr/>
        <w:t xml:space="preserve">        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7:00Z</dcterms:created>
  <dc:creator>admin</dc:creator>
  <dc:description/>
  <cp:keywords/>
  <dc:language>en-US</dc:language>
  <cp:lastModifiedBy>admin</cp:lastModifiedBy>
  <cp:lastPrinted>2009-03-11T12:08:00Z</cp:lastPrinted>
  <dcterms:modified xsi:type="dcterms:W3CDTF">2009-05-07T06:55:00Z</dcterms:modified>
  <cp:revision>7</cp:revision>
  <dc:subject/>
  <dc:title/>
</cp:coreProperties>
</file>