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остный педагогический процесс как динамическая педагогическая систем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573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остный педагогический процесс</w:t>
                            </w:r>
                            <w:r>
                              <w:rPr/>
                              <w:t xml:space="preserve"> – это движение от целей образования к его результатам путем обеспечения единства обучения 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Целостный педагогический процесс</w:t>
                      </w:r>
                      <w:r>
                        <w:rPr/>
                        <w:t xml:space="preserve"> – это движение от целей образования к его результатам путем обеспечения единства обучения 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99760"/>
                          <a:chOff x="0" y="0"/>
                          <a:chExt cx="6058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ый педагогический процесс как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74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7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46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целостного педаг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1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1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41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8.95pt" coordorigin="0,0" coordsize="9540,3779">
                <v:rect id="shape_0" stroked="f" o:allowincell="f" style="position:absolute;left:1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ый педагогический процесс как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61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38;width:77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целостного педаг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0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3,718" to="2873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39" to="162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439" to="396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879" to="162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9" to="360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7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79" to="810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240982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ое взаимодействие</w:t>
                            </w:r>
                            <w:r>
                              <w:rPr/>
                              <w:t xml:space="preserve"> как сущностная характеристика пед.процесса – это взаимная активность, сотрудничество учителей и учеников в процессе обучения 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00.5pt;mso-wrap-distance-left:9.05pt;mso-wrap-distance-right:9.05pt;mso-wrap-distance-top:0pt;mso-wrap-distance-bottom:0pt;margin-top:8.1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ое взаимодействие</w:t>
                      </w:r>
                      <w:r>
                        <w:rPr/>
                        <w:t xml:space="preserve"> как сущностная характеристика пед.процесса – это взаимная активность, сотрудничество учителей и учеников в процессе обучения 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еполагание в педагогическом процессе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ы решения задачи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.А.Сластён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итуации и постановка педагогической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ирование вариантов решения и выбора, оптим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ан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8760"/>
                            <a:ext cx="468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лана решения задачи на практике, включающего организацию взаимодействия, регулирование и корригирование течения педаг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81400"/>
                            <a:ext cx="4655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8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ы решения задачи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.А.Сластён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98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итуации и постановка педагогической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18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ирование вариантов решения и выбора, оптим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ан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18;width:73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лана решения задачи на практике, включающего организацию взаимодействия, регулирование и корригирование течения педаг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50;width:733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ущие силы педагогического процесса</w:t>
      </w:r>
    </w:p>
    <w:p>
      <w:pPr>
        <w:pStyle w:val="Normal"/>
        <w:tabs>
          <w:tab w:val="clear" w:pos="708"/>
          <w:tab w:val="left" w:pos="5820" w:leader="none"/>
        </w:tabs>
        <w:ind w:firstLine="680"/>
        <w:jc w:val="both"/>
        <w:rPr/>
      </w:pPr>
      <w:r>
        <w:rPr/>
        <w:t>Движущей силой педагогического процесса выступает основное противоречие между выдвигаемыми требованиями к школьникам и их возможностями.</w:t>
      </w:r>
    </w:p>
    <w:p>
      <w:pPr>
        <w:pStyle w:val="Normal"/>
        <w:tabs>
          <w:tab w:val="clear" w:pos="708"/>
          <w:tab w:val="left" w:pos="5820" w:leader="none"/>
        </w:tabs>
        <w:ind w:firstLine="680"/>
        <w:jc w:val="both"/>
        <w:rPr/>
      </w:pPr>
      <w:r>
        <w:rPr/>
        <w:t>Главное противоречие конкретизируется рядом част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ind w:left="0" w:firstLine="680"/>
        <w:jc w:val="both"/>
        <w:rPr/>
      </w:pPr>
      <w:r>
        <w:rPr/>
        <w:t>между общественными интересами и интересам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ind w:left="0" w:firstLine="680"/>
        <w:jc w:val="both"/>
        <w:rPr/>
      </w:pPr>
      <w:r>
        <w:rPr/>
        <w:t>между коллективом и лич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ind w:left="0" w:firstLine="680"/>
        <w:jc w:val="both"/>
        <w:rPr/>
      </w:pPr>
      <w:r>
        <w:rPr/>
        <w:t>между потоком информации и возможностям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ind w:left="0"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5628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55pt" to="108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5628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55pt" to="22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5628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.55pt" to="342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жду сложными явлениями общественной жизни и недостатком детского опыта для их понимания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03860</wp:posOffset>
                </wp:positionV>
                <wp:extent cx="32194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и педаг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61060</wp:posOffset>
                </wp:positionV>
                <wp:extent cx="161925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(информат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7pt;mso-wrap-distance-left:9.05pt;mso-wrap-distance-right:9.05pt;mso-wrap-distance-top:0pt;mso-wrap-distance-bottom:0pt;margin-top:6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(информат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861060</wp:posOffset>
                </wp:positionV>
                <wp:extent cx="1962150" cy="45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ая (социализации лич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7pt;mso-wrap-distance-left:9.05pt;mso-wrap-distance-right:9.05pt;mso-wrap-distance-top:0pt;mso-wrap-distance-bottom:0pt;margin-top:6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ая (социализации лич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61060</wp:posOffset>
                </wp:positionV>
                <wp:extent cx="1619250" cy="45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7pt;mso-wrap-distance-left:9.05pt;mso-wrap-distance-right:9.05pt;mso-wrap-distance-top:0pt;mso-wrap-distance-bottom:0pt;margin-top:67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26:00Z</dcterms:created>
  <dc:creator>admin</dc:creator>
  <dc:description/>
  <cp:keywords/>
  <dc:language>en-US</dc:language>
  <cp:lastModifiedBy>admin</cp:lastModifiedBy>
  <cp:lastPrinted>2008-12-24T16:32:00Z</cp:lastPrinted>
  <dcterms:modified xsi:type="dcterms:W3CDTF">2009-03-05T04:14:00Z</dcterms:modified>
  <cp:revision>20</cp:revision>
  <dc:subject/>
  <dc:title/>
</cp:coreProperties>
</file>