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аблица № 9А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мерности и принципы целостного педагогического процесс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72390</wp:posOffset>
                </wp:positionV>
                <wp:extent cx="630555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кономерность</w:t>
                            </w:r>
                            <w:r>
                              <w:rPr/>
                              <w:t xml:space="preserve">  отражает объективные, существенные, устойчивые и повторяющиеся при определенных условиях взаимосв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нципы</w:t>
                            </w:r>
                            <w:r>
                              <w:rPr/>
                              <w:t xml:space="preserve"> – это основные исходные положения, отражающие основные требования к  педагогиче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8.15pt;mso-wrap-distance-left:9.05pt;mso-wrap-distance-right:9.05pt;mso-wrap-distance-top:0pt;mso-wrap-distance-bottom:0pt;margin-top:5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Закономерность</w:t>
                      </w:r>
                      <w:r>
                        <w:rPr/>
                        <w:t xml:space="preserve">  отражает объективные, существенные, устойчивые и повторяющиеся при определенных условиях взаимосвяз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ринципы</w:t>
                      </w:r>
                      <w:r>
                        <w:rPr/>
                        <w:t xml:space="preserve"> – это основные исходные положения, отражающие основные требования к  педагогиче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ы диалектики в педагог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4360"/>
                            <a:ext cx="2971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перехода количественных 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лений в качественные изме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чностные образования как результат накопления количественных изменений: убеждений, ценностных ориентаций, умений и навыков, потребностей и мотивов и т.д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115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f" o:allowincell="f" style="position:absolute;left:0;top:0;width:89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ы диалектики в педагог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259" to="89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078;width:46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перехода количественных н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лений в качественные изме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чностные образования как результат накопления количественных изменений: убеждений, ценностных ориентаций, умений и навыков, потребностей и мотивов и т.д.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219" to="3959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19" to="1800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575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500" to="39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55945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314880"/>
                          <a:chOff x="0" y="0"/>
                          <a:chExt cx="565596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59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198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педагогическ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35pt;height:261pt" coordorigin="0,0" coordsize="8907,5220">
                <v:rect id="shape_0" stroked="f" o:allowincell="f" style="position:absolute;left:0;top:0;width:8906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79;width:818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педагогическ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619" to="39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669925</wp:posOffset>
                </wp:positionV>
                <wp:extent cx="3333750" cy="173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кон единства и  борьбы    противоп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ожносте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дагогические    противоречия возникают,   когда: практическая педагогика отстает от требований жизни; есть несоответствие традиционных, устаревших представлений, концепций, подходов изменившимся условиям социального развития и новым требованиям жизни к формирующейся личност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36.5pt;mso-wrap-distance-left:9.05pt;mso-wrap-distance-right:9.05pt;mso-wrap-distance-top:0pt;mso-wrap-distance-bottom:0pt;margin-top:52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кон единства и  борьбы    противопо-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ожносте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едагогические    противоречия возникают,   когда: практическая педагогика отстает от требований жизни; есть несоответствие традиционных, устаревших представлений, концепций, подходов изменившимся условиям социального развития и новым требованиям жизни к формирующейся личност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2482215</wp:posOffset>
                </wp:positionV>
                <wp:extent cx="4934585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ономерности педагогическ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29.8pt;mso-wrap-distance-left:9.05pt;mso-wrap-distance-right:9.05pt;mso-wrap-distance-top:0pt;mso-wrap-distance-bottom:0pt;margin-top:195.4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ономерности педагогического проце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980690</wp:posOffset>
                </wp:positionV>
                <wp:extent cx="6305550" cy="1463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ловленность содержания, форм и методов педагогической деятельности уровнем развития производительных  сил   общества,   производственных    отношений и   надстрой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исимость  эффективности   педагогического   процесса от  материальных,    гигиенически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сихологических услов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исимость воспитательных результатов от особенностей взаимодействия детей с  окру-жающим мир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содержания, форм и методов педагогического процесса возраст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обен-ностям школьник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15.25pt;mso-wrap-distance-left:9.05pt;mso-wrap-distance-right:9.05pt;mso-wrap-distance-top:0pt;mso-wrap-distance-bottom:0pt;margin-top:234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условленность содержания, форм и методов педагогической деятельности уровнем развития производительных  сил   общества,   производственных    отношений и   надстрой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исимость  эффективности   педагогического   процесса от  материальных,    гигиенических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психологических услов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исимость воспитательных результатов от особенностей взаимодействия детей с  окру-жающим мир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ответствие содержания, форм и методов педагогического процесса возраст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обен-ностям школьников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127625</wp:posOffset>
                </wp:positionV>
                <wp:extent cx="5848350" cy="299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манистической направленности педагогического проце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и с жизнью и производственной практи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единения обучения и воспитания с трудом на общую польз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и на формирование в единстве: знаний и умений, сознания и по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я и воспитания в коллекти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емственности, последовательности и системат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ляд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етизации всей детской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ния управления с развитием инициативы и самостоятельности воспитан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нательности и активности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ра на сильные стороны личности шко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ности требований школы, семьи и обществ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ния прямых и параллельных педагогических действ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упности и посильности в обучении и воспита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ёта возрастных и индивидуальных особенностей воспитан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ности и действенности результатов образования, воспитания и 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5.5pt;mso-wrap-distance-left:9.05pt;mso-wrap-distance-right:9.05pt;mso-wrap-distance-top:0pt;mso-wrap-distance-bottom:0pt;margin-top:403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уманистической направленности педагогического процес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язи с жизнью и производственной практи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единения обучения и воспитания с трудом на общую польз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иентации на формирование в единстве: знаний и умений, сознания и пове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учения и воспитания в коллектив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емственности, последовательности и системати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гляд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стетизации всей детской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четания управления с развитием инициативы и самостоятельности воспитан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нательности и активности уча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ора на сильные стороны личности шко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ности требований школы, семьи и обществен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четания прямых и параллельных педагогических действ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ступности и посильности в обучении и воспита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ёта возрастных и индивидуальных особенностей воспитан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чности и действенности результатов образования, воспитания и развит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71" w:right="851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6:00Z</dcterms:created>
  <dc:creator>admin</dc:creator>
  <dc:description/>
  <cp:keywords/>
  <dc:language>en-US</dc:language>
  <cp:lastModifiedBy>admin</cp:lastModifiedBy>
  <cp:lastPrinted>2009-03-11T12:04:00Z</cp:lastPrinted>
  <dcterms:modified xsi:type="dcterms:W3CDTF">2009-03-11T07:07:00Z</dcterms:modified>
  <cp:revision>5</cp:revision>
  <dc:subject/>
  <dc:title>       </dc:title>
</cp:coreProperties>
</file>