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Таблица № 1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онная педагоги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6305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новационная педагогика – </w:t>
                            </w:r>
                            <w:r>
                              <w:rPr/>
                              <w:t>это комплексная деятельность по созданию, освоению, использованию и распространению новшеств (М.М. Поташни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1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</w:rPr>
                        <w:t xml:space="preserve">Инновационная педагогика – </w:t>
                      </w:r>
                      <w:r>
                        <w:rPr/>
                        <w:t>это комплексная деятельность по созданию, освоению, использованию и распространению новшеств (М.М. Поташн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040130</wp:posOffset>
                </wp:positionV>
                <wp:extent cx="4133850" cy="361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терии педагогических иннов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81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терии педагогических иннов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611630</wp:posOffset>
                </wp:positionV>
                <wp:extent cx="6305550" cy="173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31" w:hanging="374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Новизна </w:t>
                            </w:r>
                            <w:r>
                              <w:rPr/>
                              <w:t>(М.С. Бургин выделил несколько уровней новизны: абсолютную; локально-абсолютную; условную; субъективную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31" w:hanging="374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Оптимальность </w:t>
                            </w:r>
                            <w:r>
                              <w:rPr/>
                              <w:t>(затрата сил и средств учителей для достижения результатов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31" w:hanging="374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Результативность</w:t>
                            </w:r>
                            <w:r>
                              <w:rPr/>
                              <w:t xml:space="preserve"> (устойчивость положительных результатов в деятельности учителей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31" w:hanging="374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Возможность </w:t>
                            </w:r>
                            <w:r>
                              <w:rPr/>
                              <w:t>творческого применения инновации в массовом опы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36.5pt;mso-wrap-distance-left:9.05pt;mso-wrap-distance-right:9.05pt;mso-wrap-distance-top:0pt;mso-wrap-distance-bottom:0pt;margin-top:12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31" w:hanging="374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Новизна </w:t>
                      </w:r>
                      <w:r>
                        <w:rPr/>
                        <w:t>(М.С. Бургин выделил несколько уровней новизны: абсолютную; локально-абсолютную; условную; субъективную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31" w:hanging="374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Оптимальность </w:t>
                      </w:r>
                      <w:r>
                        <w:rPr/>
                        <w:t>(затрата сил и средств учителей для достижения результатов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31" w:hanging="374"/>
                        <w:jc w:val="both"/>
                        <w:rPr/>
                      </w:pPr>
                      <w:r>
                        <w:rPr>
                          <w:i/>
                        </w:rPr>
                        <w:t>Результативность</w:t>
                      </w:r>
                      <w:r>
                        <w:rPr/>
                        <w:t xml:space="preserve"> (устойчивость положительных результатов в деятельности учителей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31" w:hanging="374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Возможность </w:t>
                      </w:r>
                      <w:r>
                        <w:rPr/>
                        <w:t>творческого применения инновации в массовом опы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3669030</wp:posOffset>
                </wp:positionV>
                <wp:extent cx="4819650" cy="476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 деятельности организатора иннов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7.5pt;mso-wrap-distance-left:9.05pt;mso-wrap-distance-right:9.05pt;mso-wrap-distance-top:0pt;mso-wrap-distance-bottom:0pt;margin-top:288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держание деятельности организатора иннов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462145</wp:posOffset>
                </wp:positionV>
                <wp:extent cx="6305550" cy="3340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34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Анализ</w:t>
                            </w:r>
                            <w:r>
                              <w:rPr/>
                              <w:t xml:space="preserve"> (изучение: документов и тенденций развития образования, потребностей и возможностей педагогического коллектива в осуществлении инноваций; потребностей учащихся и их родителей в образовательных услугах; фактического состояния экспериментальной работы в педагогическом коллективе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Прогнозирование</w:t>
                            </w:r>
                            <w:r>
                              <w:rPr/>
                              <w:t xml:space="preserve"> (предвидение изменения ситуации в образовании, их влияния на школу; потребностей в образовательных услугах; последствий запланированных инновационных процессов; возможных результатов в имеющихся конкретных условиях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Планирование</w:t>
                            </w:r>
                            <w:r>
                              <w:rPr/>
                              <w:t xml:space="preserve"> (оптимальный выбор целей и разработка программ их достижени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Организация</w:t>
                            </w:r>
                            <w:r>
                              <w:rPr/>
                              <w:t xml:space="preserve"> (проведение мероприятий по повышению компетентности участников инновационной деятельности; накопление информации о значимых для школы инновациях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63.05pt;mso-wrap-distance-left:9.05pt;mso-wrap-distance-right:9.05pt;mso-wrap-distance-top:0pt;mso-wrap-distance-bottom:0pt;margin-top:35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>
                          <w:i/>
                        </w:rPr>
                        <w:t>Анализ</w:t>
                      </w:r>
                      <w:r>
                        <w:rPr/>
                        <w:t xml:space="preserve"> (изучение: документов и тенденций развития образования, потребностей и возможностей педагогического коллектива в осуществлении инноваций; потребностей учащихся и их родителей в образовательных услугах; фактического состояния экспериментальной работы в педагогическом коллективе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>
                          <w:i/>
                        </w:rPr>
                        <w:t>Прогнозирование</w:t>
                      </w:r>
                      <w:r>
                        <w:rPr/>
                        <w:t xml:space="preserve"> (предвидение изменения ситуации в образовании, их влияния на школу; потребностей в образовательных услугах; последствий запланированных инновационных процессов; возможных результатов в имеющихся конкретных условиях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>
                          <w:i/>
                        </w:rPr>
                        <w:t>Планирование</w:t>
                      </w:r>
                      <w:r>
                        <w:rPr/>
                        <w:t xml:space="preserve"> (оптимальный выбор целей и разработка программ их достижения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>
                          <w:i/>
                        </w:rPr>
                        <w:t>Организация</w:t>
                      </w:r>
                      <w:r>
                        <w:rPr/>
                        <w:t xml:space="preserve"> (проведение мероприятий по повышению компетентности участников инновационной деятельности; накопление информации о значимых для школы инновациях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55:00Z</dcterms:created>
  <dc:creator>admin</dc:creator>
  <dc:description/>
  <cp:keywords/>
  <dc:language>en-US</dc:language>
  <cp:lastModifiedBy>admin</cp:lastModifiedBy>
  <cp:lastPrinted>2009-05-25T14:29:00Z</cp:lastPrinted>
  <dcterms:modified xsi:type="dcterms:W3CDTF">2009-05-25T08:29:00Z</dcterms:modified>
  <cp:revision>12</cp:revision>
  <dc:subject/>
  <dc:title>                                                                                             Таблица № 10</dc:title>
</cp:coreProperties>
</file>