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модернизации россий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0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8745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 модернизац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9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и модернизац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43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08585</wp:posOffset>
                </wp:positionV>
                <wp:extent cx="67627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е государственных гарантий доступности и равных возможностей получения полноцен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стижение нового полноценного качества дошкольного, общего и профессионального образ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 системе образования эффективных нормативно-правовых и организационно-экономических механизмов привлечения и использ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ния ресур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социального статуса и профессионализма работников образования, усиление их государственной и общественной поддерж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ышение роли всех участников образовательного процесса – обучающегося, педагога, родителя, образовательного учре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4.5pt;mso-wrap-distance-left:9.05pt;mso-wrap-distance-right:9.05pt;mso-wrap-distance-top:0pt;mso-wrap-distance-bottom:0pt;margin-top:8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е государственных гарантий доступности и равных возможностей получения полноценно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стижение нового полноценного качества дошкольного, общего и профессионального образ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 системе образования эффективных нормативно-правовых и организационно-экономических механизмов привлечения и использо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ния ресурс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ышение социального статуса и профессионализма работников образования, усиление их государственной и общественной поддерж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вышение роли всех участников образовательного процесса – обучающегося, педагога, родителя, образовательного учрежд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8265</wp:posOffset>
                </wp:positionV>
                <wp:extent cx="5162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ы, направления и меры реализации образовате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6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апы, направления и меры реализации образовате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38"/>
        <w:gridCol w:w="612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эта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(2001-2003г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Придание муниципальным учреждениям общего образования статуса государствен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го образовательного учреждения путем передачи их в ведение субъектов Феде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Обновление содержания образования и совершенствование механизмов контроля за его качеств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Совершенствование структуры и ув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ение бюджетного финанс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Усиление социальной направленности системы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сесторонняя поддержка сельских и поселковых шко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 Перестройка профессионального образования, усиление его ориентации на федеральный и местные рынки тру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Обеспечение экономической само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ятельности и разнообразия форм 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учреждений; налоговое стим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рование юридических лиц и граждан, инвестирующих в образование или оказ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х ему безвозмездную поддержк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Повышение социального статуса госу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й поддержки и професси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го уровня  работников образова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 xml:space="preserve"> Обновление системы научно-методиче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обеспечения образова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Приведение нормативно-правовой  базы сферы образования в соответствие с задач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ми ее модернизации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еход к долевому финансированию дошкольных учреждений (финансирование и реализация программ дошкольного образования передаются в ведение субъектов Федерации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Разработка субъектами Федерации и органами местного самоуправления норм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о-правовой базы для соучредительства образовательных учрежден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Экспериментальная отработка нового содержания обще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ведение профильного обучения в старшей ступени общеобразовательной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здание независимой от органов управления образованием государственно-общественной системы аттестации и контроля качества образов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Экспериментальная отработка форм ЕГЭ и других форм контроля качества обр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Увеличение финансирования образования из федерального бюджета не менее, чем на 25% в год, из бюджета территории – не менее, чем на 1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ледовательное увеличение бюджетных средств на развитие образов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 Поэтапный переход на нормативное финансирование образовательных учреж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ведение государственных минимальных социальных стандартов в образован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инятие мер по борьбе с беспризорностью, асоциальным поведением детей и молодежи, социальным сиротств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беспечение адресной социальной поддержки обучающихся из малообеспеченных семей, из числа инвалидов, сирот и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Создание системы государственного образовательного кредитования, субсидиро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ния для расширения возможностей получения детьми среднего и высшего профе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о образова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Расширение доступности дошкольного образования с адресной поддержкой мал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 сем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азработка и реализация целевой межведомственной программы «Образование и здоровье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беспечение государственной поддержки ведущих вузов и научных шко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здание многоуровневых и многопрофильных учреждений начального и среднего профессиона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звитие системы образования взрослых и непрерывного профессионального образования, переподготовка незанятого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оздание системы прогнозирования перспективной потребности в квалифиц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кадр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эта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(2004 – 2005г.)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масштабе реализуются изложенные ранее ме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этап (2006 – 2010г.)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Общество может ощутить первые результаты модернизации образования – выход массовой общеобразовательной школы на уровень современных требований и массовой профессиональной школы на уровень международной конкурентоспособност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39:00Z</dcterms:created>
  <dc:creator>admin</dc:creator>
  <dc:description/>
  <cp:keywords/>
  <dc:language>en-US</dc:language>
  <cp:lastModifiedBy>admin</cp:lastModifiedBy>
  <cp:lastPrinted>2007-12-25T16:19:00Z</cp:lastPrinted>
  <dcterms:modified xsi:type="dcterms:W3CDTF">2008-12-30T09:57:00Z</dcterms:modified>
  <cp:revision>22</cp:revision>
  <dc:subject/>
  <dc:title>Таблица № 11</dc:title>
</cp:coreProperties>
</file>