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ab/>
        <w:tab/>
        <w:t>Таблица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процесс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23825</wp:posOffset>
                </wp:positionV>
                <wp:extent cx="6534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ение</w:t>
                            </w:r>
                            <w:r>
                              <w:rPr/>
                              <w:t xml:space="preserve"> –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 (И.П.Подласы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Обучение</w:t>
                      </w:r>
                      <w:r>
                        <w:rPr/>
                        <w:t xml:space="preserve"> –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 (И.П.Подласы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98425</wp:posOffset>
                </wp:positionV>
                <wp:extent cx="2419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наки процесс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знаки 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62865</wp:posOffset>
                </wp:positionV>
                <wp:extent cx="3219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 учителя и учащихся в процессе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ятельность учителя и учащихся в процесс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8684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4.6pt" to="54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9170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885480"/>
                          <a:chOff x="0" y="0"/>
                          <a:chExt cx="60591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0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деятельности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деятель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6080" y="799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1142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72680" y="200052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1257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ая деятельность по созданию   по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ьной    мо-   тивации  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  дей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я (внешние и внутрен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69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контроль, самооценка и с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оанализ резу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2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14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1370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971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5pt;height:305.95pt" coordorigin="0,0" coordsize="10711,6119">
                <v:rect id="shape_0" stroked="f" o:allowincell="f" style="position:absolute;left:1;top:0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39" to="108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8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деятельности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деятель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59;width:21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9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4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еятель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0;width:17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1;top:3150;width:28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0;width:197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ая деятельность по созданию   поло-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ьной    мо-   тивации  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2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  дейст-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я (внешние и внутрен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49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контроль, самооценка и са-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оанализ резуль-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159" to="504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239" to="504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139" to="504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39" to="756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319" to="756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19" to="504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19" to="75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2699" to="41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979" to="41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599" to="41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960" to="41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159" to="8997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779" to="899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79" to="899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 учеб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00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19" to="59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0" to="71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8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59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 учеб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47675</wp:posOffset>
                </wp:positionV>
                <wp:extent cx="2076450" cy="2515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Двусторонний     характ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Сотрудничество уч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Руководство со стороны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Специальная планомерная организация   и  управ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Целостность  и   един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Соответствие   законом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тям    возрастного разв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я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Управление развитием и воспитанием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8.1pt;mso-wrap-distance-left:9.05pt;mso-wrap-distance-right:9.05pt;mso-wrap-distance-top:0pt;mso-wrap-distance-bottom:0pt;margin-top:3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Двусторонний     характ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Сотрудничество учител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учащих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Руководство со стороны уч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Специальная планомерная организация   и  управл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Целостность  и   единст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Соответствие   закономе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стям    возрастного разв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я учащих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Управление развитием и воспитанием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05275</wp:posOffset>
                </wp:positionV>
                <wp:extent cx="1504950" cy="687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1pt;mso-wrap-distance-left:9.05pt;mso-wrap-distance-right:9.05pt;mso-wrap-distance-top:0pt;mso-wrap-distance-bottom:0pt;margin-top:3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791075</wp:posOffset>
                </wp:positionV>
                <wp:extent cx="1619250" cy="687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живого созерцания к абстрактному мышлению и от него к пр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1pt;mso-wrap-distance-left:9.05pt;mso-wrap-distance-right:9.05pt;mso-wrap-distance-top:0pt;mso-wrap-distance-bottom:0pt;margin-top:377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живого созерцания к абстрактному мышлению и от него к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4791075</wp:posOffset>
                </wp:positionV>
                <wp:extent cx="2305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а процесса усвоен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7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а процесса усвоения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5459095</wp:posOffset>
                </wp:positionV>
                <wp:extent cx="23050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Чувственное познание («живое  с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цание»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Абстрактное мышление (осмысл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е, понимание, обобщение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рименение знаний (практик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429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Чувственное познание («живое  с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рцание»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Абстрактное мышление (осмысле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е, понимание, обобщение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рименение знаний (практи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8:00Z</dcterms:created>
  <dc:creator>admin</dc:creator>
  <dc:description/>
  <cp:keywords/>
  <dc:language>en-US</dc:language>
  <cp:lastModifiedBy>admin</cp:lastModifiedBy>
  <cp:lastPrinted>2009-03-11T11:51:00Z</cp:lastPrinted>
  <dcterms:modified xsi:type="dcterms:W3CDTF">2009-04-08T11:00:00Z</dcterms:modified>
  <cp:revision>10</cp:revision>
  <dc:subject/>
  <dc:title>                                                                       </dc:title>
</cp:coreProperties>
</file>