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ременные дидактические теории обуч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9391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идактическая теория</w:t>
                            </w:r>
                            <w:r>
                              <w:rPr/>
                              <w:t xml:space="preserve"> – это система научных знаний о процессах и явлениях обучения, представленных в форме дидактических идей, закономерностей, принципов и понятий, позволяющих описать, объяснить и прогнозировать функционирование, развитие и саморазвитие дидактических процессов и я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55.5pt;mso-wrap-distance-left:9.05pt;mso-wrap-distance-right:9.05pt;mso-wrap-distance-top:0pt;mso-wrap-distance-bottom:0pt;margin-top: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Дидактическая теория</w:t>
                      </w:r>
                      <w:r>
                        <w:rPr/>
                        <w:t xml:space="preserve"> – это система научных знаний о процессах и явлениях обучения, представленных в форме дидактических идей, закономерностей, принципов и понятий, позволяющих описать, объяснить и прогнозировать функционирование, развитие и саморазвитие дидактических процессов и я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10795</wp:posOffset>
                </wp:positionV>
                <wp:extent cx="2533650" cy="704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звивающее 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Л.С.Выготский, Л.В.Занков, Д.Б.Эльконин, В.В.Давыд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звивающее обу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Л.С.Выготский, Л.В.Занков, Д.Б.Эльконин, В.В.Давы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-10795</wp:posOffset>
                </wp:positionV>
                <wp:extent cx="25336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ория поэтапного формирования умственн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П.Я.Гальперин, Н.Ф.Талыз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ория поэтапного формирования умственных действ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П.Я.Гальперин, Н.Ф.Талыз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-10795</wp:posOffset>
                </wp:positionV>
                <wp:extent cx="24193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ория проблемного об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А.М.Матюшкин,М.И.Махму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Теория проблемного обу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А.М.Матюшкин,М.И.Махму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361315</wp:posOffset>
                </wp:positionV>
                <wp:extent cx="23050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ссоциативно-рефлекторная теория  (С.Л.Рубинштейн,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нчинская,Д.Н.Богоявлен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28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ссоциативно-рефлекторная теория  (С.Л.Рубинштейн, Н.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нчинская,Д.Н.Богоявленски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18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pt" to="108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07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306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1pt" to="41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1pt" to="513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1pt" to="621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.1pt" to="711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8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3185</wp:posOffset>
                </wp:positionV>
                <wp:extent cx="9334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83185</wp:posOffset>
                </wp:positionV>
                <wp:extent cx="11620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а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11620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щ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83185</wp:posOffset>
                </wp:positionV>
                <wp:extent cx="12763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обенности Р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83185</wp:posOffset>
                </wp:positionV>
                <wp:extent cx="11620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щ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83185</wp:posOffset>
                </wp:positionV>
                <wp:extent cx="12763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ап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83185</wp:posOffset>
                </wp:positionV>
                <wp:extent cx="11620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щ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2975</wp:posOffset>
                </wp:positionH>
                <wp:positionV relativeFrom="paragraph">
                  <wp:posOffset>83185</wp:posOffset>
                </wp:positionV>
                <wp:extent cx="11620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ап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18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08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06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pt" to="414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7pt" to="513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7pt" to="621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7pt" to="711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1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4605</wp:posOffset>
                </wp:positionV>
                <wp:extent cx="933450" cy="3790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знаний, фор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вание умений и 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ков,разв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е лично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х качеств есть процесс образования в сознании человека различных связей (ассо-циац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8.5pt;mso-wrap-distance-left:9.05pt;mso-wrap-distance-right:9.05pt;mso-wrap-distance-top:0pt;mso-wrap-distance-bottom:0pt;margin-top: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воение знаний, фор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рование умений и н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ков,разви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е личнос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ых качеств есть процесс образования в сознании человека различных связей (ассо-циац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4605</wp:posOffset>
                </wp:positionV>
                <wp:extent cx="1162050" cy="3790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Восприятие учебного мат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Осмыс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Запомин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Применение знаний в практ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ой дея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8.5pt;mso-wrap-distance-left:9.05pt;mso-wrap-distance-right:9.05pt;mso-wrap-distance-top:0pt;mso-wrap-distance-bottom:0pt;margin-top: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Восприятие учебного мате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Осмыслени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Запомин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Применение знаний в практи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ской деяте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4605</wp:posOffset>
                </wp:positionV>
                <wp:extent cx="1162050" cy="3790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об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ния в психике ребенка появля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тся новообр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вания в резу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е внутренних интеграционных проце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«сплав»:    «р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о»+«эмоцио»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йствие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8.5pt;mso-wrap-distance-left:9.05pt;mso-wrap-distance-right:9.05pt;mso-wrap-distance-top:0pt;mso-wrap-distance-bottom:0pt;margin-top:1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роцессе обу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ения в психике ребенка появля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ются новообр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ования в резу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те внутренних интеграционных проце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«сплав»:    «р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о»+«эмоцио»+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действие»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276350" cy="3790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бучение веде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я на   высоком уровне трудности (пед. воздействия опережают и  стимулируют развитие на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дственных дан-ных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В начальном обу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нии   ведущ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отводится теоретическим зн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Ребенок-субъект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РО направлено на развитие сов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пности качеств лич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=ЗУН+СУД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СУМ+СЭН+СД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РО происходит в зоне ближайшего развития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8.5pt;mso-wrap-distance-left:9.05pt;mso-wrap-distance-right:9.05pt;mso-wrap-distance-top:0pt;mso-wrap-distance-bottom:0pt;margin-top: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Обучение веде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я на   высоком уровне трудности (пед. воздействия опережают и  стимулируют развитие нас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дственных дан-ных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В начальном обу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нии   ведущ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ль отводится теоретическим знания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Ребенок-субъект деяте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РО направлено на развитие сов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пности качеств личност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=ЗУН+СУД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СУМ+СЭН+СД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РО происходит в зоне ближайшего развития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4605</wp:posOffset>
                </wp:positionV>
                <wp:extent cx="1162050" cy="37960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ое учение об ин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оризации (пр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внешней дей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ельности во внутреннюю психическую деятельность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8.9pt;mso-wrap-distance-left:9.05pt;mso-wrap-distance-right:9.05pt;mso-wrap-distance-top:0pt;mso-wrap-distance-bottom:0pt;margin-top:1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сихологическое учение об инт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оризации (пр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зование внешней дейст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тельности во внутреннюю психическую деятельнос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14605</wp:posOffset>
                </wp:positionV>
                <wp:extent cx="1276350" cy="3790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знакомление с целью обучения, создание мотив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и к уч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оставление схемы ориент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вочной основы действий (ООД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Выполнение действий в ма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альном или материализован-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Внешняя реч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Внутренняя речь (мысленное с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вание инфор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ци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«Автоматиза-ция» умственных действий (ин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оризация ма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альных п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ссов в процесс психическ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8.5pt;mso-wrap-distance-left:9.05pt;mso-wrap-distance-right:9.05pt;mso-wrap-distance-top:0pt;mso-wrap-distance-bottom:0pt;margin-top:1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Ознакомление с целью обучения, создание мотив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и к уче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Составление схемы ориент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вочной основы действий (ООД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Выполнение действий в мат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альном или материализован-ном вид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Внешняя реч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Внутренняя речь (мысленное све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ывание инфор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ци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«Автоматиза-ция» умственных действий (инт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оризация мат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альных пр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ссов в процесс психическ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14605</wp:posOffset>
                </wp:positionV>
                <wp:extent cx="1162050" cy="3790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ных способ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тей, самос-тоятельности и творческого мышления уча-щихся на основе создания проб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мной ситу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8.5pt;mso-wrap-distance-left:9.05pt;mso-wrap-distance-right:9.05pt;mso-wrap-distance-top:0pt;mso-wrap-distance-bottom:0pt;margin-top:1.1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витие умс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нных способ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стей, самос-тоятельности и творческого мышления уча-щихся на основе создания проб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емной ситу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2975</wp:posOffset>
                </wp:positionH>
                <wp:positionV relativeFrom="paragraph">
                  <wp:posOffset>14605</wp:posOffset>
                </wp:positionV>
                <wp:extent cx="1162050" cy="3790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Выявление проблемы, ее формулир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Анализ усл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й, отделение известного от неизвест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Выдвижение гипотезы и поиск плана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Реал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Проверка пр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ьности дей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й и результ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8.5pt;mso-wrap-distance-left:9.05pt;mso-wrap-distance-right:9.05pt;mso-wrap-distance-top:0pt;mso-wrap-distance-bottom:0pt;margin-top:1.1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Выявление проблемы, ее формулир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Анализ усл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й, отделение известного от неизвестног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Выдвижение гипотезы и поиск плана реш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Реализац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Проверка пр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льности дейс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й и результ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3:00Z</dcterms:created>
  <dc:creator>decan</dc:creator>
  <dc:description/>
  <cp:keywords/>
  <dc:language>en-US</dc:language>
  <cp:lastModifiedBy>admin</cp:lastModifiedBy>
  <cp:lastPrinted>2008-12-12T12:33:00Z</cp:lastPrinted>
  <dcterms:modified xsi:type="dcterms:W3CDTF">2009-05-12T09:05:00Z</dcterms:modified>
  <cp:revision>47</cp:revision>
  <dc:subject/>
  <dc:title/>
</cp:coreProperties>
</file>