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Таблица № 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дактические систе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123825</wp:posOffset>
                </wp:positionV>
                <wp:extent cx="63055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Дидактическая система</w:t>
                            </w:r>
                            <w:r>
                              <w:rPr/>
                              <w:t xml:space="preserve"> – это выделенное по определенным критериям образование, характеризующееся внутренней целостностью структур, образованных единством целей, организационных принципов, содержания, форм и методов обу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5.5pt;mso-wrap-distance-left:9.05pt;mso-wrap-distance-right:9.05pt;mso-wrap-distance-top:0pt;mso-wrap-distance-bottom:0pt;margin-top:9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Дидактическая система</w:t>
                      </w:r>
                      <w:r>
                        <w:rPr/>
                        <w:t xml:space="preserve"> – это выделенное по определенным критериям образование, характеризующееся внутренней целостностью структур, образованных единством целей, организационных принципов, содержания, форм и методов обуч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08915</wp:posOffset>
                </wp:positionV>
                <wp:extent cx="1962150" cy="629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29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истема И.Ф.Герба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л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формирование нравст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ной лич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новные черты систе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главная задача школы  - з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та  об   интеллектуальном развитии учащихся, а восп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ние-дело семь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ормированию нравствен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сти ребенка способствует правильное педагогическое руководство и связанное 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м обуче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задачи руководства: организация   обучения  уч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ихся; наблюдение за физ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ским и  интеллектуальны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м;  приучение  к п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ядку  ( запреты,   огранич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я, телесные наказания, к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рые   должны   налагаться «осторожно и с  умереннос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ью»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сс обучения: от пред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влений к   понятиям и    от понятий к умениям теорет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ского характера. Вычлен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е этапов (ступеней) обуче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96pt;mso-wrap-distance-left:9.05pt;mso-wrap-distance-right:9.05pt;mso-wrap-distance-top:0pt;mso-wrap-distance-bottom:0pt;margin-top:16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истема И.Ф.Гербар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Цель</w:t>
                      </w:r>
                      <w:r>
                        <w:rPr>
                          <w:sz w:val="22"/>
                          <w:szCs w:val="22"/>
                        </w:rPr>
                        <w:t>-формирование нравст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нной личност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сновные черты систем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главная задача школы  - за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ота  об   интеллектуальном развитии учащихся, а воспи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ание-дело семь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формированию нравствен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ости ребенка способствует правильное педагогическое руководство и связанное с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им обучен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задачи руководства: организация   обучения  уч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щихся; наблюдение за физи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ческим и  интеллектуальны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звитием;  приучение  к п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ядку  ( запреты,   огранич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ия, телесные наказания, к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орые   должны   налагаться «осторожно и с  умереннос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ью»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цесс обучения: от предс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авлений к   понятиям и    от понятий к умениям теорети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ческого характера. Вычлен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ие этапов (ступеней) обуче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208915</wp:posOffset>
                </wp:positionV>
                <wp:extent cx="2190750" cy="6299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29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истема Д.Дью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л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развитие собственной ак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вности обучаемых (концепция полного акта мышлен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Этапы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щущение труд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ее обнаружение и определе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ыдвижение замысла  ее разре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ния  (формулировка    гипоте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ормулировка выводов, следу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щих из предполагаемого реше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я (логическая проверка гип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зы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следующие наблюдения и эксперименты, позволяющие принять или отвергнуть гип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з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фрагментарные курсы, отры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чные «проекты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отказ от стабильных програм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опора на спонтанные интерес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ситуативную активность уча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их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96pt;mso-wrap-distance-left:9.05pt;mso-wrap-distance-right:9.05pt;mso-wrap-distance-top:0pt;mso-wrap-distance-bottom:0pt;margin-top:16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истема Д.Дью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Цель</w:t>
                      </w:r>
                      <w:r>
                        <w:rPr>
                          <w:sz w:val="22"/>
                          <w:szCs w:val="22"/>
                        </w:rPr>
                        <w:t>-развитие собственной ак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ивности обучаемых (концепция полного акта мышлени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Этапы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ощущение трудност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ее обнаружение и определени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выдвижение замысла  ее разре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шения  (формулировка    гипоте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ы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формулировка выводов, следу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ющих из предполагаемого реше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ия (логическая проверка гипо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зы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последующие наблюдения и эксперименты, позволяющие принять или отвергнуть гипо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зу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фрагментарные курсы, отры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чные «проекты»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отказ от стабильных программ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опора на спонтанные интерес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 ситуативную активность уча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щих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208915</wp:posOffset>
                </wp:positionV>
                <wp:extent cx="1962150" cy="6299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29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вершенная дидактическая систе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новные иде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 основе системы –  комп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сный подход как главный методологический  принцип, а также системный    подход (взаимодействие      чувств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ышления и   практической деятельности в   позна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ущность  обучения    зак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ючается в сочетании  педа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гического    управления  с собственной  инициативой и самостоятельностью, актив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стью школьник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ифференцированные учебные планы, программ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интеграция  учебных   кур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 процессе обучения создаются продукты различного качества, общая характеристика    которых выражается   через   уровни познавательной  активности учащихся: информационный (репродуктивный, проблем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ый, эвристический,  иссле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вательский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96pt;mso-wrap-distance-left:9.05pt;mso-wrap-distance-right:9.05pt;mso-wrap-distance-top:0pt;mso-wrap-distance-bottom:0pt;margin-top:16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овершенная дидактическая систе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сновные иде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в основе системы –  комп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ексный подход как главный методологический  принцип, а также системный    подход (взаимодействие      чувств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ышления и   практической деятельности в   познании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сущность  обучения    зак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ючается в сочетании  педа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гического    управления  с собственной  инициативой и самостоятельностью, актив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стью школьник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дифференцированные учебные планы, программ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интеграция  учебных   кур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в процессе обучения создаются продукты различного качества, общая характеристика    которых выражается   через   уровни познавательной  активности учащихся: информационный (репродуктивный, проблем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ый, эвристический,  иссле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вательский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31:00Z</dcterms:created>
  <dc:creator>decan</dc:creator>
  <dc:description/>
  <cp:keywords/>
  <dc:language>en-US</dc:language>
  <cp:lastModifiedBy>admin</cp:lastModifiedBy>
  <cp:lastPrinted>2008-12-12T12:36:00Z</cp:lastPrinted>
  <dcterms:modified xsi:type="dcterms:W3CDTF">2009-05-12T09:06:00Z</dcterms:modified>
  <cp:revision>40</cp:revision>
  <dc:subject/>
  <dc:title/>
</cp:coreProperties>
</file>