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Таблица № 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положительной мотивации учения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52425</wp:posOffset>
                </wp:positionH>
                <wp:positionV relativeFrom="paragraph">
                  <wp:posOffset>123825</wp:posOffset>
                </wp:positionV>
                <wp:extent cx="60769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Мотивация учения</w:t>
                            </w:r>
                            <w:r>
                              <w:rPr/>
                              <w:t xml:space="preserve"> – процесс изменения состояний и отношений школьника, который основывается на мотивах как побудителях его активной учебной деятель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46.5pt;mso-wrap-distance-left:9.05pt;mso-wrap-distance-right:9.05pt;mso-wrap-distance-top:0pt;mso-wrap-distance-bottom:0pt;margin-top:9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Мотивация учения</w:t>
                      </w:r>
                      <w:r>
                        <w:rPr/>
                        <w:t xml:space="preserve"> – процесс изменения состояний и отношений школьника, который основывается на мотивах как побудителях его активной учебной деятель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03835</wp:posOffset>
                </wp:positionV>
                <wp:extent cx="56197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тивы как главные движущие силы дидактиче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16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отивы как главные движущие силы дидактическ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-13335</wp:posOffset>
                </wp:positionV>
                <wp:extent cx="41338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лассификация мотив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-1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лассификация моти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pt" to="99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pt" to="297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12395</wp:posOffset>
                </wp:positionV>
                <wp:extent cx="184785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оци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8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соци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12395</wp:posOffset>
                </wp:positionV>
                <wp:extent cx="17335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ознавате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8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ознава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81025</wp:posOffset>
                </wp:positionH>
                <wp:positionV relativeFrom="paragraph">
                  <wp:posOffset>43815</wp:posOffset>
                </wp:positionV>
                <wp:extent cx="3219450" cy="19621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Широкие социальные  мотивы   (долг,  ответст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нность, понимание социальной значимости учения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Узкие социальные мотивы (стремление занять определенную должность в будущем, завоевать признание окружающих, получать достойное вознаграждение за свой труд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Мотивы  социального   сотрудничества  (ориен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ция на различные способы взаимодействия с окружающими, утверждение своей роли и позиции в классе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54.5pt;mso-wrap-distance-left:9.05pt;mso-wrap-distance-right:9.05pt;mso-wrap-distance-top:0pt;mso-wrap-distance-bottom:0pt;margin-top:3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2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. Широкие социальные  мотивы   (долг,  ответст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2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нность, понимание социальной значимости учения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2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. Узкие социальные мотивы (стремление занять определенную должность в будущем, завоевать признание окружающих, получать достойное вознаграждение за свой труд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2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 Мотивы  социального   сотрудничества  (ориен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2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ация на различные способы взаимодействия с окружающими, утверждение своей роли и позиции в классе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3675</wp:posOffset>
                </wp:positionH>
                <wp:positionV relativeFrom="paragraph">
                  <wp:posOffset>43815</wp:posOffset>
                </wp:positionV>
                <wp:extent cx="3219450" cy="1962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Широкие познавательные мотивы (ориентация на эрудицию; получение удовлетворения  от  пр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сса учения и его результатов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Учебно-познавательные мотивы (ориентация на способы добывания знаний, усвоение конкрет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ых учебных предметов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Мотивы самообразования  (ориентация на при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етение дополнительных знаний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54.5pt;mso-wrap-distance-left:9.05pt;mso-wrap-distance-right:9.05pt;mso-wrap-distance-top:0pt;mso-wrap-distance-bottom:0pt;margin-top:3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2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. Широкие познавательные мотивы (ориентация на эрудицию; получение удовлетворения  от  про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2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цесса учения и его результатов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2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. Учебно-познавательные мотивы (ориентация на способы добывания знаний, усвоение конкрет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2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ых учебных предметов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 Мотивы самообразования  (ориентация на при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ретение дополнительных знаний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192405</wp:posOffset>
                </wp:positionV>
                <wp:extent cx="3905250" cy="36195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горитм изучения мотивов школь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8.5pt;mso-wrap-distance-left:9.05pt;mso-wrap-distance-right:9.05pt;mso-wrap-distance-top:0pt;mso-wrap-distance-bottom:0pt;margin-top:15.1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горитм изучения мотивов школь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1025</wp:posOffset>
                </wp:positionH>
                <wp:positionV relativeFrom="paragraph">
                  <wp:posOffset>649605</wp:posOffset>
                </wp:positionV>
                <wp:extent cx="1619250" cy="59055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Определение и уточне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е целей обуч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51.1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Определение и уточне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ие целей обуч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649605</wp:posOffset>
                </wp:positionV>
                <wp:extent cx="1733550" cy="5905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Выявление возрастных возможностей мотив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51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Выявление возрастных возможностей мотив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649605</wp:posOffset>
                </wp:positionV>
                <wp:extent cx="1504950" cy="5905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Изучение исходного уровня мотив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51.1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.Изучение исходного уровня мотив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2475</wp:posOffset>
                </wp:positionH>
                <wp:positionV relativeFrom="paragraph">
                  <wp:posOffset>649605</wp:posOffset>
                </wp:positionV>
                <wp:extent cx="1504950" cy="5905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Изучение превали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ющих мотив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51.1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Изучение превали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ующих мотив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1025</wp:posOffset>
                </wp:positionH>
                <wp:positionV relativeFrom="paragraph">
                  <wp:posOffset>1335405</wp:posOffset>
                </wp:positionV>
                <wp:extent cx="1619250" cy="5905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Изучение индивидуаль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ых особенностей моти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05.1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Изучение индивидуаль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ых особенностей моти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1335405</wp:posOffset>
                </wp:positionV>
                <wp:extent cx="1733550" cy="5905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Анализ причин измен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я мотив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05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.Анализ причин измене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ия мотив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275</wp:posOffset>
                </wp:positionH>
                <wp:positionV relativeFrom="paragraph">
                  <wp:posOffset>1335405</wp:posOffset>
                </wp:positionV>
                <wp:extent cx="1504950" cy="5905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Формирование долж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ых мотив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05.1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.Формирование долж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ых мотив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2475</wp:posOffset>
                </wp:positionH>
                <wp:positionV relativeFrom="paragraph">
                  <wp:posOffset>1335405</wp:posOffset>
                </wp:positionV>
                <wp:extent cx="1504950" cy="5905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Оценка достижений и планирование дальней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их действ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05.1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.Оценка достижений и планирование дальней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ших действ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43180</wp:posOffset>
                </wp:positionV>
                <wp:extent cx="114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4pt" to="89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</wp:posOffset>
                </wp:positionV>
                <wp:extent cx="114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4pt" to="233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43180</wp:posOffset>
                </wp:positionV>
                <wp:extent cx="1143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4pt" to="359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7900</wp:posOffset>
                </wp:positionH>
                <wp:positionV relativeFrom="paragraph">
                  <wp:posOffset>43180</wp:posOffset>
                </wp:positionV>
                <wp:extent cx="1143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4pt" to="485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27940</wp:posOffset>
                </wp:positionV>
                <wp:extent cx="1143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.2pt" to="-45.0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27940</wp:posOffset>
                </wp:positionV>
                <wp:extent cx="1143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pt" to="89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1143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2pt" to="233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</wp:posOffset>
                </wp:positionV>
                <wp:extent cx="1143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2pt" to="359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93345</wp:posOffset>
                </wp:positionV>
                <wp:extent cx="3790950" cy="3619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имулы учения в школе </w:t>
                            </w:r>
                            <w:r>
                              <w:rPr/>
                              <w:t>(И.П.Подласы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8.5pt;mso-wrap-distance-left:9.05pt;mso-wrap-distance-right:9.05pt;mso-wrap-distance-top:0pt;mso-wrap-distance-bottom:0pt;margin-top:7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тимулы учения в школе </w:t>
                      </w:r>
                      <w:r>
                        <w:rPr/>
                        <w:t>(И.П.Подласы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1025</wp:posOffset>
                </wp:positionH>
                <wp:positionV relativeFrom="paragraph">
                  <wp:posOffset>24765</wp:posOffset>
                </wp:positionV>
                <wp:extent cx="1962150" cy="36195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райтесь на жела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.9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пирайтесь на жел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6375</wp:posOffset>
                </wp:positionH>
                <wp:positionV relativeFrom="paragraph">
                  <wp:posOffset>24765</wp:posOffset>
                </wp:positionV>
                <wp:extent cx="2305050" cy="36195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ьзуйте намер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.9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спользуйте намер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6675</wp:posOffset>
                </wp:positionH>
                <wp:positionV relativeFrom="paragraph">
                  <wp:posOffset>24765</wp:posOffset>
                </wp:positionV>
                <wp:extent cx="2305050" cy="36195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ывайте интересы и склон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.9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читывайте интересы и склон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5842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6pt" to="116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5842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6pt" to="305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2pt" to="387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2pt" to="27pt,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81025</wp:posOffset>
                </wp:positionH>
                <wp:positionV relativeFrom="paragraph">
                  <wp:posOffset>131445</wp:posOffset>
                </wp:positionV>
                <wp:extent cx="1962150" cy="36195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ьзуйте идентификаци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0.3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спользуйте идентификац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6675</wp:posOffset>
                </wp:positionH>
                <wp:positionV relativeFrom="paragraph">
                  <wp:posOffset>131445</wp:posOffset>
                </wp:positionV>
                <wp:extent cx="2305050" cy="36195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азывайте последствия поступк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0.3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казывайте последствия поступ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</wp:posOffset>
                </wp:positionV>
                <wp:extent cx="2171700" cy="571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 стимулировать учащих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6.3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 стимулировать учащих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10414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2pt" to="387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56134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4.2pt" to="387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904240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.2pt" to="305.95pt,7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904240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1.2pt" to="116.95pt,7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561340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4.2pt" to="27pt,5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27pt,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81025</wp:posOffset>
                </wp:positionH>
                <wp:positionV relativeFrom="paragraph">
                  <wp:posOffset>238125</wp:posOffset>
                </wp:positionV>
                <wp:extent cx="1962150" cy="36195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йте обучаемым шан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8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айте обучаемым шан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81025</wp:posOffset>
                </wp:positionH>
                <wp:positionV relativeFrom="paragraph">
                  <wp:posOffset>695325</wp:posOffset>
                </wp:positionV>
                <wp:extent cx="1962150" cy="36195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ьзуйте ситуаци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54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спользуйте ситуац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6675</wp:posOffset>
                </wp:positionH>
                <wp:positionV relativeFrom="paragraph">
                  <wp:posOffset>238125</wp:posOffset>
                </wp:positionV>
                <wp:extent cx="2305050" cy="36195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навайте достоин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8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знавайте достоин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6675</wp:posOffset>
                </wp:positionH>
                <wp:positionV relativeFrom="paragraph">
                  <wp:posOffset>695325</wp:posOffset>
                </wp:positionV>
                <wp:extent cx="2305050" cy="36195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обряйте успех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54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добряйте успех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6375</wp:posOffset>
                </wp:positionH>
                <wp:positionV relativeFrom="paragraph">
                  <wp:posOffset>695325</wp:posOffset>
                </wp:positionV>
                <wp:extent cx="2305050" cy="36195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делайте работу привлекательн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54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делайте работу привлекательн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6:53:00Z</dcterms:created>
  <dc:creator>decan</dc:creator>
  <dc:description/>
  <cp:keywords/>
  <dc:language>en-US</dc:language>
  <cp:lastModifiedBy>admin</cp:lastModifiedBy>
  <dcterms:modified xsi:type="dcterms:W3CDTF">2009-04-02T04:13:00Z</dcterms:modified>
  <cp:revision>22</cp:revision>
  <dc:subject/>
  <dc:title/>
</cp:coreProperties>
</file>