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образования как фундамент базов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ы личности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118745</wp:posOffset>
                </wp:positionV>
                <wp:extent cx="6305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Содержание образования</w:t>
                            </w:r>
                            <w:r>
                              <w:rPr/>
                              <w:t xml:space="preserve"> – это совокупность систематизированных знаний, умений и навыков, овладение которыми закладывает основы для развития и формирования лич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7.5pt;mso-wrap-distance-left:9.05pt;mso-wrap-distance-right:9.05pt;mso-wrap-distance-top:0pt;mso-wrap-distance-bottom:0pt;margin-top:9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Содержание образования</w:t>
                      </w:r>
                      <w:r>
                        <w:rPr/>
                        <w:t xml:space="preserve"> – это совокупность систематизированных знаний, умений и навыков, овладение которыми закладывает основы для развития и формирования личнос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58547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6.1pt" to="54pt,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58547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6.1pt" to="180pt,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04267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2.1pt" to="54pt,9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548640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32pt" to="108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548640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32pt" to="279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548640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32pt" to="369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548640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32pt" to="459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605790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77pt" to="27pt,4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05790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77pt" to="117pt,4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605790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7pt" to="198pt,4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1028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971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160020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бор знаний, ум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й,  необходимых    для повседневной жизни и практической деятел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ст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000"/>
                            <a:ext cx="1600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ьная тео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9,1619" to="359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899" to="756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679" to="4679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9;width:2519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бор знаний, уме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й,  необходимых    для повседневной жизни и практической деятель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ст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77;width:25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ьная тео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18745</wp:posOffset>
                </wp:positionV>
                <wp:extent cx="3105150" cy="476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ории формирования содержания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9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ории формирования содержания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118745</wp:posOffset>
                </wp:positionV>
                <wp:extent cx="3105150" cy="476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отбора содержания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9.3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итерии отбора содержания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675005</wp:posOffset>
                </wp:positionV>
                <wp:extent cx="1504950" cy="3619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альная те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53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альная те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1132205</wp:posOffset>
                </wp:positionV>
                <wp:extent cx="1504950" cy="9334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ль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азвитие способ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остей,    интересов   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знавательных психи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ских процессов  уч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щих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89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Цель:</w:t>
                      </w:r>
                      <w:r>
                        <w:rPr>
                          <w:sz w:val="20"/>
                          <w:szCs w:val="20"/>
                        </w:rPr>
                        <w:t xml:space="preserve"> развитие способ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остей,    интересов   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знавательных психи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ческих процессов  уча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щих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690245</wp:posOffset>
                </wp:positionV>
                <wp:extent cx="3105150" cy="17183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71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Формирование базовой культуры лич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Научная и практическая значимос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Соответствие содержания учебным возможностям дет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Соответствие объема содержания учебного пред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а времени на его изуч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Учет международного опыта построения содерж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я общего среднего образо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Соответствие содержания образования имеющей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я учебно-методической и материальной базе шк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35.3pt;mso-wrap-distance-left:9.05pt;mso-wrap-distance-right:9.05pt;mso-wrap-distance-top:0pt;mso-wrap-distance-bottom:0pt;margin-top:54.3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Формирование базовой культуры личности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Научная и практическая значимос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 Соответствие содержания учебным возможностям дет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. Соответствие объема содержания учебного пред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та времени на его изучен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. Учет международного опыта построения содержа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ия общего среднего образова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. Соответствие содержания образования имеющей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я учебно-методической и материальной базе шко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2618105</wp:posOffset>
                </wp:positionV>
                <wp:extent cx="5162550" cy="3619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ципы отбора содержания обще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8.5pt;mso-wrap-distance-left:9.05pt;mso-wrap-distance-right:9.05pt;mso-wrap-distance-top:0pt;mso-wrap-distance-bottom:0pt;margin-top:206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ципы отбора содержания обще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189605</wp:posOffset>
                </wp:positionV>
                <wp:extent cx="6305550" cy="15049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Соответствие содержания образования требованиям обще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Единство содержательной и процессуальной сторон обуч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труктурное единство содержания образования (согласование учебного материала, пед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гической деятельности и особенностей личности учащегося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Гуманитаризация образования (овладение основой общечеловеческой культуры – баз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й культурой личности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Фундаментализация содержания образования (интеграция гуманитарного и естественн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ного знания; вооружение школьников методами добывания новых знаний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18.5pt;mso-wrap-distance-left:9.05pt;mso-wrap-distance-right:9.05pt;mso-wrap-distance-top:0pt;mso-wrap-distance-bottom:0pt;margin-top:25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Соответствие содержания образования требованиям общест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Единство содержательной и процессуальной сторон обуч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Структурное единство содержания образования (согласование учебного материала, педа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гической деятельности и особенностей личности учащегося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Гуманитаризация образования (овладение основой общечеловеческой культуры – базо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й культурой личности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Фундаментализация содержания образования (интеграция гуманитарного и естественно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учного знания; вооружение школьников методами добывания новых знаний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5033645</wp:posOffset>
                </wp:positionV>
                <wp:extent cx="3219450" cy="4762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рмативные документы, регламентирующие содержание общего средне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396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рмативные документы, регламентирующие содержание общего средне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6575</wp:posOffset>
                </wp:positionH>
                <wp:positionV relativeFrom="paragraph">
                  <wp:posOffset>5605145</wp:posOffset>
                </wp:positionV>
                <wp:extent cx="1047750" cy="4762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ый пл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441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ебный 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9575</wp:posOffset>
                </wp:positionH>
                <wp:positionV relativeFrom="paragraph">
                  <wp:posOffset>5591175</wp:posOffset>
                </wp:positionV>
                <wp:extent cx="1047750" cy="4902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ая програм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8.6pt;mso-wrap-distance-left:9.05pt;mso-wrap-distance-right:9.05pt;mso-wrap-distance-top:0pt;mso-wrap-distance-bottom:0pt;margin-top:440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ебная програ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2575</wp:posOffset>
                </wp:positionH>
                <wp:positionV relativeFrom="paragraph">
                  <wp:posOffset>5605145</wp:posOffset>
                </wp:positionV>
                <wp:extent cx="933450" cy="4762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ая литера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41.3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ебная лите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50495</wp:posOffset>
                </wp:positionV>
                <wp:extent cx="2990850" cy="4762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сударственный образовательный станда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11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осударственный образователь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883410</wp:posOffset>
                </wp:positionV>
                <wp:extent cx="0" cy="3429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8.3pt" to="288pt,17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188341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8.3pt" to="378pt,17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188341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8.3pt" to="459pt,17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517525</wp:posOffset>
                </wp:positionV>
                <wp:extent cx="2990850" cy="4762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оненты госстанд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4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мпоненты гос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073785</wp:posOffset>
                </wp:positionV>
                <wp:extent cx="1162050" cy="173355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 компонент (обеспечивает единство пед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гического пространства Росс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36.5pt;mso-wrap-distance-left:9.05pt;mso-wrap-distance-right:9.05pt;mso-wrap-distance-top:0pt;mso-wrap-distance-bottom:0pt;margin-top:84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едеральный  компонент (обеспечивает единство педа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огического пространства Росс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9175</wp:posOffset>
                </wp:positionH>
                <wp:positionV relativeFrom="paragraph">
                  <wp:posOffset>1073785</wp:posOffset>
                </wp:positionV>
                <wp:extent cx="1162050" cy="173355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ционально-региональный компонент (нормативы относятся к компетенции регионов и образователь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ых учрежде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36.5pt;mso-wrap-distance-left:9.05pt;mso-wrap-distance-right:9.05pt;mso-wrap-distance-top:0pt;mso-wrap-distance-bottom:0pt;margin-top:84.5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ционально-региональный компонент (нормативы относятся к компетенции регионов и образователь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ых учрежде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073785</wp:posOffset>
                </wp:positionV>
                <wp:extent cx="933450" cy="17335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ольный компонент (отражает специфику и направлен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сть     от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льного об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ователь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го учреж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36.5pt;mso-wrap-distance-left:9.05pt;mso-wrap-distance-right:9.05pt;mso-wrap-distance-top:0pt;mso-wrap-distance-bottom:0pt;margin-top:84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кольный компонент (отражает специфику и направлен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ость     от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ельного об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зователь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ого учреж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6575</wp:posOffset>
                </wp:positionH>
                <wp:positionV relativeFrom="paragraph">
                  <wp:posOffset>1530985</wp:posOffset>
                </wp:positionV>
                <wp:extent cx="3219450" cy="3619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поненты содержания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120.5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мпоненты содержания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2216785</wp:posOffset>
                </wp:positionV>
                <wp:extent cx="1162050" cy="5905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тель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ый компон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74.5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зователь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ый компо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2216785</wp:posOffset>
                </wp:positionV>
                <wp:extent cx="933450" cy="5905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ваю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щий комп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74.5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звиваю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щий компо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2575</wp:posOffset>
                </wp:positionH>
                <wp:positionV relativeFrom="paragraph">
                  <wp:posOffset>2216785</wp:posOffset>
                </wp:positionV>
                <wp:extent cx="933450" cy="5905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ьный компон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74.5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оспита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ьный компон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06:00Z</dcterms:created>
  <dc:creator>admin</dc:creator>
  <dc:description/>
  <cp:keywords/>
  <dc:language>en-US</dc:language>
  <cp:lastModifiedBy>admin</cp:lastModifiedBy>
  <cp:lastPrinted>2009-03-11T16:00:00Z</cp:lastPrinted>
  <dcterms:modified xsi:type="dcterms:W3CDTF">2009-05-07T06:50:00Z</dcterms:modified>
  <cp:revision>25</cp:revision>
  <dc:subject/>
  <dc:title/>
</cp:coreProperties>
</file>