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695</wp:posOffset>
                </wp:positionH>
                <wp:positionV relativeFrom="paragraph">
                  <wp:posOffset>39370</wp:posOffset>
                </wp:positionV>
                <wp:extent cx="836295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оды обучения</w:t>
                            </w:r>
                            <w:r>
                              <w:rPr/>
                              <w:t xml:space="preserve"> – это способы совместной деятельности учителя и учащихся, направленные на решение задач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редства обучения</w:t>
                            </w:r>
                            <w:r>
                              <w:rPr/>
                              <w:t xml:space="preserve"> – это материальные или идеальные объекты, которые используются учителем и учащимися для усвоения школьниками новых зн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5pt;height:52.8pt;mso-wrap-distance-left:9.05pt;mso-wrap-distance-right:9.05pt;mso-wrap-distance-top:0pt;mso-wrap-distance-bottom:0pt;margin-top:3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Методы обучения</w:t>
                      </w:r>
                      <w:r>
                        <w:rPr/>
                        <w:t xml:space="preserve"> – это способы совместной деятельности учителя и учащихся, направленные на решение задач обу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редства обучения</w:t>
                      </w:r>
                      <w:r>
                        <w:rPr/>
                        <w:t xml:space="preserve"> – это материальные или идеальные объекты, которые используются учителем и учащимися для усвоения школьниками новых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методов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43180</wp:posOffset>
                </wp:positionV>
                <wp:extent cx="5048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нования для класс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3.4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снования для класс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65pt" to="192.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232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65pt" to="561.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350</wp:posOffset>
                </wp:positionV>
                <wp:extent cx="3105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точник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точник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5276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арактер позна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арактер 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3105</wp:posOffset>
                </wp:positionH>
                <wp:positionV relativeFrom="paragraph">
                  <wp:posOffset>554355</wp:posOffset>
                </wp:positionV>
                <wp:extent cx="14865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6.15pt;margin-top:43.65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15pt" to="3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15pt" to="84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15pt" to="174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2.15pt" to="372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15pt" to="453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15pt" to="291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94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.15pt" to="534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242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2.15pt" to="624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2695</wp:posOffset>
                </wp:positionH>
                <wp:positionV relativeFrom="paragraph">
                  <wp:posOffset>168910</wp:posOffset>
                </wp:positionV>
                <wp:extent cx="1051560" cy="847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66.75pt;mso-wrap-distance-left:9.05pt;mso-wrap-distance-right:9.05pt;mso-wrap-distance-top:0pt;mso-wrap-distance-bottom:0pt;margin-top:13.3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тично-поис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5695</wp:posOffset>
                </wp:positionH>
                <wp:positionV relativeFrom="paragraph">
                  <wp:posOffset>168910</wp:posOffset>
                </wp:positionV>
                <wp:extent cx="1040130" cy="852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67.15pt;mso-wrap-distance-left:9.05pt;mso-wrap-distance-right:9.05pt;mso-wrap-distance-top:0pt;mso-wrap-distance-bottom:0pt;margin-top:13.3pt;mso-position-vertical-relative:text;margin-left:5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след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168910</wp:posOffset>
                </wp:positionV>
                <wp:extent cx="1043940" cy="857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родукти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7.55pt;mso-wrap-distance-left:9.05pt;mso-wrap-distance-right:9.05pt;mso-wrap-distance-top:0pt;mso-wrap-distance-bottom:0pt;margin-top:13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продуктив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580390</wp:posOffset>
                      </wp:positionV>
                      <wp:extent cx="915035" cy="52641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ы метод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05pt;margin-top:45.7pt;width:72pt;height:4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метод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Устное или печатное сло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емые предметы, явления; наг-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ные 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20840</wp:posOffset>
                      </wp:positionH>
                      <wp:positionV relativeFrom="paragraph">
                        <wp:posOffset>478155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2pt,37.65pt" to="547.15pt,3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актические действ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21590</wp:posOffset>
                      </wp:positionV>
                      <wp:extent cx="933450" cy="8388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-тельно-иллюст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в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6.05pt;mso-wrap-distance-left:9.05pt;mso-wrap-distance-right:9.05pt;mso-wrap-distance-top:0pt;mso-wrap-distance-bottom:0pt;margin-top:-1.7pt;mso-position-vertical-relative:text;margin-left:1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-тельно-иллюстр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в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-25400</wp:posOffset>
                      </wp:positionV>
                      <wp:extent cx="941070" cy="84264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е изло-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66.35pt;mso-wrap-distance-left:9.05pt;mso-wrap-distance-right:9.05pt;mso-wrap-distance-top:0pt;mso-wrap-distance-bottom:0pt;margin-top:-2pt;mso-position-vertical-relative:text;margin-left: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е изло-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4pt" to="291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4pt" to="372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4pt" to="453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37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.4pt" to="543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67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.4pt" to="633.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75565</wp:posOffset>
                </wp:positionV>
                <wp:extent cx="819150" cy="687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.1pt;mso-wrap-distance-left:9.05pt;mso-wrap-distance-right:9.05pt;mso-wrap-distance-top:0pt;mso-wrap-distance-bottom:0pt;margin-top:5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лов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75565</wp:posOffset>
                </wp:positionV>
                <wp:extent cx="933450" cy="687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pt;mso-wrap-distance-left:9.05pt;mso-wrap-distance-right:9.05pt;mso-wrap-distance-top:0pt;mso-wrap-distance-bottom:0pt;margin-top:5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75565</wp:posOffset>
                </wp:positionV>
                <wp:extent cx="8191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ак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.9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ак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75pt" to="450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5pt" to="12.5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6845</wp:posOffset>
                </wp:positionH>
                <wp:positionV relativeFrom="paragraph">
                  <wp:posOffset>-48895</wp:posOffset>
                </wp:positionV>
                <wp:extent cx="5440680" cy="15201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 использ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ем  раз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ых  д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ктических средств    за минимально короткое в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навыков и ум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й   примен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   получ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х    зн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ытие    в учебном  мат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але   различ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х проблем и показ способов  их реш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учащихся     к постановке   и решению про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ладение методами научного позн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9.7pt;mso-wrap-distance-left:9pt;mso-wrap-distance-right:9pt;mso-wrap-distance-top:0pt;mso-wrap-distance-bottom:0pt;margin-top:-3.8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 использ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ем  раз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х  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ктических средств    за минимально короткое вр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навыков и ум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й   примен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  получ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   зн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ие    в учебном  ма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6.2pt,87.7pt" to="16.2pt,96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иале   различ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проблем и показ способов  их реш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70.2pt,110.7pt" to="70.2pt,11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учащихся     к постановке   и решению про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владение методами научного позн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383540</wp:posOffset>
                </wp:positionV>
                <wp:extent cx="27622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лассификация средст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0.2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лассификация средст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111379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87.7pt" to="16.2pt,96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91540</wp:posOffset>
                </wp:positionH>
                <wp:positionV relativeFrom="paragraph">
                  <wp:posOffset>1405890</wp:posOffset>
                </wp:positionV>
                <wp:extent cx="0" cy="1143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10.7pt" to="70.2pt,11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45pt" to="48.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20.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45pt" to="201.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8040</wp:posOffset>
                </wp:positionH>
                <wp:positionV relativeFrom="paragraph">
                  <wp:posOffset>-119380</wp:posOffset>
                </wp:positionV>
                <wp:extent cx="94932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2pt;margin-top:-9.45pt;width:74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56515</wp:posOffset>
                      </wp:positionV>
                      <wp:extent cx="1143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4.45pt" to="-10.8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емон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4920</wp:posOffset>
                </wp:positionH>
                <wp:positionV relativeFrom="paragraph">
                  <wp:posOffset>45783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6.05pt" to="399.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3820</wp:posOffset>
                </wp:positionH>
                <wp:positionV relativeFrom="paragraph">
                  <wp:posOffset>45783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36.05pt" to="606.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105410</wp:posOffset>
                </wp:positionV>
                <wp:extent cx="2076450" cy="361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ь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ериаль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6995</wp:posOffset>
                </wp:positionH>
                <wp:positionV relativeFrom="paragraph">
                  <wp:posOffset>105410</wp:posOffset>
                </wp:positionV>
                <wp:extent cx="2190750" cy="361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аль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3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деаль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562610</wp:posOffset>
                </wp:positionV>
                <wp:extent cx="2990850" cy="6191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и, пособия, таблицы, модели, макеты, учебно-технические средства, учебно-лабор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ное оборудовани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75pt;mso-wrap-distance-left:9.05pt;mso-wrap-distance-right:9.05pt;mso-wrap-distance-top:0pt;mso-wrap-distance-bottom:0pt;margin-top:44.3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ики, пособия, таблицы, модели, макеты, учебно-технические средства, учебно-лабор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ное оборудование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6995</wp:posOffset>
                </wp:positionH>
                <wp:positionV relativeFrom="paragraph">
                  <wp:posOffset>562610</wp:posOffset>
                </wp:positionV>
                <wp:extent cx="2990850" cy="5905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евое изложение в виде абстрактных символов. Это «мысли о мыслях» (Л.С.Выготск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44.3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чевое изложение в виде абстрактных символов. Это «мысли о мыслях» (Л.С.Выготск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9:00Z</dcterms:created>
  <dc:creator>decan</dc:creator>
  <dc:description/>
  <cp:keywords/>
  <dc:language>en-US</dc:language>
  <cp:lastModifiedBy>admin</cp:lastModifiedBy>
  <cp:lastPrinted>2009-03-11T12:12:00Z</cp:lastPrinted>
  <dcterms:modified xsi:type="dcterms:W3CDTF">2009-03-11T07:17:00Z</dcterms:modified>
  <cp:revision>41</cp:revision>
  <dc:subject/>
  <dc:title/>
</cp:coreProperties>
</file>