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Таблица №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обуч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а организации обучения</w:t>
                            </w:r>
                            <w:r>
                              <w:rPr/>
                              <w:t xml:space="preserve"> – это исторически сложившаяся и логически завершенная организация педагогического процесса, которой свойственны систематичность и це-лостность, саморазвитие, личностно-деятельностный характер, постоянство состава участников, наличие определенного режима проведения (О.С.Гребенюк, В.В.Безруков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Форма организации обучения</w:t>
                      </w:r>
                      <w:r>
                        <w:rPr/>
                        <w:t xml:space="preserve"> – это исторически сложившаяся и логически завершенная организация педагогического процесса, которой свойственны систематичность и це-лостность, саморазвитие, личностно-деятельностный характер, постоянство состава участников, наличие определенного режима проведения (О.С.Гребенюк, В.В.Безруко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685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онно-семина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7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0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уро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онно-семина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50" to="359,1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0" to="2880,1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59" to="5579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59" to="8280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9525</wp:posOffset>
                </wp:positionV>
                <wp:extent cx="596265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ные системы организации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pt;mso-wrap-distance-left:9.05pt;mso-wrap-distance-right:9.05pt;mso-wrap-distance-top:0pt;mso-wrap-distance-bottom:0pt;margin-top: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ные системы организации педаг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676275</wp:posOffset>
                </wp:positionV>
                <wp:extent cx="15049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pt;mso-wrap-distance-left:9.05pt;mso-wrap-distance-right:9.05pt;mso-wrap-distance-top:0pt;mso-wrap-distance-bottom:0pt;margin-top:5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695325</wp:posOffset>
                </wp:positionV>
                <wp:extent cx="1619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дивидуально-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дивидуально-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279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pt" to="40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2700"/>
        <w:gridCol w:w="2520"/>
      </w:tblGrid>
      <w:tr>
        <w:trPr>
          <w:trHeight w:val="1613" w:hRule="atLeast"/>
        </w:trPr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ередача опыта одного человека другому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Обучение основано на индивидуальном подхо-</w:t>
            </w:r>
          </w:p>
          <w:p>
            <w:pPr>
              <w:pStyle w:val="Normal"/>
              <w:rPr/>
            </w:pPr>
            <w:r>
              <w:rPr/>
              <w:t>де,  т.к.  в  группе  дети разного возраста и раз-</w:t>
            </w:r>
          </w:p>
          <w:p>
            <w:pPr>
              <w:pStyle w:val="Normal"/>
              <w:rPr/>
            </w:pPr>
            <w:r>
              <w:rPr/>
              <w:t>личной подготов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вердо регламентиро-</w:t>
            </w:r>
          </w:p>
          <w:p>
            <w:pPr>
              <w:pStyle w:val="Normal"/>
              <w:rPr/>
            </w:pPr>
            <w:r>
              <w:rPr/>
              <w:t>ванный режим обуч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Используется, в основном, в практике профессиональной подготов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организационных фор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ческий асп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26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81pt" to="-44.8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26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144pt" to="-44.8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2365</wp:posOffset>
                </wp:positionH>
                <wp:positionV relativeFrom="paragraph">
                  <wp:posOffset>2035175</wp:posOffset>
                </wp:positionV>
                <wp:extent cx="14865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160.2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98840"/>
                            <a:ext cx="205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проектов (США, Россия, первая четвер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игадно-лабораторный метод (Россия,  20-30г.г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ужение в пре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X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к-настоящее врем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1258;width:32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проектов (США, Россия, первая четвер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8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игадно-лабораторный метод (Россия,  20-30г.г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" to="143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" to="413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60" to="68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19" to="25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19" to="59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619" to="97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0" to="971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5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ужение в предм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X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к-настоящее врем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80" to="25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20" to="9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группов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о-группов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лассно-урочная система (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>Классно-урочная система (</w:t>
                      </w:r>
                      <w:r>
                        <w:rPr>
                          <w:lang w:val="en-US"/>
                        </w:rPr>
                        <w:t>XVII</w:t>
                      </w:r>
                      <w:r>
                        <w:rPr/>
                        <w:t xml:space="preserve"> в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ль-Ланкастерская система (Англ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98г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ль-Ланкастерская система (Англия,</w:t>
                      </w:r>
                      <w:r>
                        <w:rPr>
                          <w:sz w:val="20"/>
                          <w:szCs w:val="20"/>
                        </w:rPr>
                        <w:t>1798г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790575</wp:posOffset>
                </wp:positionV>
                <wp:extent cx="1962150" cy="727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льтон-план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ША,190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3pt;mso-wrap-distance-left:9.05pt;mso-wrap-distance-right:9.05pt;mso-wrap-distance-top:0pt;mso-wrap-distance-bottom:0pt;margin-top:6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льтон-план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ША,1905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8485</wp:posOffset>
                </wp:positionH>
                <wp:positionV relativeFrom="paragraph">
                  <wp:posOffset>1567815</wp:posOffset>
                </wp:positionV>
                <wp:extent cx="1959610" cy="7505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-урочная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-настоящее вре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9.1pt;mso-wrap-distance-left:9.05pt;mso-wrap-distance-right:9.05pt;mso-wrap-distance-top:0pt;mso-wrap-distance-bottom:0pt;margin-top:123.4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о-урочная сист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век-настоящее вре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2619375</wp:posOffset>
                </wp:positionV>
                <wp:extent cx="1388110" cy="1482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занят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16.7pt;mso-wrap-distance-left:9.05pt;mso-wrap-distance-right:9.05pt;mso-wrap-distance-top:0pt;mso-wrap-distance-bottom:0pt;margin-top:206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ктику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скур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ин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оподгот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занят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23:00Z</dcterms:created>
  <dc:creator>decan</dc:creator>
  <dc:description/>
  <cp:keywords/>
  <dc:language>en-US</dc:language>
  <cp:lastModifiedBy>admin</cp:lastModifiedBy>
  <cp:lastPrinted>2008-11-27T11:01:00Z</cp:lastPrinted>
  <dcterms:modified xsi:type="dcterms:W3CDTF">2009-04-09T03:16:00Z</dcterms:modified>
  <cp:revision>32</cp:revision>
  <dc:subject/>
  <dc:title/>
</cp:coreProperties>
</file>