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 1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как основная форма организации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43205</wp:posOffset>
                </wp:positionV>
                <wp:extent cx="5619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рок</w:t>
                            </w:r>
                            <w:r>
                              <w:rPr/>
                              <w:t xml:space="preserve"> - это законченный в смысловом, временном и организационном отношении отрезок учебного процесса (И.П.Подласы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1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рок</w:t>
                      </w:r>
                      <w:r>
                        <w:rPr/>
                        <w:t xml:space="preserve"> - это законченный в смысловом, временном и организационном отношении отрезок учебного процесса (И.П.Подласы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84455</wp:posOffset>
                </wp:positionV>
                <wp:extent cx="41338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ребования к современному у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6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ребования к современному у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13665</wp:posOffset>
                </wp:positionV>
                <wp:extent cx="2647950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ипы и структура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95pt;mso-wrap-distance-left:9.05pt;mso-wrap-distance-right:9.05pt;mso-wrap-distance-top:0pt;mso-wrap-distance-bottom:0pt;margin-top:8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ипы и структура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4114800" cy="757301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572960"/>
                          <a:chOff x="0" y="0"/>
                          <a:chExt cx="4114800" cy="7572960"/>
                        </a:xfrm>
                      </wpg:grpSpPr>
                      <wps:wsp>
                        <wps:cNvSpPr txBox="1"/>
                        <wps:spPr>
                          <a:xfrm>
                            <a:off x="0" y="143640"/>
                            <a:ext cx="91440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т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Использо-вание новей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х дос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ий науки и практ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Реализация дидактич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х прин-ципов и п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Обеспеч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надлеж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х условий для проду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вной де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Установле-ние   меж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х связ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Связь с 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е изуча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м мате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ом, опора на достигн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й уровень развития учащих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Развитие всех сфер ли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Связь с жизнью,лич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м опытом учащих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Форм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 раци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ьных приемов мышления и деятельно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План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 ур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91440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е треб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Определе-ние  образ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тельных зада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Оптимиза-ция содерж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с учетом социальных и лично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х потре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Внедрение новейших технологий познаватель-ной дея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Рациональ-ное сочет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раз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ных видов, форм и метод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Творче-ский подход к форм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ю стру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ы ур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Сочетание различных форм орг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ации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Обеспече-ние обра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й связ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91440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Определе-ние воспит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х во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стей учебного материала, деятельнос-ти на уро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Воспита-ние на общ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ч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х ценно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Чуткое отношение к учащимся, соблюдение требований педагог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ого та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Сотрудни-чество с уч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мися, 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ова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 в их успех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102888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 треб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Формирова-ние и развитие у учащихся положитель-ных мотивов учебно-поз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тельной де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сти, интересов, творческой инициативы и актив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Изучение и учет уровня развития и психологичес-ких особ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ей уч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хся, прое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ование «зоны ближай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го разв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Проведение учебных зан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й на «опе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ющем» у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, стимул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  наступ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я новых качественных изменений в развит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Прогнозиро-вание «скач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» в интел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уальном, эмоциональ-ном, соци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 развитии учащихся и оперативная перестройка учебных зан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й с учетом наступающих переме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5pt;width:324pt;height:596.35pt" coordorigin="-1080,90" coordsize="6480,11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316;width:143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тр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в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Использо-вание новей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х дос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ий науки и практи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Реализация дидактич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х прин-ципов и пр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Обеспеч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надлеж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х условий для проду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вной дея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Установле-ние   меж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х связ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Связь с р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е изуча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м матер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ом, опора на достигну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й уровень развития учащих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Развитие всех сфер лич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Связь с жизнью,лич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м опытом учащих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Формир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 раци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ьных приемов мышления и деятельно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Планир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 уро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70;width:143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е треб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Определе-ние  образ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тельных зада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Оптимиза-ция содерж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 с учетом социальных и личност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х потреб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Внедрение новейших технологий познаватель-ной деяте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Рациональ-ное сочет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раз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ных видов, форм и метод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Творче-ский подход к формир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ю стру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ы уро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Сочетание различных форм орг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ации рабо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Обеспече-ние обрат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й связ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70;width:143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ь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Определе-ние воспит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х воз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стей учебного материала, деятельнос-ти на уро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Воспита-ние на общ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ч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х ценно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Чуткое отношение к учащимся, соблюдение требований педагог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ого та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Сотрудни-чество с уч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мися, з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ова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 в их успех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70;width:161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 требов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Формирова-ние и развитие у учащихся положитель-ных мотивов учебно-позн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тельной дея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сти, интересов, творческой инициативы и актив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Изучение и учет уровня развития и психологичес-ких особе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ей уч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хся, прое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ование «зоны ближай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го разв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Проведение учебных заня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й на «опер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ющем» у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, стимулир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  наступ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я новых качественных изменений в развит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Прогнозиро-вание «скач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» в интел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уальном, эмоциональ-ном, социа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 развитии учащихся и оперативная перестройка учебных заня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й с учетом наступающих переме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90" to="-180,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0" to="1260,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" to="2880,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" to="4680,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0125</wp:posOffset>
                </wp:positionH>
                <wp:positionV relativeFrom="paragraph">
                  <wp:posOffset>62865</wp:posOffset>
                </wp:positionV>
                <wp:extent cx="0" cy="1162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4.95pt" to="378.7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2647950" cy="1297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е (смешанные) уро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Этап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Организация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Повторение изучен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зучение новых знаний, формирование новых умений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Закрепление, систематизация, примен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Задание на д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2.1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мбинированные (смешанные) урок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Этапы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Организация работ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Повторение изученного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Изучение новых знаний, формирование новых умений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.Закрепление, систематизация, применение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Задание на д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066165</wp:posOffset>
                </wp:positionV>
                <wp:extent cx="2647950" cy="12966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и изучения новых зна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Организация работы, сообщение темы, цели и задач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Восприятие нового учебного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Осмысление учебного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Обобщение и систематизация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Подведение ит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Задание на д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2.1pt;mso-wrap-distance-left:9.05pt;mso-wrap-distance-right:9.05pt;mso-wrap-distance-top:0pt;mso-wrap-distance-bottom:0pt;margin-top:8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роки изучения новых зна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Организация работы, сообщение темы, цели и задач уро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Восприятие нового учебного материал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Осмысление учебного материал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Обобщение и систематизация знани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Подведение итог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Задание на д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2437765</wp:posOffset>
                </wp:positionV>
                <wp:extent cx="2647950" cy="1181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и формирования новых ум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Организация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Сообщение цели, задач уро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рименение изученных знаний в новых практических ситуац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Подведение итогов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Задание на д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3pt;mso-wrap-distance-left:9.05pt;mso-wrap-distance-right:9.05pt;mso-wrap-distance-top:0pt;mso-wrap-distance-bottom:0pt;margin-top:19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роки формирования новых ум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Организация работ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Сообщение цели, задач урок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Применение изученных знаний в новых практических ситуация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Подведение итогов уро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Задание на д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3695065</wp:posOffset>
                </wp:positionV>
                <wp:extent cx="2647950" cy="1297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и обобщения и системат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Организация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Сообщение темы, цели и задач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овторение и систематизация основных теоретических положений и ведущих идей предыдущих уро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тоги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Задание на д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2.15pt;mso-wrap-distance-left:9.05pt;mso-wrap-distance-right:9.05pt;mso-wrap-distance-top:0pt;mso-wrap-distance-bottom:0pt;margin-top:290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роки обобщения и систематизаци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Организация работ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Сообщение темы, цели и задач уро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Повторение и систематизация основных теоретических положений и ведущих идей предыдущих урок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Итоги уро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Задание на д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5066665</wp:posOffset>
                </wp:positionV>
                <wp:extent cx="2647950" cy="1162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и контроля и корре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Организация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Сообщение цели и задач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Опрос учащихся по изученному материал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тоги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Задание на д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398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роки контроля и коррекци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Организация работ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Сообщение цели и задач уро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Опрос учащихся по изученному материалу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Итоги уро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Задание на д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6323965</wp:posOffset>
                </wp:positionV>
                <wp:extent cx="2647950" cy="1762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естандартные уро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Уроки -«погруж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Уроки-иг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Уроки-прессконферен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Театрализованные уро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Компьютерные уро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Уроки с групповыми формами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Уроки взаимообучения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Уроки-аукци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Уроки-творческие отч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Уроки-конкур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8.75pt;mso-wrap-distance-left:9.05pt;mso-wrap-distance-right:9.05pt;mso-wrap-distance-top:0pt;mso-wrap-distance-bottom:0pt;margin-top:497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естандартные уро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Уроки -«погружения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Уроки-игр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Уроки-прессконференц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Театрализованные урок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Компьютерные урок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Уроки с групповыми формами работ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Уроки взаимообучения учащихс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Уроки-аукцион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Уроки-творческие отчет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Уроки-конкур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03:00Z</dcterms:created>
  <dc:creator>decan</dc:creator>
  <dc:description/>
  <cp:keywords/>
  <dc:language>en-US</dc:language>
  <cp:lastModifiedBy>mariya</cp:lastModifiedBy>
  <cp:lastPrinted>2009-06-19T11:41:00Z</cp:lastPrinted>
  <dcterms:modified xsi:type="dcterms:W3CDTF">2009-06-19T05:51:00Z</dcterms:modified>
  <cp:revision>28</cp:revision>
  <dc:subject/>
  <dc:title/>
</cp:coreProperties>
</file>