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спеваемости учащихс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5pt" to="207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562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0.5pt" to="207pt,2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07695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5pt" to="63pt,4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0769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8.5pt" to="342pt,4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23825</wp:posOffset>
                </wp:positionV>
                <wp:extent cx="2076450" cy="361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95325</wp:posOffset>
                </wp:positionV>
                <wp:extent cx="6419850" cy="2076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Диагностирование обученности</w:t>
                            </w:r>
                            <w:r>
                              <w:rPr/>
                              <w:t xml:space="preserve"> – процесс, включающий в себя контроль, проверку, оценивание, накопление статистических данных, их анализ, выявление динамики, тенденций, прогнозирование дальнейшего развития собы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Контроль – </w:t>
                            </w:r>
                            <w:r>
                              <w:rPr/>
                              <w:t>выявление, измерение и оценивание знаний и умений обучаем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. Проверка –</w:t>
                            </w:r>
                            <w:r>
                              <w:rPr/>
                              <w:t xml:space="preserve"> процесс выявления и измерения знаний и умений обучаем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ценивание -</w:t>
                            </w:r>
                            <w:r>
                              <w:rPr/>
                              <w:t xml:space="preserve"> процесс выявления и обоснования учебных успехов школь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5. Учет – </w:t>
                            </w:r>
                            <w:r>
                              <w:rPr/>
                              <w:t>педагогически осмысленные количественные итоги учебной деятельности учащихся за определенный пери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6. Оценка – </w:t>
                            </w:r>
                            <w:r>
                              <w:rPr/>
                              <w:t>определение и выражение в оценочных суждениях учителя степени усвоения учащимися знаний, умений, навыков. Результат провер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7. Отметка –</w:t>
                            </w:r>
                            <w:r>
                              <w:rPr/>
                              <w:t xml:space="preserve"> оценка, выраженная в условных знаках – балл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54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1. Диагностирование обученности</w:t>
                      </w:r>
                      <w:r>
                        <w:rPr/>
                        <w:t xml:space="preserve"> – процесс, включающий в себя контроль, проверку, оценивание, накопление статистических данных, их анализ, выявление динамики, тенденций, прогнозирование дальнейшего развития событ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2. Контроль – </w:t>
                      </w:r>
                      <w:r>
                        <w:rPr/>
                        <w:t>выявление, измерение и оценивание знаний и умений обучаем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3. Проверка –</w:t>
                      </w:r>
                      <w:r>
                        <w:rPr/>
                        <w:t xml:space="preserve"> процесс выявления и измерения знаний и умений обучаем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Оценивание -</w:t>
                      </w:r>
                      <w:r>
                        <w:rPr/>
                        <w:t xml:space="preserve"> процесс выявления и обоснования учебных успехов школьни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5. Учет – </w:t>
                      </w:r>
                      <w:r>
                        <w:rPr/>
                        <w:t>педагогически осмысленные количественные итоги учебной деятельности учащихся за определенный перио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6. Оценка – </w:t>
                      </w:r>
                      <w:r>
                        <w:rPr/>
                        <w:t>определение и выражение в оценочных суждениях учителя степени усвоения учащимися знаний, умений, навыков. Результат провер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7. Отметка –</w:t>
                      </w:r>
                      <w:r>
                        <w:rPr/>
                        <w:t xml:space="preserve"> оценка, выраженная в условных знаках – балл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1325</wp:posOffset>
                </wp:positionV>
                <wp:extent cx="56197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ципы диагностирования и контролирования успеваемости учащихся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П.Подлас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23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ципы диагностирования и контролирования успеваемости учащихся (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.П.Подласы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3781425</wp:posOffset>
                </wp:positionV>
                <wp:extent cx="6419850" cy="161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</w:rPr>
                              <w:t>Объективность</w:t>
                            </w:r>
                            <w:r>
                              <w:rPr/>
                              <w:t xml:space="preserve"> (научно обоснованное содержание тестов, заданий, вопросов и т.д.; адекватно установленные критерии оценивания; одинаково справедливое отношение педагога ко всем обучающи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</w:rPr>
                              <w:t xml:space="preserve">Систематичность </w:t>
                            </w:r>
                            <w:r>
                              <w:rPr/>
                              <w:t>(проведение контроля на всех этапах обучения  при реализации комплексного подхода к диагностиров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</w:rPr>
                              <w:t>Нагляд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гласность)</w:t>
                            </w:r>
                            <w:r>
                              <w:rPr/>
                              <w:t xml:space="preserve"> (проведение контроля всех обучаемых по одним критериям; оглашение и мотивация оценок; составление перспективных планов ликвидации пробел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7.5pt;mso-wrap-distance-left:9.05pt;mso-wrap-distance-right:9.05pt;mso-wrap-distance-top:0pt;mso-wrap-distance-bottom:0pt;margin-top:29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</w:rPr>
                        <w:t>Объективность</w:t>
                      </w:r>
                      <w:r>
                        <w:rPr/>
                        <w:t xml:space="preserve"> (научно обоснованное содержание тестов, заданий, вопросов и т.д.; адекватно установленные критерии оценивания; одинаково справедливое отношение педагога ко всем обучающи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</w:rPr>
                        <w:t xml:space="preserve">Систематичность </w:t>
                      </w:r>
                      <w:r>
                        <w:rPr/>
                        <w:t>(проведение контроля на всех этапах обучения  при реализации комплексного подхода к диагностирова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i/>
                        </w:rPr>
                        <w:t>Наглядность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(гласность)</w:t>
                      </w:r>
                      <w:r>
                        <w:rPr/>
                        <w:t xml:space="preserve"> (проведение контроля всех обучаемых по одним критериям; оглашение и мотивация оценок; составление перспективных планов ликвидации пробело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5610225</wp:posOffset>
                </wp:positionV>
                <wp:extent cx="29908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441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5610225</wp:posOffset>
                </wp:positionV>
                <wp:extent cx="31051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ы организации контрол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.А.Сорок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44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Формы организации контрол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Н.А.Сорок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6181725</wp:posOffset>
                </wp:positionV>
                <wp:extent cx="3105150" cy="2990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</w:rPr>
                              <w:t>Предварительный контроль</w:t>
                            </w:r>
                            <w:r>
                              <w:rPr/>
                              <w:t xml:space="preserve"> (проверка исходного уровня обученност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</w:rPr>
                              <w:t>Текущий контроль</w:t>
                            </w:r>
                            <w:r>
                              <w:rPr/>
                              <w:t xml:space="preserve"> (систематическая проверка усвоения знаний, умений, навыков на каждом уроке; стимулирование учебного труда учащихся; своевременное определение пробелов в усвоении материал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</w:rPr>
                              <w:t>Тематический контроль</w:t>
                            </w:r>
                            <w:r>
                              <w:rPr/>
                              <w:t xml:space="preserve"> (проверка усвоения как отдельных элементов учебного материала по конкретной теме, так и понимания системы, объединяющей эти элемент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</w:rPr>
                              <w:t>Итоговый контроль</w:t>
                            </w:r>
                            <w:r>
                              <w:rPr/>
                              <w:t xml:space="preserve"> (заключительная проверка знаний, умений, навыков в конце каждой четверти и учебного го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5.5pt;mso-wrap-distance-left:9.05pt;mso-wrap-distance-right:9.05pt;mso-wrap-distance-top:0pt;mso-wrap-distance-bottom:0pt;margin-top:48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</w:rPr>
                        <w:t>Предварительный контроль</w:t>
                      </w:r>
                      <w:r>
                        <w:rPr/>
                        <w:t xml:space="preserve"> (проверка исходного уровня обученност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</w:rPr>
                        <w:t>Текущий контроль</w:t>
                      </w:r>
                      <w:r>
                        <w:rPr/>
                        <w:t xml:space="preserve"> (систематическая проверка усвоения знаний, умений, навыков на каждом уроке; стимулирование учебного труда учащихся; своевременное определение пробелов в усвоении материал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i/>
                        </w:rPr>
                        <w:t>Тематический контроль</w:t>
                      </w:r>
                      <w:r>
                        <w:rPr/>
                        <w:t xml:space="preserve"> (проверка усвоения как отдельных элементов учебного материала по конкретной теме, так и понимания системы, объединяющей эти элемент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</w:rPr>
                        <w:t>Итоговый контроль</w:t>
                      </w:r>
                      <w:r>
                        <w:rPr/>
                        <w:t xml:space="preserve"> (заключительная проверка знаний, умений, навыков в конце каждой четверти и учебного го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181725</wp:posOffset>
                </wp:positionV>
                <wp:extent cx="3333750" cy="2990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</w:rPr>
                              <w:t>Фронтальный контроль</w:t>
                            </w:r>
                            <w:r>
                              <w:rPr/>
                              <w:t xml:space="preserve"> (вопросы ставятся перед всем класс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</w:rPr>
                              <w:t>Групповая форма</w:t>
                            </w:r>
                            <w:r>
                              <w:rPr/>
                              <w:t xml:space="preserve"> (проверка итогов работы учебной групп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</w:rPr>
                              <w:t>Индивидуальный контроль</w:t>
                            </w:r>
                            <w:r>
                              <w:rPr/>
                              <w:t xml:space="preserve"> (знакомство учителя с результатами обученности отдельных учащихс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</w:rPr>
                              <w:t>Комбинированная форма</w:t>
                            </w:r>
                            <w:r>
                              <w:rPr/>
                              <w:t xml:space="preserve"> (уплотненный опрос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i/>
                              </w:rPr>
                              <w:t>Самоконтроль</w:t>
                            </w:r>
                            <w:r>
                              <w:rPr/>
                              <w:t xml:space="preserve"> (применяются   средства  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ого и безмашинного программирован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5.5pt;mso-wrap-distance-left:9.05pt;mso-wrap-distance-right:9.05pt;mso-wrap-distance-top:0pt;mso-wrap-distance-bottom:0pt;margin-top:486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</w:rPr>
                        <w:t>Фронтальный контроль</w:t>
                      </w:r>
                      <w:r>
                        <w:rPr/>
                        <w:t xml:space="preserve"> (вопросы ставятся перед всем классом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</w:rPr>
                        <w:t>Групповая форма</w:t>
                      </w:r>
                      <w:r>
                        <w:rPr/>
                        <w:t xml:space="preserve"> (проверка итогов работы учебной групп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i/>
                        </w:rPr>
                        <w:t>Индивидуальный контроль</w:t>
                      </w:r>
                      <w:r>
                        <w:rPr/>
                        <w:t xml:space="preserve"> (знакомство учителя с результатами обученности отдельных учащихся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</w:rPr>
                        <w:t>Комбинированная форма</w:t>
                      </w:r>
                      <w:r>
                        <w:rPr/>
                        <w:t xml:space="preserve"> (уплотненный опрос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i/>
                        </w:rPr>
                        <w:t>Самоконтроль</w:t>
                      </w:r>
                      <w:r>
                        <w:rPr/>
                        <w:t xml:space="preserve"> (применяются   средства  м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нного и безмашинного программирова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14:00Z</dcterms:created>
  <dc:creator>decan</dc:creator>
  <dc:description/>
  <cp:keywords/>
  <dc:language>en-US</dc:language>
  <cp:lastModifiedBy>admin</cp:lastModifiedBy>
  <dcterms:modified xsi:type="dcterms:W3CDTF">2009-04-09T04:46:00Z</dcterms:modified>
  <cp:revision>17</cp:revision>
  <dc:subject/>
  <dc:title/>
</cp:coreProperties>
</file>