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аблица №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об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1276350" cy="48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гма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9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гма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1390650" cy="4800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ъяснительно-иллюстра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8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ъяснительно-иллюстра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18745</wp:posOffset>
                </wp:positionV>
                <wp:extent cx="1276350" cy="4813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блем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9pt;mso-wrap-distance-left:9.05pt;mso-wrap-distance-right:9.05pt;mso-wrap-distance-top:0pt;mso-wrap-distance-bottom:0pt;margin-top:9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блем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619250" cy="476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ирова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ограммиро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118745</wp:posOffset>
                </wp:positionV>
                <wp:extent cx="1619250" cy="4813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ду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9pt;mso-wrap-distance-left:9.05pt;mso-wrap-distance-right:9.05pt;mso-wrap-distance-top:0pt;mso-wrap-distance-bottom:0pt;margin-top:9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дуль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8575</wp:posOffset>
                </wp:positionH>
                <wp:positionV relativeFrom="paragraph">
                  <wp:posOffset>118745</wp:posOffset>
                </wp:positionV>
                <wp:extent cx="1962150" cy="4813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пьюте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9pt;mso-wrap-distance-left:9.05pt;mso-wrap-distance-right:9.05pt;mso-wrap-distance-top:0pt;mso-wrap-distance-bottom:0pt;margin-top:9.3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мпьют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5325</wp:posOffset>
                </wp:positionV>
                <wp:extent cx="1276350" cy="539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ханическое за-поминание, до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овное воспроиз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дение. Данный вид обучения не развивает позна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ательные психи-ческие процессы уче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4.5pt;mso-wrap-distance-left:9.05pt;mso-wrap-distance-right:9.05pt;mso-wrap-distance-top:0pt;mso-wrap-distance-bottom:0pt;margin-top:5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еханическое за-поминание, до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ловное воспроиз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едение. Данный вид обучения не развивает позна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ательные психи-ческие процессы уче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695325</wp:posOffset>
                </wp:positionV>
                <wp:extent cx="1390650" cy="539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ъяснение в сочетании с наглядност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имуществ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экономит врем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легчает понимание сложных зн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поднесение «готовых» зн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большие возможности индивидуализации и дифференциации учеб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4.5pt;mso-wrap-distance-left:9.05pt;mso-wrap-distance-right:9.05pt;mso-wrap-distance-top:0pt;mso-wrap-distance-bottom:0pt;margin-top:54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бъяснение в сочетании с наглядност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имущества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экономит врем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блегчает понимание сложных зн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достатки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еподнесение «готовых» зна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небольшие возможности индивидуализации и дифференциации учеб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695325</wp:posOffset>
                </wp:positionV>
                <wp:extent cx="1276350" cy="539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ганизация об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ения путем самостоя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ого добывания знаний в процессе решения учебных пробл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имуществ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витие творче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мышления и познавательной активности уч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лабая управля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ь познава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 деятельностью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ольшие затраты на достижение з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ированных ц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4.5pt;mso-wrap-distance-left:9.05pt;mso-wrap-distance-right:9.05pt;mso-wrap-distance-top:0pt;mso-wrap-distance-bottom:0pt;margin-top:5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рганизация об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чения путем самостоятель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ного добывания знаний в процессе решения учебных пробле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имущества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звитие творчес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о мышления и познавательной активности уч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их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достатки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лабая управля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сть познавате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й деятельностью учащих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большие затраты на достижение з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ированных ц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4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5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270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pt" to="39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7pt" to="53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7pt" to="67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5715</wp:posOffset>
                </wp:positionV>
                <wp:extent cx="1619250" cy="5391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лагается система последовательных действий (операций), выполнение которых ведет к заранее запланир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му результа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имуществ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станавливается уровень обученности уче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ителем оказывается своевременная помощь ученику в создавшемся затруднении, что позволяет эффективно управлять учебным процесс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уществляется индивидуальный подход в обуче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еспечивается высокая степень самостоятельности уче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рогостоящий вид об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таются нереализованными диалоговые функции обучения, сотрудничество учащихся, их взаимо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4.5pt;mso-wrap-distance-left:9.05pt;mso-wrap-distance-right:9.05pt;mso-wrap-distance-top:0pt;mso-wrap-distance-bottom:0pt;margin-top:-0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едлагается система последовательных действий (операций), выполнение которых ведет к заранее запланирован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ому результа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имущества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станавливается уровень обученности уче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чителем оказывается своевременная помощь ученику в создавшемся затруднении, что позволяет эффективно управлять учебным процесс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существляется индивидуальный подход в обучен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беспечивается высокая степень самостоятельности уче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достатки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орогостоящий вид об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стаются нереализованными диалоговые функции обучения, сотрудничество учащихся, их взаимопомощ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-5715</wp:posOffset>
                </wp:positionV>
                <wp:extent cx="1619250" cy="5391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мостоятельная работа учащихся при дозированном усвоении учебной информации, зафиксированной в модул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имуществ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ебная деятельность ученика максимально самостоятель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одульное обучение позволяет «отсечь» лиш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юю учебную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ю, лаконично структу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ровать большой по объему материа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ебный процесс не зависит напрямую от педагогического ма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ства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ребуется разработка модульных учебных программ, специальных учебников и учебных пособ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ольшая трудоемкость при конструировании моду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одуль не способствует развитию творческого потенциала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4.5pt;mso-wrap-distance-left:9.05pt;mso-wrap-distance-right:9.05pt;mso-wrap-distance-top:0pt;mso-wrap-distance-bottom:0pt;margin-top:-0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амостоятельная работа учащихся при дозированном усвоении учебной информации, зафиксированной в модул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имущества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чебная деятельность ученика максимально самостоятель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модульное обучение позволяет «отсечь» лиш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юю учебную информ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ию, лаконично структу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ровать большой по объему материа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чебный процесс не зависит напрямую от педагогического мас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ства учител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достат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требуется разработка модульных учебных программ, специальных учебников и учебных пособий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большая трудоемкость при конструировании модулей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модуль не способствует развитию творческого потенциала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-5715</wp:posOffset>
                </wp:positionV>
                <wp:extent cx="1962150" cy="53911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вейшая технология, которая призвана способствовать пол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ценному усвоению знаний и умений учащихся, обусловл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я двумя основными факто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качеством обучающих програм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качеством вычислительной тех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имуще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ешаются почти все дидакт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е задачи    (предъявление информации, управление ходом обучения, контроль и корре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я результатов; выполнение тренировочных упражнений и т.д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витие общих когнитивных способностей – самостоятельно мыслить, владеть коммуник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вными навыками (сбор, а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з, синтез информаци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эффективность компьют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го обучения целиком зависит от качества алгоритмов упр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я мыслительной дея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ь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оимость как обучающих программ, так и вычисли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 техники высо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ачество алгоритмов упр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я и вычислительной тех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и не всегда находится на должном уров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4.5pt;mso-wrap-distance-left:9.05pt;mso-wrap-distance-right:9.05pt;mso-wrap-distance-top:0pt;mso-wrap-distance-bottom:0pt;margin-top:-0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овейшая технология, которая призвана способствовать пол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оценному усвоению знаний и умений учащихся, обусловле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я двумя основными факто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качеством обучающих программ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качеством вычислительной техник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имущест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ешаются почти все дидакт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еские задачи    (предъявление информации, управление ходом обучения, контроль и корре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ия результатов; выполнение тренировочных упражнений и т.д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звитие общих когнитивных способностей – самостоятельно мыслить, владеть коммуник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ивными навыками (сбор, ан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з, синтез информации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доста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эффективность компьюте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го обучения целиком зависит от качества алгоритмов управ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ения мыслительной деяте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сть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тоимость как обучающих программ, так и вычислите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й техники высо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качество алгоритмов управ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ения и вычислительной тех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и не всегда находится на должном уро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54:00Z</dcterms:created>
  <dc:creator>decan</dc:creator>
  <dc:description/>
  <cp:keywords/>
  <dc:language>en-US</dc:language>
  <cp:lastModifiedBy>mariya</cp:lastModifiedBy>
  <cp:lastPrinted>2009-03-11T12:17:00Z</cp:lastPrinted>
  <dcterms:modified xsi:type="dcterms:W3CDTF">2009-06-19T09:44:00Z</dcterms:modified>
  <cp:revision>39</cp:revision>
  <dc:subject/>
  <dc:title/>
</cp:coreProperties>
</file>