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ние в структуре целостного педагогического проце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3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i/>
              </w:rPr>
              <w:t>Воспитание</w:t>
            </w:r>
            <w:r>
              <w:rPr>
                <w:rFonts w:cs="Arial"/>
                <w:i/>
              </w:rPr>
              <w:t>-</w:t>
            </w:r>
            <w:r>
              <w:rPr>
                <w:rFonts w:cs="Arial"/>
              </w:rPr>
              <w:t>это управляемый процесс формирования человека, осуществляемый педагогами в учебно-воспитательных учреждениях и направленный на развитие личности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ragraph">
                  <wp:posOffset>316865</wp:posOffset>
                </wp:positionV>
                <wp:extent cx="2465070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2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ущностные особенности воспита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Целенаправл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ногофакторнос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Дли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Непрерывнос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Комплекснос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ариативнос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Двусторонний характе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165.6pt;mso-wrap-distance-left:9pt;mso-wrap-distance-right:9pt;mso-wrap-distance-top:0pt;mso-wrap-distance-bottom:0pt;margin-top:24.95pt;mso-position-vertical-relative:text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3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2"/>
                      </w:tblGrid>
                      <w:tr>
                        <w:trPr>
                          <w:trHeight w:val="808" w:hRule="atLeast"/>
                        </w:trPr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ущностные особенности воспитания:</w:t>
                            </w:r>
                          </w:p>
                        </w:tc>
                      </w:tr>
                      <w:tr>
                        <w:trPr>
                          <w:trHeight w:val="1954" w:hRule="atLeast"/>
                        </w:trPr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Целенаправлен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ногофактор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Длитель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Непрерыв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Комплекс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ариатив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Двусторонний характер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0515</wp:posOffset>
                </wp:positionV>
                <wp:extent cx="2628900" cy="798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Диалектика </w:t>
                                  </w:r>
                                  <w:r>
                                    <w:rPr/>
                                    <w:t>воспитательного процесса заключается в непрерывнос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,  подвижности,   изменчивости  его развития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.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.9pt;mso-wrap-distance-left:9pt;mso-wrap-distance-right:0pt;mso-wrap-distance-top:0pt;mso-wrap-distance-bottom:0pt;margin-top:24.45pt;mso-position-vertical-relative:text;margin-left:30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Диалектика </w:t>
                            </w:r>
                            <w:r>
                              <w:rPr/>
                              <w:t>воспитательного процесса заключается в непрерывнос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,  подвижности,   изменчивости  его развития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Движущие силы </w:t>
            </w:r>
            <w:r>
              <w:rPr>
                <w:sz w:val="28"/>
                <w:szCs w:val="28"/>
              </w:rPr>
              <w:t>воспитательного процесса - это  его  внутренние и внешние п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реч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Внутренние противоречия </w:t>
            </w:r>
            <w:r>
              <w:rPr>
                <w:sz w:val="28"/>
                <w:szCs w:val="28"/>
              </w:rPr>
              <w:t>– между  потребностями  личности  и  возможностями их удовлетворени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шние противоречия</w:t>
            </w:r>
            <w:r>
              <w:rPr>
                <w:sz w:val="28"/>
                <w:szCs w:val="28"/>
              </w:rPr>
              <w:t xml:space="preserve"> – между школой и семьёй; теорией и практикой; словом и делом и т.д.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</w:t>
      </w:r>
    </w:p>
    <w:p>
      <w:pPr>
        <w:pStyle w:val="Normal"/>
        <w:ind w:left="-90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23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Основные современные подходы к организации процесса воспитания</w:t>
      </w:r>
    </w:p>
    <w:p>
      <w:pPr>
        <w:pStyle w:val="Normal"/>
        <w:ind w:left="-90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160"/>
        <w:gridCol w:w="2143"/>
        <w:gridCol w:w="16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ичност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дход      озн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ет право    ре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ка          быть субъектом пед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гиче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а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еятельностный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школьник  должен быть     включен   в   различные виды де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сти   в целях его развит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нностны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раскрытие школь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у     общечелове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ских    ценностей,  помощь в самоопре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ении в мире ц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ей)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уманистиче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риентация  восп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нника  на челове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; создание педаг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м   условий    для свободного   раз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я школьника)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мплекс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единство   це-  лей,задач,  с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жания, ме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дов и   форм воспитатель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го    взаи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).</w:t>
            </w:r>
          </w:p>
        </w:tc>
      </w:tr>
    </w:tbl>
    <w:p>
      <w:pPr>
        <w:pStyle w:val="Normal"/>
        <w:ind w:left="-90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2400</wp:posOffset>
                </wp:positionH>
                <wp:positionV relativeFrom="paragraph">
                  <wp:posOffset>8890</wp:posOffset>
                </wp:positionV>
                <wp:extent cx="685800" cy="914400"/>
                <wp:effectExtent l="3810" t="317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.7pt" to="665.95pt,7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58200</wp:posOffset>
                </wp:positionH>
                <wp:positionV relativeFrom="paragraph">
                  <wp:posOffset>787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6.2pt" to="666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720" w:right="851" w:gutter="0" w:header="0" w:top="539" w:footer="709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4:29:00Z</dcterms:created>
  <dc:creator>Ruska</dc:creator>
  <dc:description/>
  <cp:keywords/>
  <dc:language>en-US</dc:language>
  <cp:lastModifiedBy>admin</cp:lastModifiedBy>
  <cp:lastPrinted>2008-12-25T10:58:00Z</cp:lastPrinted>
  <dcterms:modified xsi:type="dcterms:W3CDTF">2009-05-07T06:54:00Z</dcterms:modified>
  <cp:revision>26</cp:revision>
  <dc:subject/>
  <dc:title/>
</cp:coreProperties>
</file>