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Таблица № 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219075</wp:posOffset>
                </wp:positionV>
                <wp:extent cx="4019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Цели и задачи процесса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17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Цели и задачи процесса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3020</wp:posOffset>
                </wp:positionH>
                <wp:positionV relativeFrom="paragraph">
                  <wp:posOffset>-1646555</wp:posOffset>
                </wp:positionV>
                <wp:extent cx="723074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06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воспитания определяется той или иной концепцией (например)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2.65pt;margin-top:-129.7pt;width:569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 воспитания определяется той или иной концепцией (например)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315</wp:posOffset>
                </wp:positionH>
                <wp:positionV relativeFrom="paragraph">
                  <wp:posOffset>1310005</wp:posOffset>
                </wp:positionV>
                <wp:extent cx="217233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оненты базовой куль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5pt;margin-top:103.1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оненты базовой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85293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5.9pt" to="8.95pt,1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542760"/>
                          <a:chOff x="0" y="0"/>
                          <a:chExt cx="6171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5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32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99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3079800"/>
                            <a:ext cx="5028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, демократическая и правовая куль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622600"/>
                            <a:ext cx="5028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 культура и культура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2166120"/>
                            <a:ext cx="5031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 жизненного самоопре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713240"/>
                            <a:ext cx="5714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азовая культура личности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.Газма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5760"/>
                            <a:ext cx="354204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воспитательного процесса предполагаю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целостное формирование лич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ормирование ценностных отнош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спитание жизненной позиции, соответствующей демократическим преобразованиям об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витие индивидуальности с учетом ее возможностей и социальных требова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рганизацию воспитывающей деятель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78.95pt" coordorigin="0,0" coordsize="9719,5579">
                <v:rect id="shape_0" stroked="f" o:allowincell="f" style="position:absolute;left:0;top:0;width:97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599" to="125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320" to="1258,4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039" to="125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4850;width:79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, демократическая и правовая куль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4130;width:79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 культура и культура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4;top:3411;width:79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 жизненного самоопре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698;width:89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азовая культура личности </w:t>
                        </w:r>
                        <w:r>
                          <w:rPr>
                            <w:kern w:val="2"/>
                            <w:b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.Газма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18;width:5577;height:1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воспитательного процесса предполагаю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целостное формирование личн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ормирование ценностных отноше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спитание жизненной позиции, соответствующей демократическим преобразованиям общест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витие индивидуальности с учетом ее возможностей и социальных требова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рганизацию воспитывающей деятель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528695</wp:posOffset>
                </wp:positionV>
                <wp:extent cx="50482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ллектуальная, нравственная, экологическая, физическ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277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теллектуальная, нравственная, экологическая, физическ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6725</wp:posOffset>
                </wp:positionH>
                <wp:positionV relativeFrom="paragraph">
                  <wp:posOffset>442595</wp:posOffset>
                </wp:positionV>
                <wp:extent cx="2762250" cy="1162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и отражаю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бщие наиболее значимые личностные качества выпускника школ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онкретный возрастной период школьн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онкретный год обу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собенности конкретного школьного коллекти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индивидуальность уче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1.5pt;mso-wrap-distance-left:9.05pt;mso-wrap-distance-right:9.05pt;mso-wrap-distance-top:0pt;mso-wrap-distance-bottom:0pt;margin-top:34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Цели отражают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бщие наиболее значимые личностные качества выпускника школы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конкретный возрастной период школьника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конкретный год обучения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собенности конкретного школьного коллектива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индивидуальность ученик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22860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62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88900</wp:posOffset>
                </wp:positionV>
                <wp:extent cx="50482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 общения и культура семей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ультура общения и культура семей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pt" to="62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0320</wp:posOffset>
                </wp:positionV>
                <wp:extent cx="56197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ловек как носитель культуры </w:t>
                            </w:r>
                            <w:r>
                              <w:rPr>
                                <w:b/>
                                <w:i/>
                              </w:rPr>
                              <w:t>(Е.В.Бондаревск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еловек как носитель культуры </w:t>
                      </w:r>
                      <w:r>
                        <w:rPr>
                          <w:b/>
                          <w:i/>
                        </w:rPr>
                        <w:t>(Е.В.Бондаревск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17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27000</wp:posOffset>
                </wp:positionV>
                <wp:extent cx="51625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ая личность, способная к самоопределению с чувством собственного достоинства, независимостью суждений, умением принимать реш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10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вободная личность, способная к самоопределению с чувством собственного достоинства, независимостью суждений, умением принимать реш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3815</wp:posOffset>
                </wp:positionH>
                <wp:positionV relativeFrom="paragraph">
                  <wp:posOffset>-1351915</wp:posOffset>
                </wp:positionV>
                <wp:extent cx="331533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ловек культуры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.5pt;margin-top:-106.5pt;width:26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ловек культур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53.9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29210</wp:posOffset>
                </wp:positionV>
                <wp:extent cx="51625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манная личность, способная к милосердию, сопереживанию, понимающая ценность и неповторимость каждого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2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уманная личность, способная к милосердию, сопереживанию, понимающая ценность и неповторимость каждого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3060700</wp:posOffset>
                </wp:positionV>
                <wp:extent cx="686435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5pt;margin-top:241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7550</wp:posOffset>
                </wp:positionH>
                <wp:positionV relativeFrom="paragraph">
                  <wp:posOffset>3060700</wp:posOffset>
                </wp:positionV>
                <wp:extent cx="68643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241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16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3.95pt" to="108pt,2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16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3.95pt" to="324pt,2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17106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0.95pt" to="53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713865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4.95pt" to="53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42365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9.95pt" to="53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70865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95pt" to="53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53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774315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45pt" to="8.95pt,2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250190</wp:posOffset>
                </wp:positionV>
                <wp:extent cx="516255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ховная личность, стремящаяся к самопознанию, осмыслению общенациональных ценностей, поиску смысла жиз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19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уховная личность, стремящаяся к самопознанию, осмыслению общенациональных ценностей, поиску смысла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821690</wp:posOffset>
                </wp:positionV>
                <wp:extent cx="5162550" cy="476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рческая личность, с развитым чувством нового, стремящаяся к преобразующе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64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ворческая личность, с развитым чувством нового, стремящаяся к преобразующе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1393190</wp:posOffset>
                </wp:positionV>
                <wp:extent cx="5162550" cy="476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ость имеет практическую подготовку к жизни в определенном культурном пространств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109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ость имеет практическую подготовку к жизни в определенном культурном пространст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1964690</wp:posOffset>
                </wp:positionV>
                <wp:extent cx="5162550" cy="4762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ость способна к культурной идентификации, т.е. осознает свою принадлежность к определенной культуре, интериоризует ее цен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154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ость способна к культурной идентификации, т.е. осознает свою принадлежность к определенной культуре, интериоризует ее ц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618740</wp:posOffset>
                </wp:positionV>
                <wp:extent cx="5734050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ловек как носитель общечеловеческих ценнос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206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еловек как носитель общечеловеческих ценнос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3107690</wp:posOffset>
                </wp:positionV>
                <wp:extent cx="2647950" cy="9334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.Е.Щур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Человек           Прекрасное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рода           Тру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щество         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244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.Е.Щур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Человек           Прекрасное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Природа           Тру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Общество         Зна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Р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3107690</wp:posOffset>
                </wp:positionV>
                <wp:extent cx="2419350" cy="9334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.А.Карак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емля               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ечество         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ья                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уд                   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244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.А.Караковск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Земля                Ми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Отечество         Челове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Семья                 Культу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Труд                   Зна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Зна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5:54:00Z</dcterms:created>
  <dc:creator>decan</dc:creator>
  <dc:description/>
  <cp:keywords/>
  <dc:language>en-US</dc:language>
  <cp:lastModifiedBy>admin</cp:lastModifiedBy>
  <cp:lastPrinted>2009-03-11T12:48:00Z</cp:lastPrinted>
  <dcterms:modified xsi:type="dcterms:W3CDTF">2009-05-25T08:29:00Z</dcterms:modified>
  <cp:revision>30</cp:revision>
  <dc:subject/>
  <dc:title/>
</cp:coreProperties>
</file>