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№ 2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ние дисциплинированности школьника как ценностного отношения к человеку </w:t>
      </w:r>
      <w:r>
        <w:rPr>
          <w:b/>
          <w:i/>
          <w:sz w:val="32"/>
          <w:szCs w:val="32"/>
        </w:rPr>
        <w:t>(Р.А. Рогожникова)</w: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43360"/>
                          <a:chOff x="0" y="0"/>
                          <a:chExt cx="65152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40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ированность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интегральное качество личности, определяющее ценностное отношение человека к людям и проявляющееся в выполнении общепринятых норм повед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4156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дисциплиниров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элементарного соблюдения нор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уровень когда ценностное отношение не сформировано, но заимствованы из среды внешние проявления дисциплинирова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6400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выполнение моральных норм, исходя из эмоционального расположения к человеку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сциплинированность обусловлена интересом к тем людям, которые связаны деятельностью с субъектом или импонирую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6400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привычное исполнение норм, которое обусловлено нравственным мотивом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исциплинированность сформировалась как отношение: рациональная и эмоциональная сферы и поведенческие действия слиты воедино. Определяющую роль играют автоматизированные действия, которые со временем, превратившись в привычки, становятся побуждением к действию,     однако, если это отношение выступает вразрез с сугубо     личн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 интересами, школьник может отступить от привычных действий с нравственной мотиваци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6400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дисциплина как естественная свобода личности, принявшей необходимое в качеств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ичностно ценного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сокая нравственная устойчивость. Саморегуля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56.95pt" coordorigin="0,0" coordsize="10260,13139">
                <v:rect id="shape_0" stroked="f" o:allowincell="f" style="position:absolute;left:1;top:0;width:1025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10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ированность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интегральное качество личности, определяющее ценностное отношение человека к людям и проявляющееся в выполнении общепринятых норм повед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798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дисциплиниров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элементарного соблюдения нор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уровень когда ценностное отношение не сформировано, но заимствованы из среды внешние проявления дисциплинирова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10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выполнение моральных норм, исходя из эмоционального расположения к человеку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исциплинированность обусловлена интересом к тем людям, которые связаны деятельностью с субъектом или импонирую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10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привычное исполнение норм, которое обусловлено нравственным мотивом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исциплинированность сформировалась как отношение: рациональная и эмоциональная сферы и поведенческие действия слиты воедино. Определяющую роль играют автоматизированные действия, которые со временем, превратившись в привычки, становятся побуждением к действию,     однако, если это отношение выступает вразрез с сугубо     личны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 интересами, школьник может отступить от привычных действий с нравственной мотиваци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18;width:10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дисциплина как естественная свобода личности, принявшей необходимое в качеств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ичностно ценного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сокая нравственная устойчивость. Саморегуля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5687695</wp:posOffset>
                </wp:positionV>
                <wp:extent cx="641985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дчинение дисциплине при отвержении минутных импульсивных желаний- </w:t>
                            </w:r>
                            <w:r>
                              <w:rPr/>
                              <w:t>сформировано чувство долга, которое является регулятором поведения. Движущей силой является сочувствие людям, сопереживание их состоянию. Стремление помо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5.3pt;mso-wrap-distance-left:9.05pt;mso-wrap-distance-right:9.05pt;mso-wrap-distance-top:0pt;mso-wrap-distance-bottom:0pt;margin-top:447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 xml:space="preserve">подчинение дисциплине при отвержении минутных импульсивных желаний- </w:t>
                      </w:r>
                      <w:r>
                        <w:rPr/>
                        <w:t>сформировано чувство долга, которое является регулятором поведения. Движущей силой является сочувствие людям, сопереживание их состоянию. Стремление помо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1:00Z</dcterms:created>
  <dc:creator>admin</dc:creator>
  <dc:description/>
  <cp:keywords/>
  <dc:language>en-US</dc:language>
  <cp:lastModifiedBy>admin</cp:lastModifiedBy>
  <cp:lastPrinted>2009-03-11T12:59:00Z</cp:lastPrinted>
  <dcterms:modified xsi:type="dcterms:W3CDTF">2009-05-07T06:53:00Z</dcterms:modified>
  <cp:revision>12</cp:revision>
  <dc:subject/>
  <dc:title/>
</cp:coreProperties>
</file>