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27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Модель процесса воспитания дисциплинированности школьников </w:t>
      </w:r>
      <w:r>
        <w:rPr>
          <w:b/>
          <w:i/>
          <w:sz w:val="28"/>
          <w:szCs w:val="28"/>
        </w:rPr>
        <w:t>(Рогожникова Р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480"/>
        <w:gridCol w:w="2700"/>
        <w:gridCol w:w="2340"/>
      </w:tblGrid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адии идент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тапы процесса воспитания дисциплинирова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 воспитательного процесса по формированию дисциплинирова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тоды и формы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овни развития дисциплинированности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 стадия</w:t>
            </w:r>
            <w:r>
              <w:rPr>
                <w:sz w:val="16"/>
                <w:szCs w:val="16"/>
              </w:rPr>
              <w:t xml:space="preserve">    –     </w:t>
            </w:r>
            <w:r>
              <w:rPr>
                <w:i/>
                <w:sz w:val="16"/>
                <w:szCs w:val="16"/>
              </w:rPr>
              <w:t xml:space="preserve">эмоциональная </w:t>
            </w:r>
            <w:r>
              <w:rPr>
                <w:sz w:val="16"/>
                <w:szCs w:val="16"/>
              </w:rPr>
              <w:t>(приспособление к    среде на основе эмоционального    уподобления,    обеспечивающего адапт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этап</w:t>
            </w:r>
            <w:r>
              <w:rPr>
                <w:sz w:val="16"/>
                <w:szCs w:val="16"/>
              </w:rPr>
              <w:t xml:space="preserve">  –   </w:t>
            </w:r>
            <w:r>
              <w:rPr>
                <w:i/>
                <w:sz w:val="16"/>
                <w:szCs w:val="16"/>
              </w:rPr>
              <w:t xml:space="preserve">демонстрационный </w:t>
            </w:r>
            <w:r>
              <w:rPr>
                <w:sz w:val="16"/>
                <w:szCs w:val="16"/>
              </w:rPr>
              <w:t>(предъявление  образцов   дисциплинированного       пове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ментарные знания</w:t>
            </w:r>
            <w:r>
              <w:rPr>
                <w:sz w:val="16"/>
                <w:szCs w:val="16"/>
              </w:rPr>
              <w:t xml:space="preserve"> о дисциплине, дисциплинированности как нравственном отношении к человеку; формирование моральных представлений о данных нравственных категориях; преодоление формального характера и узости суждений о дисципл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Умения:</w:t>
            </w:r>
            <w:r>
              <w:rPr>
                <w:sz w:val="16"/>
                <w:szCs w:val="16"/>
              </w:rPr>
              <w:t xml:space="preserve"> выполнять элементарные дисциплинарные нормы, отражающие отношение к человеку; развивать умение самостоятельно планировать работу и проявлять инициативу в поиске путей и средств выполнения поставленных задач; осуществлять самоконтроль выполнения действий; оказывать помощь товарищам по их просьбе; стремиться к качественному выполнению учебной работы; формировать привычку содержать в порядке рабочее место, аккуратно относиться к имуществу школы; формировать новое отношение к общению как потенциальному сотрудничеству с окружающ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етоды:</w:t>
            </w:r>
            <w:r>
              <w:rPr>
                <w:sz w:val="16"/>
                <w:szCs w:val="16"/>
              </w:rPr>
              <w:t xml:space="preserve"> пример,  убеждение, разъ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снение,  педагогическое внушение, проблемные  и    исследовательские мет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ормы:</w:t>
            </w:r>
            <w:r>
              <w:rPr>
                <w:sz w:val="16"/>
                <w:szCs w:val="16"/>
              </w:rPr>
              <w:t xml:space="preserve"> лекция, семинар,   практи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м,    групповая дискуссия,этиче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я  беседа,    субботник,  массовые празд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уровень</w:t>
            </w:r>
            <w:r>
              <w:rPr>
                <w:sz w:val="16"/>
                <w:szCs w:val="16"/>
              </w:rPr>
              <w:t xml:space="preserve">  –     </w:t>
            </w:r>
            <w:r>
              <w:rPr>
                <w:i/>
                <w:sz w:val="16"/>
                <w:szCs w:val="16"/>
              </w:rPr>
              <w:t xml:space="preserve">элементарного соблюдения  норм    </w:t>
            </w:r>
            <w:r>
              <w:rPr>
                <w:sz w:val="16"/>
                <w:szCs w:val="16"/>
              </w:rPr>
              <w:t>(заимство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ны из среды  внешние   п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я отношения)</w:t>
            </w:r>
          </w:p>
        </w:tc>
      </w:tr>
      <w:tr>
        <w:trPr>
          <w:trHeight w:val="14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   стадия   –     поведенческая</w:t>
            </w:r>
            <w:r>
              <w:rPr>
                <w:sz w:val="16"/>
                <w:szCs w:val="16"/>
              </w:rPr>
              <w:t xml:space="preserve"> (идентификация в   поведении, подражающие действия    направлены на людей,      которые импонирую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 этап – ритуальный</w:t>
            </w:r>
            <w:r>
              <w:rPr>
                <w:sz w:val="16"/>
                <w:szCs w:val="16"/>
              </w:rPr>
              <w:t xml:space="preserve">  (формирование привычного  исполнения норм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16"/>
                <w:szCs w:val="16"/>
              </w:rPr>
              <w:t>Знания:</w:t>
            </w:r>
            <w:r>
              <w:rPr>
                <w:sz w:val="16"/>
                <w:szCs w:val="16"/>
              </w:rPr>
              <w:t xml:space="preserve"> осознание социально – этической, психологической и педагогической сущности дисциплины; знания об основных показателях сформированности этого качества; дальнейшее осмысление нравственного аспекта дисциплин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ния:</w:t>
            </w:r>
            <w:r>
              <w:rPr>
                <w:sz w:val="16"/>
                <w:szCs w:val="16"/>
              </w:rPr>
              <w:t xml:space="preserve"> формировать привычку быть внимательным, предупредительным к товарищам, учителям, другим людям, оказывать им необходимую помощь; закреплять умения самоконтроля, качественного выполнения учебных заданий; формировать непримиримую позицию по отношению к тем, кто не признает прав и свобод другого человека; умение управлять своим эмоциональным состоя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етод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пример,  приучение, у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жнение, поручение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Формы:</w:t>
            </w:r>
            <w:r>
              <w:rPr>
                <w:sz w:val="16"/>
                <w:szCs w:val="16"/>
              </w:rPr>
              <w:t xml:space="preserve"> лекция, семинар, ролевая игр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уровень-соблюдение  норм из эмоционального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расположе-ния к человеку, людям </w:t>
            </w:r>
            <w:r>
              <w:rPr>
                <w:sz w:val="16"/>
                <w:szCs w:val="16"/>
              </w:rPr>
              <w:t xml:space="preserve"> (дисци-плинированность, обусловлен-ленная интересом  к  тем   лю-дям, которые связаны деятель-ностью с субъектом или импо-нируют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этап – стереотипный</w:t>
            </w:r>
            <w:r>
              <w:rPr>
                <w:sz w:val="16"/>
                <w:szCs w:val="16"/>
              </w:rPr>
              <w:t xml:space="preserve">   (закрепление привычного  поведения с социальной мотиваци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Знания</w:t>
            </w:r>
            <w:r>
              <w:rPr>
                <w:sz w:val="16"/>
                <w:szCs w:val="16"/>
              </w:rPr>
              <w:t xml:space="preserve"> отражают ориентацию на интересы человека, соотносятся с нравственными ценностями; углубление представлений о личной и общественной значимости коллектив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Умения:</w:t>
            </w:r>
            <w:r>
              <w:rPr>
                <w:sz w:val="16"/>
                <w:szCs w:val="16"/>
              </w:rPr>
              <w:t xml:space="preserve"> способствовать закреплению нравственных привычек в процессе собственного нравственного совершенствования коллективных отношений; осуществлять деятельность без посторонней помощи и контроля со стороны преподавателя; совершенствовать управление своим эмоциональным состоянием; формировать творческие ум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Методы: </w:t>
            </w:r>
            <w:r>
              <w:rPr>
                <w:sz w:val="16"/>
                <w:szCs w:val="16"/>
              </w:rPr>
              <w:t>метод создания педагоги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ской      ситуации,    «мозг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урм»,метод синектики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ы:</w:t>
            </w:r>
            <w:r>
              <w:rPr>
                <w:sz w:val="16"/>
                <w:szCs w:val="16"/>
              </w:rPr>
              <w:t xml:space="preserve"> лекция,  семинар,  деловая игра, КТД, тренинг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3 уровень: привычное исполне-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ние     норм   с  мотивом  нрав-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ственным</w:t>
            </w:r>
            <w:r>
              <w:rPr>
                <w:color w:val="000000"/>
                <w:sz w:val="16"/>
                <w:szCs w:val="16"/>
              </w:rPr>
              <w:t xml:space="preserve">  (дисциплинирован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ость сформирована  как нрав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венное отношение;  в испол-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ии   норм  огромную   роль играют привычки)</w:t>
            </w:r>
          </w:p>
        </w:tc>
      </w:tr>
      <w:tr>
        <w:trPr>
          <w:trHeight w:val="1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 стадия  –  сознательная</w:t>
            </w:r>
            <w:r>
              <w:rPr>
                <w:sz w:val="16"/>
                <w:szCs w:val="16"/>
              </w:rPr>
              <w:t xml:space="preserve"> (осмысление  социальной   и личностной   значимости    дисциплинирован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 этап  –  осознанный    выбор</w:t>
            </w:r>
            <w:r>
              <w:rPr>
                <w:sz w:val="16"/>
                <w:szCs w:val="16"/>
              </w:rPr>
              <w:t xml:space="preserve"> (осмысление    социальной   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чностной    значимости дисциплинированн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Знания:</w:t>
            </w:r>
            <w:r>
              <w:rPr>
                <w:sz w:val="16"/>
                <w:szCs w:val="16"/>
              </w:rPr>
              <w:t xml:space="preserve"> осознание значения сформированности дисциплинированности в структуре личности; наличие знаний о связи дисциплинированности с другими общественно и личностно значимыми нравственными качеств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ния:</w:t>
            </w:r>
            <w:r>
              <w:rPr>
                <w:sz w:val="16"/>
                <w:szCs w:val="16"/>
              </w:rPr>
              <w:t xml:space="preserve"> сформировать умения самостоятельно осуществлять деятельность; подчиняться дисциплине из чувства долга, которое является регулятором поведения; умение активно участвовать в жизни коллектива; отказ от личных интересов в пользу коллективных на основе осознанного выбора ценностей и норм; регулировать свои эмо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етоды:</w:t>
            </w:r>
            <w:r>
              <w:rPr>
                <w:sz w:val="16"/>
                <w:szCs w:val="16"/>
              </w:rPr>
              <w:t xml:space="preserve"> моделирование ситуаций, упражнение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ормы:</w:t>
            </w:r>
            <w:r>
              <w:rPr>
                <w:sz w:val="16"/>
                <w:szCs w:val="16"/>
              </w:rPr>
              <w:t xml:space="preserve"> конференция, диспут, «ф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офский стол»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>4 уровень: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color w:val="000000"/>
                <w:sz w:val="16"/>
                <w:szCs w:val="16"/>
              </w:rPr>
              <w:t>подчинение     дисци-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>плине при отвержении   минут-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ных импульсивных желаний </w:t>
            </w:r>
            <w:r>
              <w:rPr>
                <w:color w:val="000000"/>
                <w:sz w:val="16"/>
                <w:szCs w:val="16"/>
              </w:rPr>
              <w:t>(не-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которое самоотвержение, в   ко-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ом «свободы» больше,   чем принужде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 этап   –   самоактуализация</w:t>
            </w:r>
            <w:r>
              <w:rPr>
                <w:sz w:val="16"/>
                <w:szCs w:val="16"/>
              </w:rPr>
              <w:t xml:space="preserve"> (включение  студентов  в  процесс самовоспитания, саморазвития и самообразова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Знания</w:t>
            </w:r>
            <w:r>
              <w:rPr>
                <w:sz w:val="16"/>
                <w:szCs w:val="16"/>
              </w:rPr>
              <w:t xml:space="preserve"> о дисциплинированности как свободе личности, которая принимает необходимое как личностно ценное; знания о формировании гуманистической направленности лич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ния:</w:t>
            </w:r>
            <w:r>
              <w:rPr>
                <w:sz w:val="16"/>
                <w:szCs w:val="16"/>
              </w:rPr>
              <w:t xml:space="preserve"> активно участвовать в коллективном учебном труде, в содействии гармонии отношений в системах «ученик – ученик», «ученик – учитель»; реализация собственных позиций; умение реализовать возможности во имя саморазвития и развития товарищ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етоды:</w:t>
            </w:r>
            <w:r>
              <w:rPr>
                <w:sz w:val="16"/>
                <w:szCs w:val="16"/>
              </w:rPr>
              <w:t xml:space="preserve"> самонаблюдение,   самоа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з,   самоконтроль,   самовнуш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, самооценка, проект и др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ормы:</w:t>
            </w:r>
            <w:r>
              <w:rPr>
                <w:sz w:val="16"/>
                <w:szCs w:val="16"/>
              </w:rPr>
              <w:t xml:space="preserve"> индивидуальная   програм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 самосовершенствования лично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, проблемная   лекция,    лекция – консили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5 уровень:  дисциплина как ес-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тественная свобода    личнос-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ти, принявшей    необходимое как личностно   ценное</w:t>
            </w:r>
            <w:r>
              <w:rPr>
                <w:color w:val="000000"/>
                <w:sz w:val="16"/>
                <w:szCs w:val="16"/>
              </w:rPr>
              <w:t xml:space="preserve"> (высо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я     нравственная    устойчи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ть,     согласование лич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ей  и  интересов  с  коллек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вными,       гуманистическая направленность личности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28:00Z</dcterms:created>
  <dc:creator>admin</dc:creator>
  <dc:description/>
  <cp:keywords/>
  <dc:language>en-US</dc:language>
  <cp:lastModifiedBy>mariya</cp:lastModifiedBy>
  <cp:lastPrinted>2009-06-18T10:21:00Z</cp:lastPrinted>
  <dcterms:modified xsi:type="dcterms:W3CDTF">2009-06-18T04:23:00Z</dcterms:modified>
  <cp:revision>14</cp:revision>
  <dc:subject/>
  <dc:title/>
</cp:coreProperties>
</file>