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b/>
          <w:sz w:val="28"/>
          <w:szCs w:val="28"/>
        </w:rPr>
        <w:tab/>
        <w:tab/>
        <w:tab/>
        <w:tab/>
        <w:tab/>
        <w:tab/>
        <w:tab/>
        <w:tab/>
        <w:tab/>
        <w:tab/>
        <w:tab/>
        <w:tab/>
        <w:t xml:space="preserve">Таблица № 28 </w:t>
      </w:r>
    </w:p>
    <w:p>
      <w:pPr>
        <w:pStyle w:val="Normal"/>
        <w:spacing w:lineRule="auto" w:line="360"/>
        <w:ind w:firstLine="360"/>
        <w:jc w:val="center"/>
        <w:rPr>
          <w:b/>
          <w:b/>
          <w:sz w:val="32"/>
          <w:szCs w:val="32"/>
        </w:rPr>
      </w:pPr>
      <w:r>
        <w:rPr>
          <w:b/>
          <w:sz w:val="32"/>
          <w:szCs w:val="32"/>
        </w:rPr>
        <w:t>Воспитание у школьников конфликтной компетентности</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07010</wp:posOffset>
                </wp:positionV>
                <wp:extent cx="6534150" cy="482600"/>
                <wp:effectExtent l="0" t="0" r="0" b="0"/>
                <wp:wrapNone/>
                <wp:docPr id="1" name="Frame1"/>
                <a:graphic xmlns:a="http://schemas.openxmlformats.org/drawingml/2006/main">
                  <a:graphicData uri="http://schemas.microsoft.com/office/word/2010/wordprocessingShape">
                    <wps:wsp>
                      <wps:cNvSpPr txBox="1"/>
                      <wps:spPr>
                        <a:xfrm>
                          <a:off x="0" y="0"/>
                          <a:ext cx="6534150" cy="482600"/>
                        </a:xfrm>
                        <a:prstGeom prst="rect"/>
                        <a:solidFill>
                          <a:srgbClr val="FFFFFF"/>
                        </a:solidFill>
                        <a:ln w="9525">
                          <a:solidFill>
                            <a:srgbClr val="000000"/>
                          </a:solidFill>
                        </a:ln>
                      </wps:spPr>
                      <wps:txbx>
                        <w:txbxContent>
                          <w:p>
                            <w:pPr>
                              <w:pStyle w:val="Normal"/>
                              <w:jc w:val="both"/>
                              <w:rPr/>
                            </w:pPr>
                            <w:r>
                              <w:rPr>
                                <w:b/>
                                <w:i/>
                              </w:rPr>
                              <w:t>Конфликтность</w:t>
                            </w:r>
                            <w:r>
                              <w:rPr>
                                <w:b/>
                              </w:rPr>
                              <w:t>-</w:t>
                            </w:r>
                            <w:r>
                              <w:rPr/>
                              <w:t>это интегральное качество личности, определяющее нравственное  отношение к окружающим людям и проявляющееся в избираемых индивидом способах разрешения конфли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8pt;mso-wrap-distance-left:9.05pt;mso-wrap-distance-right:9.05pt;mso-wrap-distance-top:0pt;mso-wrap-distance-bottom:0pt;margin-top:16.3pt;mso-position-vertical-relative:text;margin-left:17.25pt;mso-position-horizontal-relative:text">
                <v:textbox>
                  <w:txbxContent>
                    <w:p>
                      <w:pPr>
                        <w:pStyle w:val="Normal"/>
                        <w:jc w:val="both"/>
                        <w:rPr/>
                      </w:pPr>
                      <w:r>
                        <w:rPr>
                          <w:b/>
                          <w:i/>
                        </w:rPr>
                        <w:t>Конфликтность</w:t>
                      </w:r>
                      <w:r>
                        <w:rPr>
                          <w:b/>
                        </w:rPr>
                        <w:t>-</w:t>
                      </w:r>
                      <w:r>
                        <w:rPr/>
                        <w:t>это интегральное качество личности, определяющее нравственное  отношение к окружающим людям и проявляющееся в избираемых индивидом способах разрешения конфликтов.</w:t>
                      </w:r>
                    </w:p>
                    <w:p>
                      <w:pPr>
                        <w:pStyle w:val="Normal"/>
                        <w:rPr/>
                      </w:pPr>
                      <w:r>
                        <w:rPr/>
                      </w:r>
                    </w:p>
                  </w:txbxContent>
                </v:textbox>
                <w10:wrap type="none"/>
              </v:rect>
            </w:pict>
          </mc:Fallback>
        </mc:AlternateConten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9060</wp:posOffset>
                </wp:positionV>
                <wp:extent cx="4819650" cy="361950"/>
                <wp:effectExtent l="0" t="0" r="0" b="0"/>
                <wp:wrapNone/>
                <wp:docPr id="2" name="Frame2"/>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pPr>
                            <w:r>
                              <w:rPr>
                                <w:b/>
                                <w:sz w:val="22"/>
                                <w:szCs w:val="22"/>
                              </w:rPr>
                              <w:t xml:space="preserve">Уровни конфликтности </w:t>
                            </w:r>
                            <w:r>
                              <w:rPr>
                                <w:b/>
                                <w:i/>
                                <w:sz w:val="22"/>
                                <w:szCs w:val="22"/>
                              </w:rPr>
                              <w:t>(Р.А. Рогожникова, Г.Е Григорьев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7.8pt;mso-position-vertical-relative:text;margin-left:80.25pt;mso-position-horizontal-relative:text">
                <v:textbox>
                  <w:txbxContent>
                    <w:p>
                      <w:pPr>
                        <w:pStyle w:val="Normal"/>
                        <w:jc w:val="center"/>
                        <w:rPr/>
                      </w:pPr>
                      <w:r>
                        <w:rPr>
                          <w:b/>
                          <w:sz w:val="22"/>
                          <w:szCs w:val="22"/>
                        </w:rPr>
                        <w:t xml:space="preserve">Уровни конфликтности </w:t>
                      </w:r>
                      <w:r>
                        <w:rPr>
                          <w:b/>
                          <w:i/>
                          <w:sz w:val="22"/>
                          <w:szCs w:val="22"/>
                        </w:rPr>
                        <w:t>(Р.А. Рогожникова, Г.Е Григорьев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9555</wp:posOffset>
                </wp:positionV>
                <wp:extent cx="6762750" cy="1619250"/>
                <wp:effectExtent l="0" t="0" r="0" b="0"/>
                <wp:wrapNone/>
                <wp:docPr id="3" name="Frame7"/>
                <a:graphic xmlns:a="http://schemas.openxmlformats.org/drawingml/2006/main">
                  <a:graphicData uri="http://schemas.microsoft.com/office/word/2010/wordprocessingShape">
                    <wps:wsp>
                      <wps:cNvSpPr txBox="1"/>
                      <wps:spPr>
                        <a:xfrm>
                          <a:off x="0" y="0"/>
                          <a:ext cx="6762750" cy="1619250"/>
                        </a:xfrm>
                        <a:prstGeom prst="rect"/>
                        <a:solidFill>
                          <a:srgbClr val="FFFFFF"/>
                        </a:solidFill>
                        <a:ln w="9525">
                          <a:solidFill>
                            <a:srgbClr val="000000"/>
                          </a:solidFill>
                        </a:ln>
                      </wps:spPr>
                      <wps:txbx>
                        <w:txbxContent>
                          <w:p>
                            <w:pPr>
                              <w:pStyle w:val="Normal"/>
                              <w:jc w:val="both"/>
                              <w:rPr/>
                            </w:pPr>
                            <w:r>
                              <w:rPr>
                                <w:b/>
                                <w:i/>
                              </w:rPr>
                              <w:t>Примитивный уровень конфликтности</w:t>
                            </w:r>
                            <w:r>
                              <w:rPr>
                                <w:i/>
                              </w:rPr>
                              <w:t>.</w:t>
                            </w:r>
                            <w:r>
                              <w:rPr/>
                              <w:t xml:space="preserve"> У школьника  искажено представление о конструктивном межличностном общении, конфликте и конфликтности.  Школьник эмоционально неустойчив. Вступая в конфликт, демонстрирует бедность чувств, не проявляет интереса и эмпатии к людям.  Нетерпим к недостаткам и особенностям других людей, агрессивен. Игнорирует точку зрения, цели и интересы окружающих, не считается с мнением коллектива. Использует множество конфликтогенных факторов, особенно в общении со сверстниками, что ведет к эскалации напряженности. Попытки предотвратить открытое столкновение отсутствуют. Личность, скорее, содействует возникновению конфликтов, демонстрируя низкую культуру общения. Нарушаются границы персонального пространства окружающих, одновременно устанавливаются жесткие границы собственного персонального пространства. Школьника характеризуют соперничество, отказ идти на уступки, отрицание самой возможности урегулировать конфликт через компромисс или сотрудничеств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27.5pt;mso-wrap-distance-left:9.05pt;mso-wrap-distance-right:9.05pt;mso-wrap-distance-top:0pt;mso-wrap-distance-bottom:0pt;margin-top:19.65pt;mso-position-vertical-relative:text;margin-left:-0.75pt;mso-position-horizontal-relative:text">
                <v:textbox>
                  <w:txbxContent>
                    <w:p>
                      <w:pPr>
                        <w:pStyle w:val="Normal"/>
                        <w:jc w:val="both"/>
                        <w:rPr/>
                      </w:pPr>
                      <w:r>
                        <w:rPr>
                          <w:b/>
                          <w:i/>
                        </w:rPr>
                        <w:t>Примитивный уровень конфликтности</w:t>
                      </w:r>
                      <w:r>
                        <w:rPr>
                          <w:i/>
                        </w:rPr>
                        <w:t>.</w:t>
                      </w:r>
                      <w:r>
                        <w:rPr/>
                        <w:t xml:space="preserve"> У школьника  искажено представление о конструктивном межличностном общении, конфликте и конфликтности.  Школьник эмоционально неустойчив. Вступая в конфликт, демонстрирует бедность чувств, не проявляет интереса и эмпатии к людям.  Нетерпим к недостаткам и особенностям других людей, агрессивен. Игнорирует точку зрения, цели и интересы окружающих, не считается с мнением коллектива. Использует множество конфликтогенных факторов, особенно в общении со сверстниками, что ведет к эскалации напряженности. Попытки предотвратить открытое столкновение отсутствуют. Личность, скорее, содействует возникновению конфликтов, демонстрируя низкую культуру общения. Нарушаются границы персонального пространства окружающих, одновременно устанавливаются жесткие границы собственного персонального пространства. Школьника характеризуют соперничество, отказ идти на уступки, отрицание самой возможности урегулировать конфликт через компромисс или сотрудничеств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64055</wp:posOffset>
                </wp:positionV>
                <wp:extent cx="6762750" cy="1163320"/>
                <wp:effectExtent l="0" t="0" r="0" b="0"/>
                <wp:wrapNone/>
                <wp:docPr id="4" name="Frame6"/>
                <a:graphic xmlns:a="http://schemas.openxmlformats.org/drawingml/2006/main">
                  <a:graphicData uri="http://schemas.microsoft.com/office/word/2010/wordprocessingShape">
                    <wps:wsp>
                      <wps:cNvSpPr txBox="1"/>
                      <wps:spPr>
                        <a:xfrm>
                          <a:off x="0" y="0"/>
                          <a:ext cx="6762750" cy="1163320"/>
                        </a:xfrm>
                        <a:prstGeom prst="rect"/>
                        <a:solidFill>
                          <a:srgbClr val="FFFFFF"/>
                        </a:solidFill>
                        <a:ln w="9525">
                          <a:solidFill>
                            <a:srgbClr val="000000"/>
                          </a:solidFill>
                        </a:ln>
                      </wps:spPr>
                      <wps:txbx>
                        <w:txbxContent>
                          <w:p>
                            <w:pPr>
                              <w:pStyle w:val="Normal"/>
                              <w:jc w:val="both"/>
                              <w:rPr/>
                            </w:pPr>
                            <w:r>
                              <w:rPr>
                                <w:b/>
                                <w:i/>
                              </w:rPr>
                              <w:t>Элементарный уровень конфликтности</w:t>
                            </w:r>
                            <w:r>
                              <w:rPr/>
                              <w:t>. Ученик имеет элементарные суждения о конструктивном межличностном общении,  конфликте и конфликтности. Формальный характер суждений. Школьник считается с интересами и мнениями личностно значимых для него людей; общение с ними вызывает положительные эмоции. Потребность конфликтовать с теми людьми, которые не импонируют ему. Редко проявляется терпимость по отношению к окружающим. Наблюдается эмоциональная возбудимость, ранимость, обидчивость. Отсутствуют навыки самоорганизации и саморегуляции  в конфликтных ситуациях. Речь и поведение изобилуют  конфликтогенами. Школьник сознательно отказывается решать противоречия, лежащие в основе конфликтов.</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91.6pt;mso-wrap-distance-left:9.05pt;mso-wrap-distance-right:9.05pt;mso-wrap-distance-top:0pt;mso-wrap-distance-bottom:0pt;margin-top:154.65pt;mso-position-vertical-relative:text;margin-left:-0.75pt;mso-position-horizontal-relative:text">
                <v:textbox>
                  <w:txbxContent>
                    <w:p>
                      <w:pPr>
                        <w:pStyle w:val="Normal"/>
                        <w:jc w:val="both"/>
                        <w:rPr/>
                      </w:pPr>
                      <w:r>
                        <w:rPr>
                          <w:b/>
                          <w:i/>
                        </w:rPr>
                        <w:t>Элементарный уровень конфликтности</w:t>
                      </w:r>
                      <w:r>
                        <w:rPr/>
                        <w:t>. Ученик имеет элементарные суждения о конструктивном межличностном общении,  конфликте и конфликтности. Формальный характер суждений. Школьник считается с интересами и мнениями личностно значимых для него людей; общение с ними вызывает положительные эмоции. Потребность конфликтовать с теми людьми, которые не импонируют ему. Редко проявляется терпимость по отношению к окружающим. Наблюдается эмоциональная возбудимость, ранимость, обидчивость. Отсутствуют навыки самоорганизации и саморегуляции  в конфликтных ситуациях. Речь и поведение изобилуют  конфликтогенами. Школьник сознательно отказывается решать противоречия, лежащие в основе конфликтов.</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221355</wp:posOffset>
                </wp:positionV>
                <wp:extent cx="6762750" cy="1505585"/>
                <wp:effectExtent l="0" t="0" r="0" b="0"/>
                <wp:wrapNone/>
                <wp:docPr id="5" name="Frame5"/>
                <a:graphic xmlns:a="http://schemas.openxmlformats.org/drawingml/2006/main">
                  <a:graphicData uri="http://schemas.microsoft.com/office/word/2010/wordprocessingShape">
                    <wps:wsp>
                      <wps:cNvSpPr txBox="1"/>
                      <wps:spPr>
                        <a:xfrm>
                          <a:off x="0" y="0"/>
                          <a:ext cx="6762750" cy="1505585"/>
                        </a:xfrm>
                        <a:prstGeom prst="rect"/>
                        <a:solidFill>
                          <a:srgbClr val="FFFFFF"/>
                        </a:solidFill>
                        <a:ln w="9525">
                          <a:solidFill>
                            <a:srgbClr val="000000"/>
                          </a:solidFill>
                        </a:ln>
                      </wps:spPr>
                      <wps:txbx>
                        <w:txbxContent>
                          <w:p>
                            <w:pPr>
                              <w:pStyle w:val="Normal"/>
                              <w:jc w:val="both"/>
                              <w:rPr/>
                            </w:pPr>
                            <w:r>
                              <w:rPr>
                                <w:b/>
                                <w:i/>
                              </w:rPr>
                              <w:t>Уровень соблюдения нейтралитета</w:t>
                            </w:r>
                            <w:r>
                              <w:rPr/>
                              <w:t>. Ориентация на бесконфликтное общение. Убеждение, что лучшая политика в процессе взаимодействия с окружающими - "политика невмешательства". В ситуациях конфронтации школьник проявляет равнодушие к переживаниям и проблемам окружающих. Высокий уровень коммуникативной толерантности. Эмоциональная устойчивость в условиях конфликта относительна:  внешнее спокойствие и безразличие к окружающим сопряжено с глубокими внутренними переживаниями. Школьник часто страдает от неуверенности, низкой самооценки и заниженного уровня притязаний. Являясь по своей натуре приспособленцем, в конфликтных ситуациях он часто испытывает желание  пойти на любые уступки. Приспосабливается к условиям, диктуемым оппонентами, в ущерб личным интересам. В условиях межличностного конфликта оказывается редко, поскольку любой ценой избегает его. Тактичен и внимателен к людям вне ситуации конфли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18.55pt;mso-wrap-distance-left:9.05pt;mso-wrap-distance-right:9.05pt;mso-wrap-distance-top:0pt;mso-wrap-distance-bottom:0pt;margin-top:253.65pt;mso-position-vertical-relative:text;margin-left:-0.75pt;mso-position-horizontal-relative:text">
                <v:textbox>
                  <w:txbxContent>
                    <w:p>
                      <w:pPr>
                        <w:pStyle w:val="Normal"/>
                        <w:jc w:val="both"/>
                        <w:rPr/>
                      </w:pPr>
                      <w:r>
                        <w:rPr>
                          <w:b/>
                          <w:i/>
                        </w:rPr>
                        <w:t>Уровень соблюдения нейтралитета</w:t>
                      </w:r>
                      <w:r>
                        <w:rPr/>
                        <w:t>. Ориентация на бесконфликтное общение. Убеждение, что лучшая политика в процессе взаимодействия с окружающими - "политика невмешательства". В ситуациях конфронтации школьник проявляет равнодушие к переживаниям и проблемам окружающих. Высокий уровень коммуникативной толерантности. Эмоциональная устойчивость в условиях конфликта относительна:  внешнее спокойствие и безразличие к окружающим сопряжено с глубокими внутренними переживаниями. Школьник часто страдает от неуверенности, низкой самооценки и заниженного уровня притязаний. Являясь по своей натуре приспособленцем, в конфликтных ситуациях он часто испытывает желание  пойти на любые уступки. Приспосабливается к условиям, диктуемым оппонентами, в ущерб личным интересам. В условиях межличностного конфликта оказывается редко, поскольку любой ценой избегает его. Тактичен и внимателен к людям вне ситуации конфлик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821555</wp:posOffset>
                </wp:positionV>
                <wp:extent cx="6762750" cy="1849120"/>
                <wp:effectExtent l="0" t="0" r="0" b="0"/>
                <wp:wrapNone/>
                <wp:docPr id="6" name="Frame4"/>
                <a:graphic xmlns:a="http://schemas.openxmlformats.org/drawingml/2006/main">
                  <a:graphicData uri="http://schemas.microsoft.com/office/word/2010/wordprocessingShape">
                    <wps:wsp>
                      <wps:cNvSpPr txBox="1"/>
                      <wps:spPr>
                        <a:xfrm>
                          <a:off x="0" y="0"/>
                          <a:ext cx="6762750" cy="1849120"/>
                        </a:xfrm>
                        <a:prstGeom prst="rect"/>
                        <a:solidFill>
                          <a:srgbClr val="FFFFFF"/>
                        </a:solidFill>
                        <a:ln w="9525">
                          <a:solidFill>
                            <a:srgbClr val="000000"/>
                          </a:solidFill>
                        </a:ln>
                      </wps:spPr>
                      <wps:txbx>
                        <w:txbxContent>
                          <w:p>
                            <w:pPr>
                              <w:pStyle w:val="Normal"/>
                              <w:jc w:val="both"/>
                              <w:rPr/>
                            </w:pPr>
                            <w:r>
                              <w:rPr>
                                <w:b/>
                                <w:i/>
                              </w:rPr>
                              <w:t>Адекватный уровень конфликтности</w:t>
                            </w:r>
                            <w:r>
                              <w:rPr/>
                              <w:t>. Ученик связывает представление о конфликте и конфликтности с интересами окружающих. В основе общения с людьми лежит нравственное отношение к человеку. Школьник соразмеряет цену конфликта с ценой межличностных отношений. Для школьника характерны высокий уровень общей коммуникативной толерантности и эмоциональная отзывчивость. Переживает положительные эмоции в процессе урегулирования споров и конфликтов. Стремится установить позитивные эмоциональные связи с членами коллектива даже в фазе обострения межличностных отношений. Соблюдаются границы личностного пространства членов коллектива. При этом школьник проявляет достаточную гибкость в установлении параметров собственного персонального пространства и дистанции общения, поэтому частота конфликтных взаимодействий относительно низка. Ученик адекватно реагирует на различные ситуации,  целенаправленно манипулирует конфликтогенами. Не допускает эскалации напряженности. Сочетает личные интересы с интересами коллектива на основе осознанного выбора ценностей и  норм. Способен занять  непримиримую позицию по отношению к тем, кто нарушает права и свободы другого челов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45.6pt;mso-wrap-distance-left:9.05pt;mso-wrap-distance-right:9.05pt;mso-wrap-distance-top:0pt;mso-wrap-distance-bottom:0pt;margin-top:379.65pt;mso-position-vertical-relative:text;margin-left:-0.75pt;mso-position-horizontal-relative:text">
                <v:textbox>
                  <w:txbxContent>
                    <w:p>
                      <w:pPr>
                        <w:pStyle w:val="Normal"/>
                        <w:jc w:val="both"/>
                        <w:rPr/>
                      </w:pPr>
                      <w:r>
                        <w:rPr>
                          <w:b/>
                          <w:i/>
                        </w:rPr>
                        <w:t>Адекватный уровень конфликтности</w:t>
                      </w:r>
                      <w:r>
                        <w:rPr/>
                        <w:t>. Ученик связывает представление о конфликте и конфликтности с интересами окружающих. В основе общения с людьми лежит нравственное отношение к человеку. Школьник соразмеряет цену конфликта с ценой межличностных отношений. Для школьника характерны высокий уровень общей коммуникативной толерантности и эмоциональная отзывчивость. Переживает положительные эмоции в процессе урегулирования споров и конфликтов. Стремится установить позитивные эмоциональные связи с членами коллектива даже в фазе обострения межличностных отношений. Соблюдаются границы личностного пространства членов коллектива. При этом школьник проявляет достаточную гибкость в установлении параметров собственного персонального пространства и дистанции общения, поэтому частота конфликтных взаимодействий относительно низка. Ученик адекватно реагирует на различные ситуации,  целенаправленно манипулирует конфликтогенами. Не допускает эскалации напряженности. Сочетает личные интересы с интересами коллектива на основе осознанного выбора ценностей и  норм. Способен занять  непримиримую позицию по отношению к тем, кто нарушает права и свободы другого челове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764655</wp:posOffset>
                </wp:positionV>
                <wp:extent cx="6762750" cy="1804035"/>
                <wp:effectExtent l="0" t="0" r="0" b="0"/>
                <wp:wrapNone/>
                <wp:docPr id="7" name="Frame3"/>
                <a:graphic xmlns:a="http://schemas.openxmlformats.org/drawingml/2006/main">
                  <a:graphicData uri="http://schemas.microsoft.com/office/word/2010/wordprocessingShape">
                    <wps:wsp>
                      <wps:cNvSpPr txBox="1"/>
                      <wps:spPr>
                        <a:xfrm>
                          <a:off x="0" y="0"/>
                          <a:ext cx="6762750" cy="1804035"/>
                        </a:xfrm>
                        <a:prstGeom prst="rect"/>
                        <a:solidFill>
                          <a:srgbClr val="FFFFFF"/>
                        </a:solidFill>
                        <a:ln w="9525">
                          <a:solidFill>
                            <a:srgbClr val="000000"/>
                          </a:solidFill>
                        </a:ln>
                      </wps:spPr>
                      <wps:txbx>
                        <w:txbxContent>
                          <w:p>
                            <w:pPr>
                              <w:pStyle w:val="TextBodyIndent"/>
                              <w:tabs>
                                <w:tab w:val="clear" w:pos="708"/>
                                <w:tab w:val="left" w:pos="6663" w:leader="none"/>
                              </w:tabs>
                              <w:ind w:hanging="0"/>
                              <w:jc w:val="both"/>
                              <w:rPr/>
                            </w:pPr>
                            <w:r>
                              <w:rPr>
                                <w:b/>
                                <w:i/>
                                <w:sz w:val="20"/>
                              </w:rPr>
                              <w:t>Оптимальный уровень конфликтности</w:t>
                            </w:r>
                            <w:r>
                              <w:rPr>
                                <w:sz w:val="20"/>
                              </w:rPr>
                              <w:t>. Осознается необходимость самосовершенствования и формирования гуманистической направленности собственной личности. Школьник способен прогнозировать поведенческие реакции членов коллектива, динамику развития конфликтов, возможные конструктивные пути их урегулирования. Конфликт расценивает как свободу личности, принимая необходимость разрешения противоречий, лежащих в его основе, как личностно ценное. Высокий уровень общей коммуникативной толерантности. Эмпатическое восприятие человека и отзывчивость в отношениях с людьми. Ученик творчески подходит к  каждой конкретной конфликтной ситуации, снимает напряженность во взаимоотношениях, предпочитая тактики компромисса и сотрудничества.  Высокая культура общения. Забота об окружающих, их эмоциональном и  психическом благополучии. Соотнесение своих действий с интересами других людей. Школьник вносит реальный вклад в гармонизацию отношений в классе.  Нередко выступает посредником в урегулировании  споров и конфликтов между одноклассниками. В ситуациях конфликта реализует собственную позицию, видит в них возможность саморазвития  и развития всего коллектив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42.05pt;mso-wrap-distance-left:9.05pt;mso-wrap-distance-right:9.05pt;mso-wrap-distance-top:0pt;mso-wrap-distance-bottom:0pt;margin-top:532.65pt;mso-position-vertical-relative:text;margin-left:-0.75pt;mso-position-horizontal-relative:text">
                <v:textbox>
                  <w:txbxContent>
                    <w:p>
                      <w:pPr>
                        <w:pStyle w:val="TextBodyIndent"/>
                        <w:tabs>
                          <w:tab w:val="clear" w:pos="708"/>
                          <w:tab w:val="left" w:pos="6663" w:leader="none"/>
                        </w:tabs>
                        <w:ind w:hanging="0"/>
                        <w:jc w:val="both"/>
                        <w:rPr/>
                      </w:pPr>
                      <w:r>
                        <w:rPr>
                          <w:b/>
                          <w:i/>
                          <w:sz w:val="20"/>
                        </w:rPr>
                        <w:t>Оптимальный уровень конфликтности</w:t>
                      </w:r>
                      <w:r>
                        <w:rPr>
                          <w:sz w:val="20"/>
                        </w:rPr>
                        <w:t>. Осознается необходимость самосовершенствования и формирования гуманистической направленности собственной личности. Школьник способен прогнозировать поведенческие реакции членов коллектива, динамику развития конфликтов, возможные конструктивные пути их урегулирования. Конфликт расценивает как свободу личности, принимая необходимость разрешения противоречий, лежащих в его основе, как личностно ценное. Высокий уровень общей коммуникативной толерантности. Эмпатическое восприятие человека и отзывчивость в отношениях с людьми. Ученик творчески подходит к  каждой конкретной конфликтной ситуации, снимает напряженность во взаимоотношениях, предпочитая тактики компромисса и сотрудничества.  Высокая культура общения. Забота об окружающих, их эмоциональном и  психическом благополучии. Соотнесение своих действий с интересами других людей. Школьник вносит реальный вклад в гармонизацию отношений в классе.  Нередко выступает посредником в урегулировании  споров и конфликтов между одноклассниками. В ситуациях конфликта реализует собственную позицию, видит в них возможность саморазвития  и развития всего коллектива.</w:t>
                      </w:r>
                    </w:p>
                    <w:p>
                      <w:pPr>
                        <w:pStyle w:val="Normal"/>
                        <w:rPr>
                          <w:sz w:val="20"/>
                        </w:rPr>
                      </w:pPr>
                      <w:r>
                        <w:rPr>
                          <w:sz w:val="20"/>
                        </w:rPr>
                      </w:r>
                    </w:p>
                  </w:txbxContent>
                </v:textbox>
                <w10:wrap type="none"/>
              </v:rect>
            </w:pict>
          </mc:Fallback>
        </mc:AlternateContent>
      </w:r>
    </w:p>
    <w:sectPr>
      <w:footerReference w:type="default" r:id="rId2"/>
      <w:type w:val="nextPage"/>
      <w:pgSz w:w="11906" w:h="16838"/>
      <w:pgMar w:left="720" w:right="850" w:gutter="0" w:header="0" w:top="360" w:footer="708"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3:00Z</dcterms:created>
  <dc:creator>admin</dc:creator>
  <dc:description/>
  <cp:keywords/>
  <dc:language>en-US</dc:language>
  <cp:lastModifiedBy>mariya</cp:lastModifiedBy>
  <cp:lastPrinted>2009-06-19T11:52:00Z</cp:lastPrinted>
  <dcterms:modified xsi:type="dcterms:W3CDTF">2009-06-19T06:07:00Z</dcterms:modified>
  <cp:revision>11</cp:revision>
  <dc:subject/>
  <dc:title/>
</cp:coreProperties>
</file>