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29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Диагностика воспитанности школьников </w:t>
      </w:r>
      <w:r>
        <w:rPr>
          <w:b/>
          <w:i/>
        </w:rPr>
        <w:t>(Н.Щуркова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9300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742480"/>
                          <a:chOff x="0" y="0"/>
                          <a:chExt cx="58294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537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 воспитанно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это оценочная процедура, направленная на прояснение ситуации, выявление истинного уровня воспитанност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98840"/>
                            <a:ext cx="3772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и воспитанности школь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143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8600" y="2284560"/>
                            <a:ext cx="3772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а воспитанности школь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15.95pt" coordorigin="0,0" coordsize="9180,4319">
                <v:rect id="shape_0" stroked="f" o:allowincell="f" style="position:absolute;left:1;top:0;width:91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84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 воспитанно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это оценочная процедура, направленная на прояснение ситуации, выявление истинного уровня воспитанност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258;width:59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и воспитанности школь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800" to="432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52;top:3598;width:59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а воспитанности школь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1247775</wp:posOffset>
                </wp:positionV>
                <wp:extent cx="641985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</w:rPr>
                              <w:t xml:space="preserve"> группа критериев</w:t>
                            </w:r>
                            <w:r>
                              <w:rPr/>
                              <w:t xml:space="preserve"> – критерии, связанные с проявлением результатов воспитания во внешней форме - суждениях, оценках, поступках, действиях лич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i/>
                              </w:rPr>
                              <w:t xml:space="preserve"> группа критериев</w:t>
                            </w:r>
                            <w:r>
                              <w:rPr/>
                              <w:t xml:space="preserve"> – критерии, связанные с явлениями, скрытыми от глаз воспитателя, - мотивами, убеждениями, планами, ориентациями школьни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6pt;mso-wrap-distance-left:9.05pt;mso-wrap-distance-right:9.05pt;mso-wrap-distance-top:0pt;mso-wrap-distance-bottom:0pt;margin-top:98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</w:rPr>
                        <w:t xml:space="preserve"> группа критериев</w:t>
                      </w:r>
                      <w:r>
                        <w:rPr/>
                        <w:t xml:space="preserve"> – критерии, связанные с проявлением результатов воспитания во внешней форме - суждениях, оценках, поступках, действиях личнос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II</w:t>
                      </w:r>
                      <w:r>
                        <w:rPr>
                          <w:i/>
                        </w:rPr>
                        <w:t xml:space="preserve"> группа критериев</w:t>
                      </w:r>
                      <w:r>
                        <w:rPr/>
                        <w:t xml:space="preserve"> – критерии, связанные с явлениями, скрытыми от глаз воспитателя, - мотивами, убеждениями, планами, ориентациями школьни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0"/>
        <w:gridCol w:w="2020"/>
        <w:gridCol w:w="531"/>
        <w:gridCol w:w="2349"/>
        <w:gridCol w:w="649"/>
        <w:gridCol w:w="1871"/>
      </w:tblGrid>
      <w:tr>
        <w:trPr>
          <w:trHeight w:val="7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е к ценностям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тношения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своение элементарных норм общежи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итивно-поведенческий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моциональная сопричастност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моциональный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ведение, построенное на убеждении, осознании значения и смысла ц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отивиро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нно-поведенческ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человеку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, этикет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ен к сопереживанию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ориентирован на «других людей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обществу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правонарушений, злостных поступков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ет интерес, переживает успехи, неудачи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 активен, инициатив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труду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рудовых обязанностей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любие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щественно полезной работ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знанию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чебных обязанностей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интерес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бразов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ая 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рекрасному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ет, реагирует на прекрасное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мление к общению с прекрасным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</w:t>
            </w:r>
          </w:p>
          <w:p>
            <w:pPr>
              <w:pStyle w:val="Normal"/>
              <w:jc w:val="center"/>
              <w:rPr/>
            </w:pPr>
            <w:r>
              <w:rPr/>
              <w:t>ное общение с прекрасным, творчество в сфере искусст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себ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воляет себя обижать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ет свои достоинства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ивирует свои достоинства, занимается самовоспита-</w:t>
            </w:r>
          </w:p>
          <w:p>
            <w:pPr>
              <w:pStyle w:val="Normal"/>
              <w:jc w:val="center"/>
              <w:rPr/>
            </w:pPr>
            <w:r>
              <w:rPr/>
              <w:t>нием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5:23:00Z</dcterms:created>
  <dc:creator>decan</dc:creator>
  <dc:description/>
  <cp:keywords/>
  <dc:language>en-US</dc:language>
  <cp:lastModifiedBy>admin</cp:lastModifiedBy>
  <cp:lastPrinted>2008-12-19T09:47:00Z</cp:lastPrinted>
  <dcterms:modified xsi:type="dcterms:W3CDTF">2009-03-23T06:54:00Z</dcterms:modified>
  <cp:revision>22</cp:revision>
  <dc:subject/>
  <dc:title/>
</cp:coreProperties>
</file>