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ая система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оспитательная система школы</w:t>
            </w:r>
            <w:r>
              <w:rPr/>
              <w:t xml:space="preserve"> – это комплекс целей, деятельность по их реализации, нравственные отношения между ее участниками, управляющие действия педагогов и самих детей, влияния освоенной школьной сред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590290</wp:posOffset>
                </wp:positionV>
                <wp:extent cx="0" cy="114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2.7pt" to="216pt,29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13040"/>
                            <a:ext cx="4457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оненты воспитательной сис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56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178;width:70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оненты воспитательной сист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719" to="4139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608965</wp:posOffset>
                </wp:positionV>
                <wp:extent cx="6191250" cy="1682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68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Комплекс воспитательных це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Единый общешкольный воспитательный коллектив (ядро воспитательной системы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истемообразующая деятельность, направленная на реализацию целей (коллективная, творческая, личностно значимая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Отношения между участниками деятельности (интерес не только к самой деятельности, но и к партнерам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Окружающая среда, освоенная школо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Управление, обеспечивающее интеграцию компонентов в целостную систему, а также развитие этой систе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32.5pt;mso-wrap-distance-left:9.05pt;mso-wrap-distance-right:9.05pt;mso-wrap-distance-top:0pt;mso-wrap-distance-bottom:0pt;margin-top:47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Комплекс воспитательных цел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Единый общешкольный воспитательный коллектив (ядро воспитательной системы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Системообразующая деятельность, направленная на реализацию целей (коллективная, творческая, личностно значимая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Отношения между участниками деятельности (интерес не только к самой деятельности, но и к партнерам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Окружающая среда, освоенная школо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Управление, обеспечивающее интеграцию компонентов в целостную систему, а также развитие этой систем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2437765</wp:posOffset>
                </wp:positionV>
                <wp:extent cx="6191250" cy="734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ьные системы могут быть созданы как системы разных уровней, которые связаны между собой по принципу «матрешки»: республика, область; город, рабочий поселок, село; микрорайон; школа, училище, техникум, ву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7.8pt;mso-wrap-distance-left:9.05pt;mso-wrap-distance-right:9.05pt;mso-wrap-distance-top:0pt;mso-wrap-distance-bottom:0pt;margin-top:191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спитательные системы могут быть созданы как системы разных уровней, которые связаны между собой по принципу «матрешки»: республика, область; город, рабочий поселок, село; микрорайон; школа, училище, техникум, ву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237865</wp:posOffset>
                </wp:positionV>
                <wp:extent cx="55054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витие воспитательной сист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8.5pt;mso-wrap-distance-left:9.05pt;mso-wrap-distance-right:9.05pt;mso-wrap-distance-top:0pt;mso-wrap-distance-bottom:0pt;margin-top:254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звитие воспитательной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3695065</wp:posOffset>
                </wp:positionV>
                <wp:extent cx="6191250" cy="4819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81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  <w:t xml:space="preserve"> этап – становление системы.</w:t>
                            </w: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Внутренние связи системы недостаточно прочны. Чувство принадлежности к коллективу школы свойственно только школьникам-активистам. Нет единства педагогических действий. Взаимодействие с окружающей средой носит стихийный характер. </w:t>
                            </w: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Цели этапа: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формирование коллектива школы; выработка главных ориентиров в организации воспитательного процесс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  <w:t xml:space="preserve"> этап – отработка структуры системы и содержания деятельности коллектива.</w:t>
                            </w: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Единый коллектив еще не сложился. Взаимоотношения воспитательной системы с внешней средой складываются сложно. Но при этом разрушаются негативные уличные дворовые компании, у ребят возрастает интерес к внутришкольным делам. </w:t>
                            </w: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Цели этапа: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утверждение системообразующих видов деятельности, приоритетных направлений системы; отработка наиболее эффективных форм и методов воспитательной деятельности; развитие школьного ученического коллектива (развитие межвозрастного общения, возникновение временных объединений, рождение коллективных традиций, развитие инициативы, самостоятельности и творчества); усиление борьбы школы за влияние на личность учени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  <w:t xml:space="preserve"> этап – окончательное оформление системы.</w:t>
                            </w: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Образовалось содружество детей и взрослых, объединенных общей целью, общей деятельностью, общей ответственностью. Формируется «чувство школы». Усиливается внимание ученического коллектива к личности. Административно-приказные формы исчезают из арсенала руководства – их заменяют процессы самоуправления и самореализации. Педагоги осваивают личностный подход к воспитанию. У них развивается педагогическое мышление, основанное на самоанализе, педагогическом творчестве, интересе к педагогической науке. Расширяются связи со средой. У школы появляются добровольные помощники. Складываются фундаментальные традиции. </w:t>
                            </w: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Цель этапа: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обеспечение перестройки сложившейся системы за счет инноваций, т.к. школа не может довольствоваться только традиция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  <w:t xml:space="preserve"> этап – обновление.</w:t>
                            </w: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В фундаментальные традиции вносятся элементы инновации. Введение инноваций не означает отказ от традиций – они всегда рядом. </w:t>
                            </w: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Цель этапа: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вводя инновации, следует «оглядываться» на традиции, а, сохраняя традиции, надо следить, чтобы они не превращались в оковы развит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9.5pt;mso-wrap-distance-left:9.05pt;mso-wrap-distance-right:9.05pt;mso-wrap-distance-top:0pt;mso-wrap-distance-bottom:0pt;margin-top:290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i/>
                          <w:sz w:val="23"/>
                          <w:szCs w:val="23"/>
                        </w:rPr>
                        <w:t xml:space="preserve"> этап – становление системы.</w:t>
                      </w:r>
                      <w:r>
                        <w:rPr>
                          <w:i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 xml:space="preserve">Внутренние связи системы недостаточно прочны. Чувство принадлежности к коллективу школы свойственно только школьникам-активистам. Нет единства педагогических действий. Взаимодействие с окружающей средой носит стихийный характер. </w:t>
                      </w:r>
                      <w:r>
                        <w:rPr>
                          <w:i/>
                          <w:sz w:val="23"/>
                          <w:szCs w:val="23"/>
                        </w:rPr>
                        <w:t>Цели этапа:</w:t>
                      </w:r>
                      <w:r>
                        <w:rPr>
                          <w:sz w:val="23"/>
                          <w:szCs w:val="23"/>
                        </w:rPr>
                        <w:t xml:space="preserve"> формирование коллектива школы; выработка главных ориентиров в организации воспитательного процесс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  <w:lang w:val="en-US"/>
                        </w:rPr>
                        <w:t>II</w:t>
                      </w:r>
                      <w:r>
                        <w:rPr>
                          <w:b/>
                          <w:i/>
                          <w:sz w:val="23"/>
                          <w:szCs w:val="23"/>
                        </w:rPr>
                        <w:t xml:space="preserve"> этап – отработка структуры системы и содержания деятельности коллектива.</w:t>
                      </w:r>
                      <w:r>
                        <w:rPr>
                          <w:i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 xml:space="preserve">Единый коллектив еще не сложился. Взаимоотношения воспитательной системы с внешней средой складываются сложно. Но при этом разрушаются негативные уличные дворовые компании, у ребят возрастает интерес к внутришкольным делам. </w:t>
                      </w:r>
                      <w:r>
                        <w:rPr>
                          <w:i/>
                          <w:sz w:val="23"/>
                          <w:szCs w:val="23"/>
                        </w:rPr>
                        <w:t>Цели этапа:</w:t>
                      </w:r>
                      <w:r>
                        <w:rPr>
                          <w:sz w:val="23"/>
                          <w:szCs w:val="23"/>
                        </w:rPr>
                        <w:t xml:space="preserve"> утверждение системообразующих видов деятельности, приоритетных направлений системы; отработка наиболее эффективных форм и методов воспитательной деятельности; развитие школьного ученического коллектива (развитие межвозрастного общения, возникновение временных объединений, рождение коллективных традиций, развитие инициативы, самостоятельности и творчества); усиление борьбы школы за влияние на личность учени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  <w:lang w:val="en-US"/>
                        </w:rPr>
                        <w:t>III</w:t>
                      </w:r>
                      <w:r>
                        <w:rPr>
                          <w:b/>
                          <w:i/>
                          <w:sz w:val="23"/>
                          <w:szCs w:val="23"/>
                        </w:rPr>
                        <w:t xml:space="preserve"> этап – окончательное оформление системы.</w:t>
                      </w:r>
                      <w:r>
                        <w:rPr>
                          <w:i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 xml:space="preserve">Образовалось содружество детей и взрослых, объединенных общей целью, общей деятельностью, общей ответственностью. Формируется «чувство школы». Усиливается внимание ученического коллектива к личности. Административно-приказные формы исчезают из арсенала руководства – их заменяют процессы самоуправления и самореализации. Педагоги осваивают личностный подход к воспитанию. У них развивается педагогическое мышление, основанное на самоанализе, педагогическом творчестве, интересе к педагогической науке. Расширяются связи со средой. У школы появляются добровольные помощники. Складываются фундаментальные традиции. </w:t>
                      </w:r>
                      <w:r>
                        <w:rPr>
                          <w:i/>
                          <w:sz w:val="23"/>
                          <w:szCs w:val="23"/>
                        </w:rPr>
                        <w:t>Цель этапа:</w:t>
                      </w:r>
                      <w:r>
                        <w:rPr>
                          <w:sz w:val="23"/>
                          <w:szCs w:val="23"/>
                        </w:rPr>
                        <w:t xml:space="preserve"> обеспечение перестройки сложившейся системы за счет инноваций, т.к. школа не может довольствоваться только традициям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3"/>
                          <w:szCs w:val="23"/>
                          <w:lang w:val="en-US"/>
                        </w:rPr>
                        <w:t>IV</w:t>
                      </w:r>
                      <w:r>
                        <w:rPr>
                          <w:b/>
                          <w:i/>
                          <w:sz w:val="23"/>
                          <w:szCs w:val="23"/>
                        </w:rPr>
                        <w:t xml:space="preserve"> этап – обновление.</w:t>
                      </w:r>
                      <w:r>
                        <w:rPr>
                          <w:i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 xml:space="preserve">В фундаментальные традиции вносятся элементы инновации. Введение инноваций не означает отказ от традиций – они всегда рядом. </w:t>
                      </w:r>
                      <w:r>
                        <w:rPr>
                          <w:i/>
                          <w:sz w:val="23"/>
                          <w:szCs w:val="23"/>
                        </w:rPr>
                        <w:t>Цель этапа:</w:t>
                      </w:r>
                      <w:r>
                        <w:rPr>
                          <w:sz w:val="23"/>
                          <w:szCs w:val="23"/>
                        </w:rPr>
                        <w:t xml:space="preserve"> вводя инновации, следует «оглядываться» на традиции, а, сохраняя традиции, надо следить, чтобы они не превращались в оковы развит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3:20:00Z</dcterms:created>
  <dc:creator>decan</dc:creator>
  <dc:description/>
  <cp:keywords/>
  <dc:language>en-US</dc:language>
  <cp:lastModifiedBy>admin</cp:lastModifiedBy>
  <cp:lastPrinted>2008-12-12T12:51:00Z</cp:lastPrinted>
  <dcterms:modified xsi:type="dcterms:W3CDTF">2009-04-09T03:15:00Z</dcterms:modified>
  <cp:revision>26</cp:revision>
  <dc:subject/>
  <dc:title/>
</cp:coreProperties>
</file>