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0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развитости воспитательной системы школы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003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4pt" to="198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47955</wp:posOffset>
                </wp:positionV>
                <wp:extent cx="35623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ритер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ебования к критер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719455</wp:posOffset>
                </wp:positionV>
                <wp:extent cx="6305550" cy="228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28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ритерии должны быть ограничены небольшим количеством ключевых принципиальных пози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ритерии создаются для того, чтобы служить инструментом самооценки и самоанализа школьного коллекти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Критерии должны быть конкретизированы в специальных методиках, достаточно доступных для употреб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Критерии оценки развитости воспитательной системы школы подразделяются на две групп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rPr/>
                            </w:pPr>
                            <w:r>
                              <w:rPr/>
                              <w:t>«критерии факта», которые отвечают на вопрос – есть ли в данной школе воспитательная система или ее н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rPr/>
                            </w:pPr>
                            <w:r>
                              <w:rPr/>
                              <w:t>«критерии качества», которые дают представление об уровне развития воспитательной систе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79.6pt;mso-wrap-distance-left:9.05pt;mso-wrap-distance-right:9.05pt;mso-wrap-distance-top:0pt;mso-wrap-distance-bottom:0pt;margin-top:56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Критерии должны быть ограничены небольшим количеством ключевых принципиальных пози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Критерии создаются для того, чтобы служить инструментом самооценки и самоанализа школьного коллекти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Критерии должны быть конкретизированы в специальных методиках, достаточно доступных для употреб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Критерии оценки развитости воспитательной системы школы подразделяются на две групп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rPr/>
                      </w:pPr>
                      <w:r>
                        <w:rPr/>
                        <w:t>«критерии факта», которые отвечают на вопрос – есть ли в данной школе воспитательная система или ее н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rPr/>
                      </w:pPr>
                      <w:r>
                        <w:rPr/>
                        <w:t>«критерии качества», которые дают представление об уровне развития воспитательной сист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3095625</wp:posOffset>
                </wp:positionV>
                <wp:extent cx="3105150" cy="561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Критерии фак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этой группе критериев относятся следующ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порядоченность жизнедеятельности школ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) соответствие содержания, объема и характера воспитательной работы возможностям и условиям данной школ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) разумное размещение во времени и пространстве всех воспитательных воздейств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) координация всех школьных воспитательных мероприятий, их педагогическая целесообразность, необходимость и достаточ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) согласованность планов и действий всех коллективов, организаций и объединений, работающих в шко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Наличие сложившегося единого школьного коллекти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) сплоченность школы «по вертикали», устойчивые межвозрастные связи и обще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) постоянный самоанализ и творчество педагогического коллектива как союза единомышлен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) коллективное самосознание, «чувство школы»  в ученическо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) выработанные школьным коллективом законы, правила, привычки, традиции, которые лежат в основе жизнедеятельности школ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Наличие комплексных воспитательных воздействи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) концентрация педагогических усилий в крупные организационные формы (центры, клубы, ключевые дела, тематические программы и т.д.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) дискретность воспитательного процесса (чередование периодов относительного покоя, повседневной черновой работы с периодами повышенного коллективного напряжения, яркими праздничными событиями, фокусирующими главные черты системы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42.5pt;mso-wrap-distance-left:9.05pt;mso-wrap-distance-right:9.05pt;mso-wrap-distance-top:0pt;mso-wrap-distance-bottom:0pt;margin-top:243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Критерии факт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этой группе критериев относятся следующ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Упорядоченность жизнедеятельности школ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) соответствие содержания, объема и характера воспитательной работы возможностям и условиям данной школ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) разумное размещение во времени и пространстве всех воспитательных воздейств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) координация всех школьных воспитательных мероприятий, их педагогическая целесообразность, необходимость и достаточнос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) согласованность планов и действий всех коллективов, организаций и объединений, работающих в школ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Наличие сложившегося единого школьного коллектив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) сплоченность школы «по вертикали», устойчивые межвозрастные связи и общени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) постоянный самоанализ и творчество педагогического коллектива как союза единомышленник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) коллективное самосознание, «чувство школы»  в ученической сред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) выработанные школьным коллективом законы, правила, привычки, традиции, которые лежат в основе жизнедеятельности школ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Наличие комплексных воспитательных воздействи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) концентрация педагогических усилий в крупные организационные формы (центры, клубы, ключевые дела, тематические программы и т.д.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) дискретность воспитательного процесса (чередование периодов относительного покоя, повседневной черновой работы с периодами повышенного коллективного напряжения, яркими праздничными событиями, фокусирующими главные черты системы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3095625</wp:posOffset>
                </wp:positionV>
                <wp:extent cx="3219450" cy="561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Критерии каче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ним относятся следующие критер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Степень приближенности системы к поставленным целям, реализация педагогической концепции, лежащей в основе воспитательной сист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сихологический климат школ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) стиль отношений в системах «учитель-ученик», «учитель-учитель», «ученик-ученик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) самочувствие ребенка, его внутренний комфор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) социальная защищенность школьн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) взаимоотношения семьи и школ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) эмоциональная насыщенность жизни коллектива (мажор, юмор, игра – так называемая «педагогика радости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Уровень воспитанности выпускников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ыпускники – это воплощение конечного результата воспитательной системы. Чем определять уровень воспитанности личности 17-летнего человека, выходящего в самостоятельную жизнь? Здесь может быть много подходов и много «наборов» качеств, наиболее актуальных для данного времени. Какие это качества – решает сам коллекти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2.5pt;mso-wrap-distance-left:9.05pt;mso-wrap-distance-right:9.05pt;mso-wrap-distance-top:0pt;mso-wrap-distance-bottom:0pt;margin-top:243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Критерии качеств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ним относятся следующие критер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Степень приближенности системы к поставленным целям, реализация педагогической концепции, лежащей в основе воспитательной систем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сихологический климат школ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) стиль отношений в системах «учитель-ученик», «учитель-учитель», «ученик-ученик»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) самочувствие ребенка, его внутренний комфорт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) социальная защищенность школьни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) взаимоотношения семьи и школ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) эмоциональная насыщенность жизни коллектива (мажор, юмор, игра – так называемая «педагогика радости»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Уровень воспитанности выпускников школ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ыпускники – это воплощение конечного результата воспитательной системы. Чем определять уровень воспитанности личности 17-летнего человека, выходящего в самостоятельную жизнь? Здесь может быть много подходов и много «наборов» качеств, наиболее актуальных для данного времени. Какие это качества – решает сам коллекти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34:00Z</dcterms:created>
  <dc:creator>decan</dc:creator>
  <dc:description/>
  <cp:keywords/>
  <dc:language>en-US</dc:language>
  <cp:lastModifiedBy>admin</cp:lastModifiedBy>
  <cp:lastPrinted>2008-12-12T12:49:00Z</cp:lastPrinted>
  <dcterms:modified xsi:type="dcterms:W3CDTF">2008-12-29T06:30:00Z</dcterms:modified>
  <cp:revision>12</cp:revision>
  <dc:subject/>
  <dc:title/>
</cp:coreProperties>
</file>