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цесса воспитания</w:t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23825</wp:posOffset>
                </wp:positionV>
                <wp:extent cx="61912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од содержанием воспитания</w:t>
                            </w:r>
                            <w:r>
                              <w:rPr/>
                              <w:t xml:space="preserve"> понимают систему знаний, убеждений, навыков, качеств и черт личности, устойчивых привычек поведения, которыми должны овладеть учащиеся в соответствии с поставленными целями и задач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5.5pt;mso-wrap-distance-left:9.05pt;mso-wrap-distance-right:9.05pt;mso-wrap-distance-top:0pt;mso-wrap-distance-bottom:0pt;margin-top: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од содержанием воспитания</w:t>
                      </w:r>
                      <w:r>
                        <w:rPr/>
                        <w:t xml:space="preserve"> понимают систему знаний, убеждений, навыков, качеств и черт личности, устойчивых привычек поведения, которыми должны овладеть учащиеся в соответствии с поставленными целями и задач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8100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0pt" to="72pt,3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0pt" to="351pt,3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47764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76.1pt" to="351pt,37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бббббб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455760"/>
                            <a:ext cx="445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ополагающие идеи содержания 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799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80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80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718;width:70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ополагающие идеи содержания 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259" to="43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417" to="1439,4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417" to="7019,4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109345</wp:posOffset>
                </wp:positionV>
                <wp:extent cx="4476750" cy="12242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Реализм целей воспит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овместная деятельность детей и взрос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амоопределение школь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Личностная направленность воспит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Доброволь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Коллективная направлен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96.4pt;mso-wrap-distance-left:9.05pt;mso-wrap-distance-right:9.05pt;mso-wrap-distance-top:0pt;mso-wrap-distance-bottom:0pt;margin-top:87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Реализм целей воспит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Совместная деятельность детей и взрос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Самоопределение школьни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Личностная направленность воспит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Добровольно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Коллективная направленно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2657475</wp:posOffset>
                </wp:positionV>
                <wp:extent cx="61912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ременные подходы к определению содержания воспитания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209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ременные подходы к определению содержания воспитания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3228975</wp:posOffset>
                </wp:positionV>
                <wp:extent cx="276225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оспитание базовой культуры личности </w:t>
                            </w:r>
                            <w:r>
                              <w:rPr>
                                <w:b/>
                                <w:i/>
                              </w:rPr>
                              <w:t>(О.Газм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254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Воспитание базовой культуры личности </w:t>
                      </w:r>
                      <w:r>
                        <w:rPr>
                          <w:b/>
                          <w:i/>
                        </w:rPr>
                        <w:t>(О.Газм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3228975</wp:posOffset>
                </wp:positionV>
                <wp:extent cx="3448050" cy="590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ормирование ценностных отношений к окружающему миру </w:t>
                            </w:r>
                            <w:r>
                              <w:rPr>
                                <w:b/>
                                <w:i/>
                              </w:rPr>
                              <w:t>(Н.Щурко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254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Формирование ценностных отношений к окружающему миру </w:t>
                      </w:r>
                      <w:r>
                        <w:rPr>
                          <w:b/>
                          <w:i/>
                        </w:rPr>
                        <w:t>(Н.Щурко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4029075</wp:posOffset>
                </wp:positionV>
                <wp:extent cx="2762250" cy="3105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поненты базовой культур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Культура жизненного самоопред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Экономическая культура и культура тру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олитическая, демократическая и правовая культу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Интеллектуальная культу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Нравственная культу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Экологическая культу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Физическая культу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Культура общ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Культура семейных отнош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4.5pt;mso-wrap-distance-left:9.05pt;mso-wrap-distance-right:9.05pt;mso-wrap-distance-top:0pt;mso-wrap-distance-bottom:0pt;margin-top:317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омпоненты базовой культур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Культура жизненного самоопред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Экономическая культура и культура труд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Политическая, демократическая и правовая культу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Интеллектуальная культу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Нравственная культу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Экологическая культу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Физическая культу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Культура общ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Культура семейных отнош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4029075</wp:posOffset>
                </wp:positionV>
                <wp:extent cx="3448050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Прожить отношение – значит прочувствовать, осмыслить, ощутить в действии связь своего «Я» и объекта деятельности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4.5pt;mso-wrap-distance-left:9.05pt;mso-wrap-distance-right:9.05pt;mso-wrap-distance-top:0pt;mso-wrap-distance-bottom:0pt;margin-top:317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Прожить отношение – значит прочувствовать, осмыслить, ощутить в действии связь своего «Я» и объекта деятельност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4829175</wp:posOffset>
                </wp:positionV>
                <wp:extent cx="3448050" cy="23050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ндамент программы воспитания – формирование у детей ценностного отношения к человек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бнаруживать его присутствие в окружающем мир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важать его автономию, самочувствие, интерес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могать человеку по мере своих си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тараться понимать человека во всех его проявления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одействовать благу человека в его жизни на земл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81.5pt;mso-wrap-distance-left:9.05pt;mso-wrap-distance-right:9.05pt;mso-wrap-distance-top:0pt;mso-wrap-distance-bottom:0pt;margin-top:380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Фундамент программы воспитания – формирование у детей ценностного отношения к человеку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обнаруживать его присутствие в окружающем мир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уважать его автономию, самочувствие, интерес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могать человеку по мере своих сил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стараться понимать человека во всех его проявления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содействовать благу человека в его жизни на земл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15:00Z</dcterms:created>
  <dc:creator>decan</dc:creator>
  <dc:description/>
  <cp:keywords/>
  <dc:language>en-US</dc:language>
  <cp:lastModifiedBy>admin</cp:lastModifiedBy>
  <cp:lastPrinted>2008-12-18T14:47:00Z</cp:lastPrinted>
  <dcterms:modified xsi:type="dcterms:W3CDTF">2009-05-07T07:05:00Z</dcterms:modified>
  <cp:revision>20</cp:revision>
  <dc:subject/>
  <dc:title/>
</cp:coreProperties>
</file>