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методы вос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4198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тоды воспитания</w:t>
                            </w:r>
                            <w:r>
                              <w:rPr/>
                              <w:t xml:space="preserve"> – это способы воздействия на сознание, волю, чувства, поведение воспитанников с целью выработки у них качеств, заданных целью вос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ем воспитания</w:t>
                            </w:r>
                            <w:r>
                              <w:rPr/>
                              <w:t xml:space="preserve"> – часть общего метода, отдельное воздейств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7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Методы воспитания</w:t>
                      </w:r>
                      <w:r>
                        <w:rPr/>
                        <w:t xml:space="preserve"> – это способы воздействия на сознание, волю, чувства, поведение воспитанников с целью выработки у них качеств, заданных целью воспит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ием воспитания</w:t>
                      </w:r>
                      <w:r>
                        <w:rPr/>
                        <w:t xml:space="preserve"> – часть общего метода, отдельное воздей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0</wp:posOffset>
                </wp:positionH>
                <wp:positionV relativeFrom="paragraph">
                  <wp:posOffset>1938020</wp:posOffset>
                </wp:positionV>
                <wp:extent cx="2350770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еж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5pt;margin-top:152.55pt;width:185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938020</wp:posOffset>
                </wp:positionV>
                <wp:extent cx="2350770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152.55pt;width:185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1938020</wp:posOffset>
                </wp:positionV>
                <wp:extent cx="235077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152.55pt;width:185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71396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рганизации деятельности и формирования опыта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486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3416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8196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ификация методов воспитан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.П.Подлас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269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рганизации деятельности и формирования опыта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2340" to="16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737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599" to="7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20" to="79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019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ификация методов воспитан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.П.Подлас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859915</wp:posOffset>
                </wp:positionV>
                <wp:extent cx="20764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ы формирования с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ы формирования с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859915</wp:posOffset>
                </wp:positionV>
                <wp:extent cx="18478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ы стим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6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ы стим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931795</wp:posOffset>
                </wp:positionV>
                <wp:extent cx="1733550" cy="2369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ческая бес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ще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6.55pt;mso-wrap-distance-left:9.05pt;mso-wrap-distance-right:9.05pt;mso-wrap-distance-top:0pt;mso-wrap-distance-bottom:0pt;margin-top:23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яс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ическая бесе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еще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у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к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сп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931795</wp:posOffset>
                </wp:positionV>
                <wp:extent cx="1847850" cy="2369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у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е треб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е м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ывающие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6.55pt;mso-wrap-distance-left:9.05pt;mso-wrap-distance-right:9.05pt;mso-wrap-distance-top:0pt;mso-wrap-distance-bottom:0pt;margin-top:23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ж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у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е треб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ое м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ру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ывающие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2931795</wp:posOffset>
                </wp:positionV>
                <wp:extent cx="1733550" cy="2369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6.55pt;mso-wrap-distance-left:9.05pt;mso-wrap-distance-right:9.05pt;mso-wrap-distance-top:0pt;mso-wrap-distance-bottom:0pt;margin-top:23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ревн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ощ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0:00Z</dcterms:created>
  <dc:creator>decan</dc:creator>
  <dc:description/>
  <cp:keywords/>
  <dc:language>en-US</dc:language>
  <cp:lastModifiedBy>admin</cp:lastModifiedBy>
  <cp:lastPrinted>2008-12-12T12:56:00Z</cp:lastPrinted>
  <dcterms:modified xsi:type="dcterms:W3CDTF">2009-03-11T06:29:00Z</dcterms:modified>
  <cp:revision>24</cp:revision>
  <dc:subject/>
  <dc:title/>
</cp:coreProperties>
</file>