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ка коллективного творческого дела (КТД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74248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и 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3097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4319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и К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2,4878" to="3872,5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16205</wp:posOffset>
                </wp:positionV>
                <wp:extent cx="6305550" cy="161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щнос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ллективное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/>
                              <w:t>мероприятие планируется, готовится, совершается, обсуждается детьми и педагогами вместе, т.е. коллектив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ворческое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/>
                              <w:t xml:space="preserve">на каждой стадии его осуществления ведется поиск лучших путей решения поставленных задач; всегда выступает в новых вариантах, выявляет новые возможност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может выполняться по шабло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ело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/>
                              <w:t>важное и нужное практическое действие, проявление практической заботы об улуч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нии окружающей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7.5pt;mso-wrap-distance-left:9.05pt;mso-wrap-distance-right:9.05pt;mso-wrap-distance-top:0pt;mso-wrap-distance-bottom:0pt;margin-top:9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ущност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Коллективное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/>
                        <w:t>мероприятие планируется, готовится, совершается, обсуждается детьми и педагогами вместе, т.е. коллектив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Творческое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/>
                        <w:t xml:space="preserve">на каждой стадии его осуществления ведется поиск лучших путей решения поставленных задач; всегда выступает в новых вариантах, выявляет новые возможност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 может выполняться по шаблон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Дело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/>
                        <w:t>важное и нужное практическое действие, проявление практической заботы об улуч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шении окружающе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945005</wp:posOffset>
                </wp:positionV>
                <wp:extent cx="6305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ды КТД:</w:t>
                            </w:r>
                            <w:r>
                              <w:rPr/>
                              <w:t xml:space="preserve"> познавательные, трудовые, художественно-эстетические, спортивно-оздоровительные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53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иды КТД:</w:t>
                      </w:r>
                      <w:r>
                        <w:rPr/>
                        <w:t xml:space="preserve"> познавательные, трудовые, художественно-эстетические, спортивно-оздоровительные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3331210</wp:posOffset>
                </wp:positionV>
                <wp:extent cx="6305550" cy="5262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тадия – предварительная работа коллектива (педагогов и воспитанников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едагоги определяют воспитательные задач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ти делятся на микрогруппы (5-7 чел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икрогруппы осуществляют разведку интересных де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 процессе бесед, экскурсий дети готовятся к коллективному планир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тадия – коллективное планиров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этап – </w:t>
                            </w:r>
                            <w:r>
                              <w:rPr/>
                              <w:t>планирование в микроколлективах (высказывается каждый «по кругу»; руководитель выражает свое мнение последним; лучшее предложение выбирается голосование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</w:rPr>
                              <w:t xml:space="preserve"> этап –</w:t>
                            </w:r>
                            <w:r>
                              <w:rPr/>
                              <w:t xml:space="preserve"> коллективное планирование на сборе – старте (выступают представители микроколлективов; создается оптимальный проект и определяется личное участие в нем каждог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тадия – коллективная подготовка КТ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здание «Совета дела» (представители от каждого микроколлектив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средств вовлечения каждого ребенка в общую работу («увлечение добрым сюрпризом»; «помощь товарищеским советом»; «доверие ответственным поручением»; «помощь по секрету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i/>
                              </w:rPr>
                              <w:t>стадия – проведение КТ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существление конкретного плана, разработанное «Советом дел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формирование у воспитанников нравственно-ценных мотивов в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тадия – коллективное подведение итогов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дведение предварительных итогов по микроколлектив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дведение итогов на общем сборе (формы подведения итогов: каждый микроколлектив сообщает свое мнение; принимаются конкретные решения по итогам дела; заметка в стенгазете; линейка с творческими рапортами; анкетирование; радиопередача по школьному радио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тадия – последейств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полняются решения, которые были приняты итоговым общим сбор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думывается новое КТ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14.35pt;mso-wrap-distance-left:9.05pt;mso-wrap-distance-right:9.05pt;mso-wrap-distance-top:0pt;mso-wrap-distance-bottom:0pt;margin-top:262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</w:rPr>
                        <w:t xml:space="preserve"> стадия – предварительная работа коллектива (педагогов и воспитанников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едагоги определяют воспитательные задач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ти делятся на микрогруппы (5-7 чел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икрогруппы осуществляют разведку интересных де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 процессе бесед, экскурсий дети готовятся к коллективному планирова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</w:rPr>
                        <w:t xml:space="preserve"> стадия – коллективное планиров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этап – </w:t>
                      </w:r>
                      <w:r>
                        <w:rPr/>
                        <w:t>планирование в микроколлективах (высказывается каждый «по кругу»; руководитель выражает свое мнение последним; лучшее предложение выбирается голосованием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II</w:t>
                      </w:r>
                      <w:r>
                        <w:rPr>
                          <w:i/>
                        </w:rPr>
                        <w:t xml:space="preserve"> этап –</w:t>
                      </w:r>
                      <w:r>
                        <w:rPr/>
                        <w:t xml:space="preserve"> коллективное планирование на сборе – старте (выступают представители микроколлективов; создается оптимальный проект и определяется личное участие в нем каждог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</w:rPr>
                        <w:t xml:space="preserve"> стадия – коллективная подготовка КТД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создание «Совета дела» (представители от каждого микроколлектива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средств вовлечения каждого ребенка в общую работу («увлечение добрым сюрпризом»; «помощь товарищеским советом»; «доверие ответственным поручением»; «помощь по секрету»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IV </w:t>
                      </w:r>
                      <w:r>
                        <w:rPr>
                          <w:b/>
                          <w:i/>
                        </w:rPr>
                        <w:t>стадия – проведение КТД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существление конкретного плана, разработанное «Советом дела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формирование у воспитанников нравственно-ценных мотивов в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</w:rPr>
                        <w:t xml:space="preserve"> стадия – коллективное подведение итогов деятельнос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дведение предварительных итогов по микроколлектива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дведение итогов на общем сборе (формы подведения итогов: каждый микроколлектив сообщает свое мнение; принимаются конкретные решения по итогам дела; заметка в стенгазете; линейка с творческими рапортами; анкетирование; радиопередача по школьному радио и т.д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VI</w:t>
                      </w:r>
                      <w:r>
                        <w:rPr>
                          <w:b/>
                          <w:i/>
                        </w:rPr>
                        <w:t xml:space="preserve"> стадия – последейств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полняются решения, которые были приняты итоговым общим сборо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задумывается новое КТ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decan</dc:creator>
  <dc:description/>
  <cp:keywords/>
  <dc:language>en-US</dc:language>
  <cp:lastModifiedBy>admin</cp:lastModifiedBy>
  <cp:lastPrinted>2008-12-29T09:45:00Z</cp:lastPrinted>
  <dcterms:modified xsi:type="dcterms:W3CDTF">2009-03-05T11:30:00Z</dcterms:modified>
  <cp:revision>15</cp:revision>
  <dc:subject/>
  <dc:title/>
</cp:coreProperties>
</file>