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воспитательного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0"/>
        <w:gridCol w:w="5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анализ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нали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тема воспитательного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 формулировки. Обусловленность выбора формы и темы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спит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 (предварительное включение детей в запланированные отнош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настрой (создание необходимого настроения и психологического состояния всех участников мероприя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й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методика провед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насыщенность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санитарии, гигиены и техник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ордно-финальный этап (положительное подкрепление проявленного отнош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тношений к объектам окружающего мира (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е качеств личнос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е называются или ставятся в опосредованной форме (например, перед походом учитель говорит: «Ну, что, ребята, проверим нашу смелость и выносливость!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 учащихся. Вооружение их знаниями, умениями и навыками, выходящими за рамки школьной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оглашаются только на кружковом занятии и в спорти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й секции (в других формах деятельности их улавливают сами учащие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онкретного результата, продукта коллективной де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ости (на субботнике – каждому классу посадить по дере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школьном участ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авятся предельно четко, конкре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средств, распределение ролей, определение объема 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ты, времени, места. Мобилизация активности, самостоя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и инициативы школьников. Роль актива. Роль классного руко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упительное слово педагога;  музыкальное вступление; ритуальные действия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теме, последовательное разрешение поставленных задач через содержательную сторону мероприятия. Воспит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ознавательная и практическая ц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ая стройность мероприятия (приведены ли со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ные части в стройную систему; оптимальное использование времени). Подготовка помещения, его оформление, применение технических средств. Методическое мастерство воспитателя. Форма активности того или иного учащего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школьника в атмосферу коллективных сопережи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.  Средства, приемы воздействия на чувства, эмоции (слово, музыкальное сопровождение, технические средства обучения, наглядность). Эмоциональные контакты учителя 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ота помещения, своевременное проветривание, нужный температурный режим, соответствующее освещение, наличие необходимого оборудования, инструментов и т.д. Роль педаго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едупреждении умственного и физического переутомления детей. Соблюдение правил техники безопасности, охрана з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ья и жизни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; оценивание деятельности; ритуальные действия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26:00Z</dcterms:created>
  <dc:creator>decan</dc:creator>
  <dc:description/>
  <cp:keywords/>
  <dc:language>en-US</dc:language>
  <cp:lastModifiedBy>admin</cp:lastModifiedBy>
  <dcterms:modified xsi:type="dcterms:W3CDTF">2008-12-29T06:37:00Z</dcterms:modified>
  <cp:revision>11</cp:revision>
  <dc:subject/>
  <dc:title/>
</cp:coreProperties>
</file>