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37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62433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7.9pt" to="207pt,1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91033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7.9pt" to="207pt,3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53923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14.9pt" to="207pt,5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Коллектив как объект и субъект воспитания </w:t>
      </w:r>
      <w:r>
        <w:rPr>
          <w:b/>
          <w:sz w:val="26"/>
          <w:szCs w:val="26"/>
        </w:rPr>
        <w:t>(А.С.Макаренк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357505</wp:posOffset>
                </wp:positionV>
                <wp:extent cx="6534150" cy="7048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Коллектив</w:t>
                            </w:r>
                            <w:r>
                              <w:rPr/>
                              <w:t xml:space="preserve"> – это объединение воспитанников, которое отличается общей социально-значимой целью, совместной деятельностью, отношениями ответственной зависимости и имеет выборные руководящие орган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55.5pt;mso-wrap-distance-left:9.05pt;mso-wrap-distance-right:9.05pt;mso-wrap-distance-top:0pt;mso-wrap-distance-bottom:0pt;margin-top:28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Коллектив</w:t>
                      </w:r>
                      <w:r>
                        <w:rPr/>
                        <w:t xml:space="preserve"> – это объединение воспитанников, которое отличается общей социально-значимой целью, совместной деятельностью, отношениями ответственной зависимости и имеет выборные руководящие орга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271905</wp:posOffset>
                </wp:positionV>
                <wp:extent cx="48196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тадии (этапы) развития коллекти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8.5pt;mso-wrap-distance-left:9.05pt;mso-wrap-distance-right:9.05pt;mso-wrap-distance-top:0pt;mso-wrap-distance-bottom:0pt;margin-top:100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тадии (этапы) развития коллекти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0845</wp:posOffset>
                </wp:positionH>
                <wp:positionV relativeFrom="paragraph">
                  <wp:posOffset>1829435</wp:posOffset>
                </wp:positionV>
                <wp:extent cx="6419850" cy="15189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51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– становление коллектива (стадия первоначального сплочения, которая характеризуется выбором актива, поддерживающего требования педагога, сплочение воспитанников на основе общей цели, общей деятельности и общей организации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– усиление влияния актива, который сам предъявляет требования к членам коллектива и  выступает как инструмент целенаправленного воспитания определенных качеств личности; преодоление противоречий между коллективом и отдельными ученик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– коллектив как инструмент индивидуального развития каждого из его членов. Общий опыт, сформированное общественное мн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19.6pt;mso-wrap-distance-left:9.05pt;mso-wrap-distance-right:9.05pt;mso-wrap-distance-top:0pt;mso-wrap-distance-bottom:0pt;margin-top:144.05pt;mso-position-vertical-relative:text;margin-left:-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– становление коллектива (стадия первоначального сплочения, которая характеризуется выбором актива, поддерживающего требования педагога, сплочение воспитанников на основе общей цели, общей деятельности и общей организации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– усиление влияния актива, который сам предъявляет требования к членам коллектива и  выступает как инструмент целенаправленного воспитания определенных качеств личности; преодоление противоречий между коллективом и отдельными ученик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– коллектив как инструмент индивидуального развития каждого из его членов. Общий опыт, сформированное общественное мн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3557905</wp:posOffset>
                </wp:positionV>
                <wp:extent cx="47053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ология формирования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280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хнология формирования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4129405</wp:posOffset>
                </wp:positionV>
                <wp:extent cx="6305550" cy="1733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редъявление требова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истема перспективных линий: перспектива близкая, средняя и дальняя (перспектива – практическая цель, которая способна увлечь и сплотить воспитанников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оздание традиций, т.е. устойчивых форм коллективной жизни, которые эмоционально воплощают нормы, обычаи, желания воспитанни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Работа с актив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«Педагогика параллельного действия» (воздействие на школьника как непосредственно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к и опосредованно, т.е. через первичный коллектив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Создание отношений ответственной зависим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36.5pt;mso-wrap-distance-left:9.05pt;mso-wrap-distance-right:9.05pt;mso-wrap-distance-top:0pt;mso-wrap-distance-bottom:0pt;margin-top:325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Предъявление требован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Система перспективных линий: перспектива близкая, средняя и дальняя (перспектива – практическая цель, которая способна увлечь и сплотить воспитанников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Создание традиций, т.е. устойчивых форм коллективной жизни, которые эмоционально воплощают нормы, обычаи, желания воспитанник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Работа с актив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«Педагогика параллельного действия» (воздействие на школьника как непосредственно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ак и опосредованно, т.е. через первичный коллектив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Создание отношений ответственной зависим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6186805</wp:posOffset>
                </wp:positionV>
                <wp:extent cx="34480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коны жизни детск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487.1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коны жизни детск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6758305</wp:posOffset>
                </wp:positionV>
                <wp:extent cx="4591050" cy="1390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ажор (постоянная бодрость, оптимизм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Ощущение собственного достоинства, вытекающее из представ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ния о ценности своего коллектива, гордости за нег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Дружеское единение его член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Ощущение защищенности каждого члена коллекти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Активность (готовность к упорядоченному деловому действию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Привычка к торможению, сдержанности в эмоциях и слов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09.5pt;mso-wrap-distance-left:9.05pt;mso-wrap-distance-right:9.05pt;mso-wrap-distance-top:0pt;mso-wrap-distance-bottom:0pt;margin-top:532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Мажор (постоянная бодрость, оптимизм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Ощущение собственного достоинства, вытекающее из представ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ения о ценности своего коллектива, гордости за нег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Дружеское единение его член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Ощущение защищенности каждого члена коллекти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Активность (готовность к упорядоченному деловому действию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Привычка к торможению, сдержанности в эмоциях и слов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24:00Z</dcterms:created>
  <dc:creator>decan</dc:creator>
  <dc:description/>
  <cp:keywords/>
  <dc:language>en-US</dc:language>
  <cp:lastModifiedBy>admin</cp:lastModifiedBy>
  <cp:lastPrinted>2008-12-29T09:43:00Z</cp:lastPrinted>
  <dcterms:modified xsi:type="dcterms:W3CDTF">2009-03-10T11:19:00Z</dcterms:modified>
  <cp:revision>20</cp:revision>
  <dc:subject/>
  <dc:title/>
</cp:coreProperties>
</file>