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изация как контекст социального воспита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5095</wp:posOffset>
                </wp:positionV>
                <wp:extent cx="599122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циализация</w:t>
                            </w:r>
                            <w:r>
                              <w:rPr/>
                              <w:t xml:space="preserve"> – это 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4.4pt;mso-wrap-distance-left:9.05pt;mso-wrap-distance-right:9.05pt;mso-wrap-distance-top:0pt;mso-wrap-distance-bottom:0pt;margin-top:9.8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Социализация</w:t>
                      </w:r>
                      <w:r>
                        <w:rPr/>
                        <w:t xml:space="preserve"> – это развитие и самоизменение человека в процессе усвоения и воспроизводства культуры, что происходит во взаимодействии человека со стихийными, относительно направляемыми и целенаправленно создаваемыми условиями жизни на всех возрастных этапа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5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>Стадии (этапы) социал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</w:rPr>
              <w:t>Агенты социализ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люди, в непосредственном взаимодействии с которыми протекает жизнь человека</w:t>
            </w:r>
            <w:r>
              <w:rPr/>
              <w:t>).</w:t>
            </w:r>
          </w:p>
        </w:tc>
      </w:tr>
      <w:tr>
        <w:trPr>
          <w:trHeight w:val="16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Младенчество (от рождения до года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Раннее детство (1-3 года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Дошкольное детство (3-6 лет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Младший школьный возраст (6-10 лет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Младший подростковый возраст (10-12 лет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Ранний юношеский возраст (15-17 лет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Родители, братья, сестры, родственники, сверстник и, соседи, педагоги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Юношеский возраст (18-23 года)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Молодость (23-30лет)        и т.д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Выше названные агенты + супруг или супруга, коллеги по работе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70815</wp:posOffset>
                </wp:positionV>
                <wp:extent cx="602742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редства социализации:</w:t>
                            </w:r>
                            <w:r>
                              <w:rPr/>
                              <w:t xml:space="preserve"> способы вскармливания младенца и ухода за ним; формируемые бытовые и гигиенические умения; продукты материальной культуры; элементы духовной культуры; стиль и содержание общения; методы поощрения и наказания; набор позитивных и негативных формальных и неформальных санк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66.75pt;mso-wrap-distance-left:9.05pt;mso-wrap-distance-right:9.05pt;mso-wrap-distance-top:0pt;mso-wrap-distance-bottom:0pt;margin-top:13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редства социализации:</w:t>
                      </w:r>
                      <w:r>
                        <w:rPr/>
                        <w:t xml:space="preserve"> способы вскармливания младенца и ухода за ним; формируемые бытовые и гигиенические умения; продукты материальной культуры; элементы духовной культуры; стиль и содержание общения; методы поощрения и наказания; набор позитивных и негативных формальных и неформальных санк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83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</w:tblGrid>
      <w:tr>
        <w:trPr>
          <w:trHeight w:val="666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змы социализации </w:t>
            </w:r>
            <w:r>
              <w:rPr>
                <w:b/>
              </w:rPr>
              <w:t>(А.В. Мудрик)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0.25pt" to="139.6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25pt" to="247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-0.25pt" to="347.7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</wp:posOffset>
                </wp:positionH>
                <wp:positionV relativeFrom="paragraph">
                  <wp:posOffset>-3175</wp:posOffset>
                </wp:positionV>
                <wp:extent cx="615315" cy="228600"/>
                <wp:effectExtent l="635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0.25pt" to="76.85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-3175</wp:posOffset>
                </wp:positionV>
                <wp:extent cx="3810" cy="1828800"/>
                <wp:effectExtent l="3810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25pt" to="193.75pt,1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-3175</wp:posOffset>
                </wp:positionV>
                <wp:extent cx="3810" cy="1828800"/>
                <wp:effectExtent l="3810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-0.25pt" to="293.8pt,1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4470</wp:posOffset>
                </wp:positionH>
                <wp:positionV relativeFrom="paragraph">
                  <wp:posOffset>-3175</wp:posOffset>
                </wp:positionV>
                <wp:extent cx="470535" cy="228600"/>
                <wp:effectExtent l="2540" t="444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-0.25pt" to="453.1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715</wp:posOffset>
                </wp:positionH>
                <wp:positionV relativeFrom="paragraph">
                  <wp:posOffset>-3175</wp:posOffset>
                </wp:positionV>
                <wp:extent cx="3810" cy="1828800"/>
                <wp:effectExtent l="38100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-0.25pt" to="390.7pt,1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-3175</wp:posOffset>
                </wp:positionV>
                <wp:extent cx="3810" cy="1828800"/>
                <wp:effectExtent l="3810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-0.25pt" to="91.45pt,1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215900</wp:posOffset>
                </wp:positionV>
                <wp:extent cx="1032510" cy="1504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Импринтин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запечатление)-фиксирование человеком    на рецепторном  и подсозн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ном уровнях жизненно  важ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х объек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18.5pt;mso-wrap-distance-left:9.05pt;mso-wrap-distance-right:9.05pt;mso-wrap-distance-top:0pt;mso-wrap-distance-bottom:0pt;margin-top:17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Импринтинг</w:t>
                      </w:r>
                      <w:r>
                        <w:rPr>
                          <w:sz w:val="18"/>
                          <w:szCs w:val="18"/>
                        </w:rPr>
                        <w:t xml:space="preserve"> (запечатление)-фиксирование человеком    на рецепторном  и подсознате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оном уровнях жизненно  важ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ых объ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215900</wp:posOffset>
                </wp:positionV>
                <wp:extent cx="1213485" cy="1504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Экзистенци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нажи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овладение языком и неосозна-ваемое    усвоение норм  социального поведения,  обяз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ых в проц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  взаимодействия со значимыми лиц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18.5pt;mso-wrap-distance-left:9.05pt;mso-wrap-distance-right:9.05pt;mso-wrap-distance-top:0pt;mso-wrap-distance-bottom:0pt;margin-top:17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Экзистенци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нажим </w:t>
                      </w:r>
                      <w:r>
                        <w:rPr>
                          <w:sz w:val="18"/>
                          <w:szCs w:val="18"/>
                        </w:rPr>
                        <w:t>- овладение языком и неосозна-ваемое    усвоение норм  социального поведения,  обяз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ьных в проц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  взаимодействия со значимыми лиц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930</wp:posOffset>
                </wp:positionH>
                <wp:positionV relativeFrom="paragraph">
                  <wp:posOffset>215900</wp:posOffset>
                </wp:positionV>
                <wp:extent cx="1213485" cy="150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Подража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ледование какому- либо примеру, образцу (произвольное и непроизвольное усвоение социального опыта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18.5pt;mso-wrap-distance-left:9.05pt;mso-wrap-distance-right:9.05pt;mso-wrap-distance-top:0pt;mso-wrap-distance-bottom:0pt;margin-top:17pt;mso-position-vertical-relative:text;margin-left:195.9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Подражание </w:t>
                      </w:r>
                      <w:r>
                        <w:rPr>
                          <w:sz w:val="18"/>
                          <w:szCs w:val="18"/>
                        </w:rPr>
                        <w:t xml:space="preserve">следование какому- либо примеру, образцу (произвольное и непроизвольное усвоение социального опыта)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15900</wp:posOffset>
                </wp:positionV>
                <wp:extent cx="1141095" cy="150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Идентификация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8"/>
                                <w:szCs w:val="8"/>
                              </w:rPr>
                              <w:t xml:space="preserve">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цесс неосознаваемого отождествления человеком себя с другим человеком, группой, образц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118.5pt;mso-wrap-distance-left:9.05pt;mso-wrap-distance-right:9.05pt;mso-wrap-distance-top:0pt;mso-wrap-distance-bottom:0pt;margin-top:17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Идентификация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8"/>
                          <w:szCs w:val="8"/>
                        </w:rPr>
                        <w:t xml:space="preserve">— </w:t>
                      </w:r>
                      <w:r>
                        <w:rPr>
                          <w:sz w:val="18"/>
                          <w:szCs w:val="18"/>
                        </w:rPr>
                        <w:t>процесс неосознаваемого отождествления человеком себя с другим человеком, группой, образц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215900</wp:posOffset>
                </wp:positionV>
                <wp:extent cx="1068705" cy="150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Рефлексия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8"/>
                                <w:szCs w:val="8"/>
                              </w:rPr>
                              <w:t xml:space="preserve">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нутренний диалог, в котором человек принимает или отвергает те или иные ценн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18.5pt;mso-wrap-distance-left:9.05pt;mso-wrap-distance-right:9.05pt;mso-wrap-distance-top:0pt;mso-wrap-distance-bottom:0pt;margin-top:17pt;mso-position-vertical-relative:text;margin-left:392.5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Рефлексия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8"/>
                          <w:szCs w:val="8"/>
                        </w:rPr>
                        <w:t xml:space="preserve">— </w:t>
                      </w:r>
                      <w:r>
                        <w:rPr>
                          <w:sz w:val="18"/>
                          <w:szCs w:val="18"/>
                        </w:rPr>
                        <w:t xml:space="preserve">внутренний диалог, в котором человек принимает или отвергает те или иные ценности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26" w:right="1134" w:gutter="0" w:header="0" w:top="568" w:footer="709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80340</wp:posOffset>
                </wp:positionV>
                <wp:extent cx="1320165" cy="2533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радиционный механизм-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своение человеком норм, эталонов поведения, взглядов, стереотипов, которые характерны для его семьи и ближайшего окру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99.5pt;mso-wrap-distance-left:9.05pt;mso-wrap-distance-right:9.05pt;mso-wrap-distance-top:0pt;mso-wrap-distance-bottom:0pt;margin-top:14.2pt;mso-position-vertical-relative:text;margin-left:7.8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Традиционный механизм-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усвоение человеком норм, эталонов поведения, взглядов, стереотипов, которые характерны для его семьи и ближайшего окружения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80340</wp:posOffset>
                </wp:positionV>
                <wp:extent cx="1358265" cy="2533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Институциональный механизм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8"/>
                                <w:szCs w:val="8"/>
                              </w:rPr>
                              <w:t xml:space="preserve">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своение знаний и опыта, социально одобряемого поведения в процессе взаимодействия человека с институтами общества различными организаци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99.5pt;mso-wrap-distance-left:9.05pt;mso-wrap-distance-right:9.05pt;mso-wrap-distance-top:0pt;mso-wrap-distance-bottom:0pt;margin-top:14.2pt;mso-position-vertical-relative:text;margin-left:118.9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Институциональный механизм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8"/>
                          <w:szCs w:val="8"/>
                        </w:rPr>
                        <w:t xml:space="preserve">— </w:t>
                      </w:r>
                      <w:r>
                        <w:rPr>
                          <w:sz w:val="18"/>
                          <w:szCs w:val="18"/>
                        </w:rPr>
                        <w:t xml:space="preserve">усвоение знаний и опыта, социально одобряемого поведения в процессе взаимодействия человека с институтами общества различными организациями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180340</wp:posOffset>
                </wp:positionV>
                <wp:extent cx="1539240" cy="2533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Стилизованный механизм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8"/>
                                <w:szCs w:val="8"/>
                              </w:rPr>
                              <w:t xml:space="preserve">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ействует в рамках определенной субкультуры, т.е. личностью усваивается комплекс морально-психологических черт и поведенческих проявлений, типичных для людей определенного возраста или определенного профессионального или культурного слоя (эффективность зависит от того, насколько референта для личности данная группа людей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99.5pt;mso-wrap-distance-left:9.05pt;mso-wrap-distance-right:9.05pt;mso-wrap-distance-top:0pt;mso-wrap-distance-bottom:0pt;margin-top:14.2pt;mso-position-vertical-relative:text;margin-left:235.8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Стилизованный механизм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8"/>
                          <w:szCs w:val="8"/>
                        </w:rPr>
                        <w:t xml:space="preserve">— </w:t>
                      </w:r>
                      <w:r>
                        <w:rPr>
                          <w:sz w:val="18"/>
                          <w:szCs w:val="18"/>
                        </w:rPr>
                        <w:t xml:space="preserve">действует в рамках определенной субкультуры, т.е. личностью усваивается комплекс морально-психологических черт и поведенческих проявлений, типичных для людей определенного возраста или определенного профессионального или культурного слоя (эффективность зависит от того, насколько референта для личности данная группа людей)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80340</wp:posOffset>
                </wp:positionV>
                <wp:extent cx="1466850" cy="2533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Межличностный механизм 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ункционирует в процессе взаимодействия человека с субъективно значимыми для него лицами. Происходит межличностный перенос благодаря эмпатии, идентификации и т.д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99.5pt;mso-wrap-distance-left:9.05pt;mso-wrap-distance-right:9.05pt;mso-wrap-distance-top:0pt;mso-wrap-distance-bottom:0pt;margin-top:14.2pt;mso-position-vertical-relative:text;margin-left:364.05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Межличностный механизм -</w:t>
                      </w:r>
                      <w:r>
                        <w:rPr>
                          <w:sz w:val="18"/>
                          <w:szCs w:val="18"/>
                        </w:rPr>
                        <w:t xml:space="preserve">функционирует в процессе взаимодействия человека с субъективно значимыми для него лицами. Происходит межличностный перенос благодаря эмпатии, идентификации и т.д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4:00Z</dcterms:created>
  <dc:creator>VERA</dc:creator>
  <dc:description/>
  <cp:keywords/>
  <dc:language>en-US</dc:language>
  <cp:lastModifiedBy>admin</cp:lastModifiedBy>
  <cp:lastPrinted>2008-12-18T14:38:00Z</cp:lastPrinted>
  <dcterms:modified xsi:type="dcterms:W3CDTF">2009-04-09T03:32:00Z</dcterms:modified>
  <cp:revision>22</cp:revision>
  <dc:subject/>
  <dc:title>Таблица № 36</dc:title>
</cp:coreProperties>
</file>