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 как институт социализаци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0</wp:posOffset>
                </wp:positionV>
                <wp:extent cx="914400" cy="3429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.5pt" to="107.95pt,1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0.5pt" to="126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.5pt" to="126pt,1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0.5pt" to="306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5.5pt" to="306pt,1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5054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3.5pt" to="153pt,4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505450</wp:posOffset>
                </wp:positionV>
                <wp:extent cx="228600" cy="2286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3.5pt" to="98.95pt,4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5054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3.5pt" to="270pt,4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5505450</wp:posOffset>
                </wp:positionV>
                <wp:extent cx="45720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3.5pt" to="386.95pt,4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23825</wp:posOffset>
                </wp:positionV>
                <wp:extent cx="6991350" cy="4762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емья</w:t>
                            </w:r>
                            <w:r>
                              <w:rPr/>
                              <w:t xml:space="preserve"> – это малая социальная группа, связанная брачными отношениями, общностью быта и взаимной моральной ответственностью перед обществом за воспроизводство населения (А.Г.Харче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7.5pt;mso-wrap-distance-left:9.05pt;mso-wrap-distance-right:9.05pt;mso-wrap-distance-top:0pt;mso-wrap-distance-bottom:0pt;margin-top:9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емья</w:t>
                      </w:r>
                      <w:r>
                        <w:rPr/>
                        <w:t xml:space="preserve"> – это малая социальная группа, связанная брачными отношениями, общностью быта и взаимной моральной ответственностью перед обществом за воспроизводство населения (А.Г.Харче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923925</wp:posOffset>
                </wp:positionV>
                <wp:extent cx="28765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2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нкци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495425</wp:posOffset>
                </wp:positionV>
                <wp:extent cx="1276350" cy="1162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епродуктивная, биологическа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воспроизводство населения     к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  фун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я семь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1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Репродуктивная, биологическая,</w:t>
                      </w:r>
                      <w:r>
                        <w:rPr>
                          <w:sz w:val="20"/>
                          <w:szCs w:val="20"/>
                        </w:rPr>
                        <w:t xml:space="preserve"> (воспроизводство населения     к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ная   фун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ия семь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495425</wp:posOffset>
                </wp:positionV>
                <wp:extent cx="1619250" cy="590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спита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оциализация молодого поколен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7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оспитательная</w:t>
                      </w:r>
                      <w:r>
                        <w:rPr>
                          <w:sz w:val="20"/>
                          <w:szCs w:val="20"/>
                        </w:rPr>
                        <w:t xml:space="preserve"> (социализация молодого покол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181225</wp:posOffset>
                </wp:positionV>
                <wp:extent cx="1619250" cy="2076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ддержание   физичес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 состояния семьи, уход за детьми и   прест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ы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лучение     материа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х средств;   материа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я поддержка   несовер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ннолетних  и   прест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ветственность  за   п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членов семьи в обществе и в различных сферах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3.5pt;mso-wrap-distance-left:9.05pt;mso-wrap-distance-right:9.05pt;mso-wrap-distance-top:0pt;mso-wrap-distance-bottom:0pt;margin-top:171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оддержание   физичес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го состояния семьи, уход за детьми и   преста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лы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олучение     материаль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ых средств;   материаль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я поддержка   несовер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еннолетних  и   преста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л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тветственность  за   п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ение членов семьи в обществе и в различных сферах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495425</wp:posOffset>
                </wp:positionV>
                <wp:extent cx="36766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циа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емья как основная социальная ячейка обществ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17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оциальная</w:t>
                      </w:r>
                      <w:r>
                        <w:rPr>
                          <w:sz w:val="20"/>
                          <w:szCs w:val="20"/>
                        </w:rPr>
                        <w:t xml:space="preserve"> (семья как основная социальная ячейка обществ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952625</wp:posOffset>
                </wp:positionV>
                <wp:extent cx="3676650" cy="2647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ъединяет людей, регулирует воспитание поколения, позн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тельную, трудовую деятельность лич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водит ребенка в общество, способствует формированию лич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вивает познавательные  психические  процессы,  воспиты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ет граждани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кладывает гуманные черты характера, учит отвечать за свои поступ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могает  выбрать  профессию,  готовит  к  семейной  жиз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пособствует духовному обогащению  каждого  члена  семь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едоставляет членам семьи определенное социальное положение в обществ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изует рациональный  досуг,  развивает  взаимное  обог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ение интересов каждого члена семь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уществляет психологическую защиту каждого члена семьи; организует эмоциональную  стабильность  личности,  психол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ческую терап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8.5pt;mso-wrap-distance-left:9.05pt;mso-wrap-distance-right:9.05pt;mso-wrap-distance-top:0pt;mso-wrap-distance-bottom:0pt;margin-top:153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бъединяет людей, регулирует воспитание поколения, позна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тельную, трудовую деятельность лич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водит ребенка в общество, способствует формированию лично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азвивает познавательные  психические  процессы,  воспиты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ет граждани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закладывает гуманные черты характера, учит отвечать за свои поступ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омогает  выбрать  профессию,  готовит  к  семейной  жизн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способствует духовному обогащению  каждого  члена  семь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едоставляет членам семьи определенное социальное положение в обществ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рганизует рациональный  досуг,  развивает  взаимное  обога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ение интересов каждого члена семь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существляет психологическую защиту каждого члена семьи; организует эмоциональную  стабильность  личности,  психол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ическую терап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5153025</wp:posOffset>
                </wp:positionV>
                <wp:extent cx="32194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ипы семей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Титов В.А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405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Типы семей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Титов В.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5724525</wp:posOffset>
                </wp:positionV>
                <wp:extent cx="1733550" cy="1962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лагополучные семь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пешно справляются со своими функциями, пра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чески не нуждаются в поддержке социального педагога,   быстро  адапт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ются к нуждам своего ребенка и успешно решают задачи его воспитания и развит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45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Благополучные семь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пешно справляются со своими функциями, прак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ически не нуждаются в поддержке социального педагога,   быстро  адапти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ются к нуждам своего ребенка и успешно решают задачи его воспитания и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5724525</wp:posOffset>
                </wp:positionV>
                <wp:extent cx="1619250" cy="1962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мьи «группы риск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арактеризуются   нал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ем  некоторого   откл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ия от норм,   снижаю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его    адаптивные  сп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ности этих семей (например, неполная семья,      малообеспечен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я семья и т.п.).  С воз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женными функциями справляются с большим напряжением своих си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45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мьи «группы риска»</w:t>
                      </w:r>
                      <w:r>
                        <w:rPr>
                          <w:sz w:val="20"/>
                          <w:szCs w:val="20"/>
                        </w:rPr>
                        <w:t xml:space="preserve"> Характеризуются   нали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ием  некоторого   откло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ния от норм,   снижаю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щего    адаптивные  спо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бности этих семей (например, неполная семья,      малообеспечен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я семья и т.п.).  С воз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оженными функциями справляются с большим напряжением своих си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5724525</wp:posOffset>
                </wp:positionV>
                <wp:extent cx="1619250" cy="1962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еблагополучные семь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меют низкий    социа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й статус в какой-либо сфере жизнедеятельности (или в  нескольких одновременно). Не справ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яются с возложенными на них функциями,  адап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вные способности сн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ы; процесс семейного воспитания   ребенка  м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результатив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45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еблагополучные семьи</w:t>
                      </w:r>
                      <w:r>
                        <w:rPr>
                          <w:sz w:val="20"/>
                          <w:szCs w:val="20"/>
                        </w:rPr>
                        <w:t xml:space="preserve"> Имеют низкий    социаль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ый статус в какой-либо сфере жизнедеятельности (или в  нескольких одновременно). Не справ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яются с возложенными на них функциями,  адап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ивные способности сни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ны; процесс семейного воспитания   ребенка  ма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орезультатив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5724525</wp:posOffset>
                </wp:positionV>
                <wp:extent cx="1619250" cy="19621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социальные семь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даются в коренных изменениях. Родители ведут  аморальный,   пр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воправный  образ  жиз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; жилищно-бытовые условия не отвечают  эл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тарным санитарно-гигиеническим   требов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м; воспитанием детей, как правило, никто не занима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45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социальные семьи</w:t>
                      </w:r>
                      <w:r>
                        <w:rPr>
                          <w:sz w:val="20"/>
                          <w:szCs w:val="20"/>
                        </w:rPr>
                        <w:t xml:space="preserve"> Нуждаются в коренных изменениях. Родители ведут  аморальный,   про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ивоправный  образ  жиз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и; жилищно-бытовые условия не отвечают  эле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тарным санитарно-гигиеническим   требова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иям; воспитанием детей, как правило, никто не заним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9:00Z</dcterms:created>
  <dc:creator>admin</dc:creator>
  <dc:description/>
  <cp:keywords/>
  <dc:language>en-US</dc:language>
  <cp:lastModifiedBy>admin</cp:lastModifiedBy>
  <cp:lastPrinted>2008-09-09T15:47:00Z</cp:lastPrinted>
  <dcterms:modified xsi:type="dcterms:W3CDTF">2009-04-02T04:08:00Z</dcterms:modified>
  <cp:revision>1</cp:revision>
  <dc:subject/>
  <dc:title>Таблица № 40</dc:title>
</cp:coreProperties>
</file>