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е своеобразие вос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готовности школьников к социальным отношениям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3665</wp:posOffset>
                </wp:positionV>
                <wp:extent cx="5848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.Д.Ушинский: «Общей системы воспитания для всех народов не существует не только на практике, но и в теории. У каждого народа своя система воспитания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8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.Д.Ушинский: «Общей системы воспитания для всех народов не существует не только на практике, но и в теории. У каждого народа своя система воспитания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5pt" to="216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12725</wp:posOffset>
                </wp:positionV>
                <wp:extent cx="3333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идеи этнопедаг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6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идеи этнопедаг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69925</wp:posOffset>
                </wp:positionV>
                <wp:extent cx="5848350" cy="310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Достижение гармонии природно-биологического, социального и духовного в развитии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Признание природного равенства людей, самоценности и уникальности каждого индивида, его неразрывного единства с окружающим ми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Все, что нас окружает – это создание единой природы. Нельзя переступать нормы и правила общения с живой природой – наступает дисгармо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Смысл воспитания – укрепление преемственности поколений на вековых гуманистических традициях нар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Развитие личности совершенного человека должно осуществляться мудрой триадой: «ум», «доброта», «трудолюб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Природа и культура народа чутко взаимодействуют. Использовать все рационально - взять, не разруш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Бережное отношение к ценностям, созданным трудом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Старость созидательна тем, что в пестовании внуков можно исправить ошибки, совершенные при воспитании собственных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 В материнской любви ребенок обнаруживает образец всякой любви вообще. Надо беречь мать и память о 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44.5pt;mso-wrap-distance-left:9.05pt;mso-wrap-distance-right:9.05pt;mso-wrap-distance-top:0pt;mso-wrap-distance-bottom:0pt;margin-top:5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Достижение гармонии природно-биологического, социального и духовного в развитии челове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Признание природного равенства людей, самоценности и уникальности каждого индивида, его неразрывного единства с окружающим ми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Все, что нас окружает – это создание единой природы. Нельзя переступать нормы и правила общения с живой природой – наступает дисгармо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Смысл воспитания – укрепление преемственности поколений на вековых гуманистических традициях нар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Развитие личности совершенного человека должно осуществляться мудрой триадой: «ум», «доброта», «трудолюби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Природа и культура народа чутко взаимодействуют. Использовать все рационально - взять, не разруш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Бережное отношение к ценностям, созданным трудом челове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Старость созидательна тем, что в пестовании внуков можно исправить ошибки, совершенные при воспитании собственных де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 В материнской любви ребенок обнаруживает образец всякой любви вообще. Надо беречь мать и память о 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098925</wp:posOffset>
                </wp:positionV>
                <wp:extent cx="5619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ти использования идей этнопедагогики в воспита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32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ти использования идей этнопедагогики в воспита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556125</wp:posOffset>
                </wp:positionV>
                <wp:extent cx="5162550" cy="3219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Использование в воспитательном процессе всех конструктивных  наци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ьно-духовных традиций, религиозной культуры, способствующих  воз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ждению национального самосозн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Взаимосвязь народных традиций и современной культуры различных этно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Формирование «Я-концепции» растущей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Выработка  нормативных систем,   регулирующих  поведение 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В процессе предметно-практической  деятельности ребенка   способст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ть присвоению им общественно-исторического опыта, усвоению норм человеческих взаимоотно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Использовать в воспитании растущего человека богатое наследие  уст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 творчества народов (пословицы, поговорки, предания, сказки и др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Приобщение подрастающего поколения к произведениям народного творчества (музыкально-танцевального, художественно-прикладного) различных этно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Воспитание отношения к  человеку  на  основе интернационализма,  це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ти культур народов, толерантности к воззрениям ли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53.5pt;mso-wrap-distance-left:9.05pt;mso-wrap-distance-right:9.05pt;mso-wrap-distance-top:0pt;mso-wrap-distance-bottom:0pt;margin-top:35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Использование в воспитательном процессе всех конструктивных  наци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ьно-духовных традиций, религиозной культуры, способствующих  воз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ждению национального самосозн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Взаимосвязь народных традиций и современной культуры различных этно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Формирование «Я-концепции» растущей лич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Выработка  нормативных систем,   регулирующих  поведение  лич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В процессе предметно-практической  деятельности ребенка   способств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ать присвоению им общественно-исторического опыта, усвоению норм человеческих взаимоотнош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Использовать в воспитании растущего человека богатое наследие  устн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 творчества народов (пословицы, поговорки, предания, сказки и др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Приобщение подрастающего поколения к произведениям народного творчества (музыкально-танцевального, художественно-прикладного) различных этно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Воспитание отношения к  человеку  на  основе интернационализма,  цен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ости культур народов, толерантности к воззрениям л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10:00Z</dcterms:created>
  <dc:creator>admin</dc:creator>
  <dc:description/>
  <cp:keywords/>
  <dc:language>en-US</dc:language>
  <cp:lastModifiedBy>admin</cp:lastModifiedBy>
  <cp:lastPrinted>2008-03-11T10:21:00Z</cp:lastPrinted>
  <dcterms:modified xsi:type="dcterms:W3CDTF">2009-03-24T06:29:00Z</dcterms:modified>
  <cp:revision>15</cp:revision>
  <dc:subject/>
  <dc:title/>
</cp:coreProperties>
</file>