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2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самовоспита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38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ровни готовности учащихся к самовоспитанию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Новоселова А.С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ровни готовности учащихся к самовоспитанию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Новоселова А.С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6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288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pt" to="43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1504950" cy="139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 только в общих чертах зна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с самовоспит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Низ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щиеся  только в общих чертах знако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с самовоспит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13665</wp:posOffset>
                </wp:positionV>
                <wp:extent cx="15049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ики знают о самовоспит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 и озабочены выбором идеала для подраж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ред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ики знают о самовоспит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 и озабочены выбором идеала для подраж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13665</wp:posOffset>
                </wp:positionV>
                <wp:extent cx="16192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ики знакомы с методами    самовосп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ия, но работают над собой   стихийно и без  соотнесения   с  общ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нными требовани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 и идеал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8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ьники знакомы с методами    самовосп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ания, но работают над собой   стихийно и без  соотнесения   с  общ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венными требования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 и идеа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13665</wp:posOffset>
                </wp:positionV>
                <wp:extent cx="1619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  понимаю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сть орие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ции   на   обществе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е  идеалы в  процес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 самосовершенст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8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ысш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   понимаю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сть ориен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ации   на   обществен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ые  идеалы в  процес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 самосовершенств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97485</wp:posOffset>
                </wp:positionV>
                <wp:extent cx="44767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ные уровни само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5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растные уровни само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1092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87325</wp:posOffset>
                </wp:positionV>
                <wp:extent cx="6191250" cy="2305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уровень – дошкольник и младший школьник. </w:t>
                            </w:r>
                            <w:r>
                              <w:rPr>
                                <w:i/>
                              </w:rPr>
                              <w:t>Мотив самовоспитания:</w:t>
                            </w:r>
                            <w:r>
                              <w:rPr/>
                              <w:t xml:space="preserve"> хочет быть «хорошим» (поощрение взрослых). Собственные качества личности не осознает – важны определенные поступки или отказ от 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уровень – подростковый возраст. </w:t>
                            </w:r>
                            <w:r>
                              <w:rPr>
                                <w:i/>
                              </w:rPr>
                              <w:t xml:space="preserve">Мотив самовоспитания: </w:t>
                            </w:r>
                            <w:r>
                              <w:rPr/>
                              <w:t>стремление к самостоятельности, самоутверждение качеств личности через отдельные поступки. Ситуативный, несистематический характер самовоспитания, низкий уровень осознанности дан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уровень – юношеский возраст. </w:t>
                            </w:r>
                            <w:r>
                              <w:rPr>
                                <w:i/>
                              </w:rPr>
                              <w:t>Мотив самовоспитания:</w:t>
                            </w:r>
                            <w:r>
                              <w:rPr/>
                              <w:t xml:space="preserve"> стремление найти и осмыслить свое реальное место в мире. Самовоспитание осознанное, высокая степень самостоятельности в данном процессе, который характеризуется систематичностью. Но отношение к своим возможностям чаще неадекват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1.5pt;mso-wrap-distance-left:9.05pt;mso-wrap-distance-right:9.05pt;mso-wrap-distance-top:0pt;mso-wrap-distance-bottom:0pt;margin-top:1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 уровень – дошкольник и младший школьник. </w:t>
                      </w:r>
                      <w:r>
                        <w:rPr>
                          <w:i/>
                        </w:rPr>
                        <w:t>Мотив самовоспитания:</w:t>
                      </w:r>
                      <w:r>
                        <w:rPr/>
                        <w:t xml:space="preserve"> хочет быть «хорошим» (поощрение взрослых). Собственные качества личности не осознает – важны определенные поступки или отказ от 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</w:rPr>
                        <w:t xml:space="preserve"> уровень – подростковый возраст. </w:t>
                      </w:r>
                      <w:r>
                        <w:rPr>
                          <w:i/>
                        </w:rPr>
                        <w:t xml:space="preserve">Мотив самовоспитания: </w:t>
                      </w:r>
                      <w:r>
                        <w:rPr/>
                        <w:t>стремление к самостоятельности, самоутверждение качеств личности через отдельные поступки. Ситуативный, несистематический характер самовоспитания, низкий уровень осознанности данного процес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</w:rPr>
                        <w:t xml:space="preserve"> уровень – юношеский возраст. </w:t>
                      </w:r>
                      <w:r>
                        <w:rPr>
                          <w:i/>
                        </w:rPr>
                        <w:t>Мотив самовоспитания:</w:t>
                      </w:r>
                      <w:r>
                        <w:rPr/>
                        <w:t xml:space="preserve"> стремление найти и осмыслить свое реальное место в мире. Самовоспитание осознанное, высокая степень самостоятельности в данном процессе, который характеризуется систематичностью. Но отношение к своим возможностям чаще неадекват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7780</wp:posOffset>
                </wp:positionV>
                <wp:extent cx="48196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заимосвязь воспитания и самовоспитан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Л.И.Рувин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заимосвязь воспитания и самовоспитан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Л.И.Рувин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21920</wp:posOffset>
                </wp:positionV>
                <wp:extent cx="2419350" cy="3600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35pt;mso-wrap-distance-left:9.05pt;mso-wrap-distance-right:9.05pt;mso-wrap-distance-top:0pt;mso-wrap-distance-bottom:0pt;margin-top: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цесс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21920</wp:posOffset>
                </wp:positionV>
                <wp:extent cx="2533650" cy="3600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 само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35pt;mso-wrap-distance-left:9.05pt;mso-wrap-distance-right:9.05pt;mso-wrap-distance-top:0pt;mso-wrap-distance-bottom:0pt;margin-top:9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цесс само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51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51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0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1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1760</wp:posOffset>
                </wp:positionV>
                <wp:extent cx="24193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деятельности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деятельности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25336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ия самовоспитан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ловия самовоспитан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5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08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35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0</wp:posOffset>
                </wp:positionV>
                <wp:extent cx="2419350" cy="933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ъявление педагогического образца (процессуальная сторона деятельности и целевая сторона как образ нравственного результат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ъявление педагогического образца (процессуальная сторона деятельности и целевая сторона как образ нравственного результат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15900</wp:posOffset>
                </wp:positionV>
                <wp:extent cx="2533650" cy="933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ое следование школьника педагогическому образ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рческое следование школьника педагогическому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1526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5pt" to="251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108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0510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5pt" to="351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24193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равственного иде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нравственного иде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76200</wp:posOffset>
                </wp:positionV>
                <wp:extent cx="2533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ерминирующий фактор самовоспитан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ерминирующий фактор самовоспитан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51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0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5pt" to="351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80340</wp:posOffset>
                </wp:positionV>
                <wp:extent cx="2419350" cy="1047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ство развитием классн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ство развитием классн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80340</wp:posOffset>
                </wp:positionV>
                <wp:extent cx="2533650" cy="10477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ая  деятельность   личности  в коллективе – предпосылка и условие ее самосовершенствования; самово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  членов  коллектив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дей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вуют его  дальнейшему  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ктивная  деятельность   личности  в коллективе – предпосылка и условие ее самосовершенствования; самово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тание  членов  коллектив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одей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вуют его  дальнейшему  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51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51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9:00Z</dcterms:created>
  <dc:creator>admin</dc:creator>
  <dc:description/>
  <cp:keywords/>
  <dc:language>en-US</dc:language>
  <cp:lastModifiedBy>admin</cp:lastModifiedBy>
  <cp:lastPrinted>2009-02-11T14:26:00Z</cp:lastPrinted>
  <dcterms:modified xsi:type="dcterms:W3CDTF">2009-04-08T10:46:00Z</dcterms:modified>
  <cp:revision>21</cp:revision>
  <dc:subject/>
  <dc:title/>
</cp:coreProperties>
</file>