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№ 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ункции и основные направления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ого руко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-635</wp:posOffset>
                </wp:positionV>
                <wp:extent cx="3448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и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-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нкции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270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3505</wp:posOffset>
                </wp:positionV>
                <wp:extent cx="63055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оспита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формирование личности и коллекти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ганизаторск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оведение работы по всем педагогическим аспек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ординирующ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установление взаимодействия между всеми участниками 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министратив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ведение личных дел учащихся и друг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8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Воспитательная</w:t>
                      </w:r>
                      <w:r>
                        <w:rPr>
                          <w:sz w:val="20"/>
                          <w:szCs w:val="20"/>
                        </w:rPr>
                        <w:t xml:space="preserve"> – формирование личности и коллекти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Организаторская</w:t>
                      </w:r>
                      <w:r>
                        <w:rPr>
                          <w:sz w:val="20"/>
                          <w:szCs w:val="20"/>
                        </w:rPr>
                        <w:t xml:space="preserve"> – проведение работы по всем педагогическим аспект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Координирующая</w:t>
                      </w:r>
                      <w:r>
                        <w:rPr>
                          <w:sz w:val="20"/>
                          <w:szCs w:val="20"/>
                        </w:rPr>
                        <w:t xml:space="preserve"> – установление взаимодействия между всеми участниками воспитательного процес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Административная</w:t>
                      </w:r>
                      <w:r>
                        <w:rPr>
                          <w:sz w:val="20"/>
                          <w:szCs w:val="20"/>
                        </w:rPr>
                        <w:t xml:space="preserve"> – ведение личных дел учащихся и друг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3790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деятельности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7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 деятельности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27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407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7.7pt" to="125.95pt,9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1551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9.7pt" to="125.95pt,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552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7pt" to="125.95pt,2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8696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7pt" to="125.95pt,3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7637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5.1pt" to="125.95pt,3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6781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7.1pt" to="125.95pt,4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47827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0.1pt" to="125.95pt,5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16865</wp:posOffset>
                </wp:positionV>
                <wp:extent cx="63055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сновные направления деятельности классного руководите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ределяют  воспитательные целевые программы: «Учение», «Труд», «Общение», «Творчество», «Досуг», «Здоровье», «Образ жизни»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4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сновные направления деятельности классного руководителя</w:t>
                      </w:r>
                      <w:r>
                        <w:rPr>
                          <w:sz w:val="20"/>
                          <w:szCs w:val="20"/>
                        </w:rPr>
                        <w:t xml:space="preserve"> определяют  воспитательные целевые программы: «Учение», «Труд», «Общение», «Творчество», «Досуг», «Здоровье», «Образ жизни»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02665</wp:posOffset>
                </wp:positionV>
                <wp:extent cx="10477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чале учебного год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8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начале учебного год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888365</wp:posOffset>
                </wp:positionV>
                <wp:extent cx="5048250" cy="8191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классного журнала; изучение условий семейного воспитания учащихся; оформление социального паспорта класса; получение  информации об   участии   шко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в в учреждениях дополнительного  образования;  вовлечение учащихся  в   разнооб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ую деятельность в целях развития их способностей; планирование  жизнедеятельности кла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6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классного журнала; изучение условий семейного воспитания учащихся; оформление социального паспорта класса; получение  информации об   участии   школь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иков в учреждениях дополнительного  образования;  вовлечение учащихся  в   разнооб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ную деятельность в целях развития их способностей; планирование  жизнедеятельности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031365</wp:posOffset>
                </wp:positionV>
                <wp:extent cx="104775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9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жеднев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787525</wp:posOffset>
                </wp:positionV>
                <wp:extent cx="5048250" cy="720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осещением школы учащимися, оказание помощи органам ученического   самоуправления;      контроль   за питанием учащихся; контроль за дежур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.7pt;mso-wrap-distance-left:9.05pt;mso-wrap-distance-right:9.05pt;mso-wrap-distance-top:0pt;mso-wrap-distance-bottom:0pt;margin-top:14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ь за посещением школы учащимися, оказание помощи органам ученического   самоуправления;      контроль   за питанием учащихся; контроль за дежур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831465</wp:posOffset>
                </wp:positionV>
                <wp:extent cx="1047750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недель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2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женедель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2587625</wp:posOffset>
                </wp:positionV>
                <wp:extent cx="50482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невников учащихся; осуществление контроля за ведением  классного  журн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 учителями – предметниками; проведение классного часа; осуществление контроля за санитарным состоянием закрепленных за классом участков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203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дневников учащихся; осуществление контроля за ведением  классного  журна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а учителями – предметниками; проведение классного часа; осуществление контроля за санитарным состоянием закрепленных за классом участков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3631565</wp:posOffset>
                </wp:positionV>
                <wp:extent cx="1047750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месяч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8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жемесяч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3387725</wp:posOffset>
                </wp:positionV>
                <wp:extent cx="5048250" cy="834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коллектива класса на участие в школьных делах; помощь органам учени-ческого самоуправления в подведении итогов жизнедеятельности классного коллектива; организация генеральной уборки кабинета и закрепленных за классом участков территории; контроль за участием школьников в кружках, секциях, клубах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5.7pt;mso-wrap-distance-left:9.05pt;mso-wrap-distance-right:9.05pt;mso-wrap-distance-top:0pt;mso-wrap-distance-bottom:0pt;margin-top:26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коллектива класса на участие в школьных делах; помощь органам учени-ческого самоуправления в подведении итогов жизнедеятельности классного коллектива; организация генеральной уборки кабинета и закрепленных за классом участков территории; контроль за участием школьников в кружках, секциях, клубах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4525645</wp:posOffset>
                </wp:positionV>
                <wp:extent cx="10477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четверт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6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четвер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4297045</wp:posOffset>
                </wp:positionV>
                <wp:extent cx="5048250" cy="10477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выполнения рекомендаций медицинских работников по охране здоровья учащихся; помощь органам ученического самоуправления в организации жизнедеяте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ти классного коллектива; организация дежурства класса по школе; сотрудничество с социальным педагогом; проведение педагогических консилиумов; участие в работе с родителями; посещение методических  объединений классных  руководителей,   семин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в, совещаний по воспитательной рабо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2.5pt;mso-wrap-distance-left:9.05pt;mso-wrap-distance-right:9.05pt;mso-wrap-distance-top:0pt;mso-wrap-distance-bottom:0pt;margin-top:338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выполнения рекомендаций медицинских работников по охране здоровья учащихся; помощь органам ученического самоуправления в организации жизнедеятель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сти классного коллектива; организация дежурства класса по школе; сотрудничество с социальным педагогом; проведение педагогических консилиумов; участие в работе с родителями; посещение методических  объединений классных  руководителей,   семина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в, совещаний по воспитательной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5440045</wp:posOffset>
                </wp:positionV>
                <wp:extent cx="10477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нце четверт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28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нце четвер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5440045</wp:posOffset>
                </wp:positionV>
                <wp:extent cx="504825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одведения итогов жизнедеятельности классного коллектива в период четверти; во время каникул – организация каникулярных мероприятий совместно с органами самоуправления, общественными объединениями, 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428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подведения итогов жизнедеятельности классного коллектива в период четверти; во время каникул – организация каникулярных мероприятий совместно с органами самоуправления, общественными объединениями, 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240145</wp:posOffset>
                </wp:positionV>
                <wp:extent cx="10477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нце учебного год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9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нце учебного год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6125845</wp:posOffset>
                </wp:positionV>
                <wp:extent cx="5048250" cy="704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одведения итогов жизнедеятельности класса в учебном году; проведение отчетно-выборной компании в классе; осуществление педагогического анализа хода и итогов учебно-воспитательного процесса; организация ремонта классного помещения; сбор информации от родителей учащихся о летнем отдыхе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482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подведения итогов жизнедеятельности класса в учебном году; проведение отчетно-выборной компании в классе; осуществление педагогического анализа хода и итогов учебно-воспитательного процесса; организация ремонта классного помещения; сбор информации от родителей учащихся о летнем отдыхе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26:00Z</dcterms:created>
  <dc:creator>admin</dc:creator>
  <dc:description/>
  <cp:keywords/>
  <dc:language>en-US</dc:language>
  <cp:lastModifiedBy>admin</cp:lastModifiedBy>
  <cp:lastPrinted>2009-02-11T14:27:00Z</cp:lastPrinted>
  <dcterms:modified xsi:type="dcterms:W3CDTF">2009-04-01T04:49:00Z</dcterms:modified>
  <cp:revision>28</cp:revision>
  <dc:subject/>
  <dc:title/>
</cp:coreProperties>
</file>