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4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работы классного руководител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3825</wp:posOffset>
                </wp:positionV>
                <wp:extent cx="5505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сновные объекты педагогического воздействия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Н.Е.Щурко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8.5pt;mso-wrap-distance-left:9.05pt;mso-wrap-distance-right:9.05pt;mso-wrap-distance-top:0pt;mso-wrap-distance-bottom:0pt;margin-top:9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сновные объекты педагогического воздействия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Н.Е.Щурко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7pt" to="81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pt" to="243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7pt" to="40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5715</wp:posOffset>
                </wp:positionV>
                <wp:extent cx="19621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оспитывающ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-0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Воспитывающ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-5715</wp:posOffset>
                </wp:positionV>
                <wp:extent cx="19621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-0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-5715</wp:posOffset>
                </wp:positionV>
                <wp:extent cx="18478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Л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0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1pt" to="81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-127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1pt" to="243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-127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1pt" to="40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42"/>
        <w:gridCol w:w="1519"/>
        <w:gridCol w:w="1980"/>
        <w:gridCol w:w="1491"/>
        <w:gridCol w:w="167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воспитывающей деятельност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коллектив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ы по развитию индивидуальност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пути фор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ния коллекти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ез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Шефство. Бюро добрых услуг.     Субботник. Ярмарка.  Трудовой  де -сант.   Папина     мастер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ская. Разведка  полезных дел. Город веселых мас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ов и т.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ие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Соблюдение техноло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ческих правил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ступность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структивность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зитивность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ведение  требова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до логического конц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чащих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18"/>
                <w:szCs w:val="18"/>
              </w:rPr>
              <w:t>Соответствующие методики     изуче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личности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знаватель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18"/>
                <w:szCs w:val="18"/>
              </w:rPr>
              <w:t>Учебная    конференция. Устный журнал.   Обзор научно-популярных ста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18"/>
                <w:szCs w:val="18"/>
              </w:rPr>
              <w:t>тей в периодической пе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18"/>
                <w:szCs w:val="18"/>
              </w:rPr>
              <w:t>чати.   Олимпиада.  Кон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 Турнир. Диалог с великим и т.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ка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18"/>
                <w:szCs w:val="18"/>
              </w:rPr>
              <w:t>«Система перспектив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18"/>
                <w:szCs w:val="18"/>
              </w:rPr>
              <w:t>ных  линий»  (А.С.Ма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нко): перспективы ближние,   средние  и дальни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семь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Заполнение  анке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ты «Семья» роди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телями; участие в родительских соб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раниях;посещение семьи;   индивиду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ые беседы и т.д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Ценностно-ориентацион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Аргументация пед.тре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бований. Классный час. Диспут. Урок этики. Беседа за круглым сто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лом. Стенгазета. Бюл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ень и т.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кти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18"/>
                <w:szCs w:val="18"/>
              </w:rPr>
              <w:t>Выборы   постоянно-действующего и сме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18"/>
                <w:szCs w:val="18"/>
              </w:rPr>
              <w:t>няемого актива. Кон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18"/>
                <w:szCs w:val="18"/>
              </w:rPr>
              <w:t>троль за функциони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18"/>
                <w:szCs w:val="18"/>
              </w:rPr>
              <w:t>рованием органов са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правле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м пед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ед. консилиумы; предметные олим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иады; организа-ция  индивидуаль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ных занятий с уча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мися и т.д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-но-творческ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нцерты самодеятель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ности. Праздничные и тематические вечера. Художественные     кон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урсы. Выставки. Часы поэзии, музыки, песни. Театральные  спектакли. Агитбригады. Фести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 и т.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здание тра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иций (влия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на меж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отнош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Утверждение малых традиций («Каждому-поручение»,   «Дежур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ный-хозяин в классе», «Навести больного то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варища»  и т.д.),  внед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рение традиционных коллективных     меро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риятий в жизнь клас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ые воз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Беседа,поручение, создание воспиты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вающей ситуации, стимулирование самовоспитания, оказание помощи в  создании   прог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рамм   самовоспи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ия школьник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д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общ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18"/>
                <w:szCs w:val="18"/>
              </w:rPr>
              <w:t>Огоньки.  Вечера.  Про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18"/>
                <w:szCs w:val="18"/>
              </w:rPr>
              <w:t>гулки. Концерты.   Пси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18"/>
                <w:szCs w:val="18"/>
              </w:rPr>
              <w:t>хологические игры. Ме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18"/>
                <w:szCs w:val="18"/>
              </w:rPr>
              <w:t>роприятия по привитию умений организации до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18"/>
                <w:szCs w:val="18"/>
              </w:rPr>
              <w:t>суга. Презентации.  Раз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18"/>
                <w:szCs w:val="18"/>
              </w:rPr>
              <w:t>говор при свечах и т.д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Беседы о спорте. Сорев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нования. Занятия в спор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тивных  секциях.  Меро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тия по привитию санитарно  - гигиеничес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й культуры. Обзор спортивных журналов. Разработка комплекса упражнений  для  утрен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ней зарядки. Турпоход. День здоровья. Веселая эстафета и т.д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9" w:bottom="765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06:00Z</dcterms:created>
  <dc:creator>admin</dc:creator>
  <dc:description/>
  <cp:keywords/>
  <dc:language>en-US</dc:language>
  <cp:lastModifiedBy>admin</cp:lastModifiedBy>
  <cp:lastPrinted>2009-02-11T14:28:00Z</cp:lastPrinted>
  <dcterms:modified xsi:type="dcterms:W3CDTF">2009-04-09T05:02:00Z</dcterms:modified>
  <cp:revision>30</cp:revision>
  <dc:subject/>
  <dc:title/>
</cp:coreProperties>
</file>