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техн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027440"/>
                            <a:ext cx="445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, присущие педагогической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32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618;width:70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, присущие педагогической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6,2160" to="4046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21285</wp:posOffset>
                </wp:positionV>
                <wp:extent cx="60769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дагогическая технология –</w:t>
                            </w:r>
                            <w:r>
                              <w:rPr/>
                              <w:t xml:space="preserve"> это продуманная во всех деталях модель педагогической деятельности по проектированию, организации и проведению учебно-воспитательного процесса с обеспечением комфортных условий для учащихся и учителя (В.М.Монахов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5.5pt;mso-wrap-distance-left:9.05pt;mso-wrap-distance-right:9.05pt;mso-wrap-distance-top:0pt;mso-wrap-distance-bottom:0pt;margin-top:9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едагогическая технология –</w:t>
                      </w:r>
                      <w:r>
                        <w:rPr/>
                        <w:t xml:space="preserve"> это продуманная во всех деталях модель педагогической деятельности по проектированию, организации и проведению учебно-воспитательного процесса с обеспечением комфортных условий для учащихся и учителя (В.М.Монах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607185</wp:posOffset>
                </wp:positionV>
                <wp:extent cx="63055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. Гарантированное достижение целей</w:t>
                            </w:r>
                            <w:r>
                              <w:rPr/>
                              <w:t xml:space="preserve"> (заявляются параметры результативности обучения (воспитания) в сжатые промежутки времен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2. Алгоритмируемость, проектируемость, целостность и управляемость </w:t>
                            </w:r>
                            <w:r>
                              <w:rPr/>
                              <w:t>(каждый этап и прием работы обусловлен точно и не может быть заменен други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3. Корректируемость </w:t>
                            </w:r>
                            <w:r>
                              <w:rPr/>
                              <w:t>(возможность постоянной оперативной обратной связ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4. Визуализация </w:t>
                            </w:r>
                            <w:r>
                              <w:rPr/>
                              <w:t>(возможность применения аудиовизуальной и электронно-вычислительной техники, дидактических материалов и оригинальных наглядных пособ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5. Экономичность </w:t>
                            </w:r>
                            <w:r>
                              <w:rPr/>
                              <w:t>(достигаются запланированные результаты обучения (воспитания) в сж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е промежутки времен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36.5pt;mso-wrap-distance-left:9.05pt;mso-wrap-distance-right:9.05pt;mso-wrap-distance-top:0pt;mso-wrap-distance-bottom:0pt;margin-top:126.5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1. Гарантированное достижение целей</w:t>
                      </w:r>
                      <w:r>
                        <w:rPr/>
                        <w:t xml:space="preserve"> (заявляются параметры результативности обучения (воспитания) в сжатые промежутки времени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2. Алгоритмируемость, проектируемость, целостность и управляемость </w:t>
                      </w:r>
                      <w:r>
                        <w:rPr/>
                        <w:t>(каждый этап и прием работы обусловлен точно и не может быть заменен другим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3. Корректируемость </w:t>
                      </w:r>
                      <w:r>
                        <w:rPr/>
                        <w:t>(возможность постоянной оперативной обратной связи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4. Визуализация </w:t>
                      </w:r>
                      <w:r>
                        <w:rPr/>
                        <w:t>(возможность применения аудиовизуальной и электронно-вычислительной техники, дидактических материалов и оригинальных наглядных пособий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5. Экономичность </w:t>
                      </w:r>
                      <w:r>
                        <w:rPr/>
                        <w:t>(достигаются запланированные результаты обучения (воспитания) в сж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ые промежутки времен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685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856240"/>
                            <a:ext cx="4343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и педагогической 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31996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9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996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913680"/>
                            <a:ext cx="2171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уально-действенная сфе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еально осуществля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й процесс обучения или воспитания, т.е. реализация цели через данное   содерж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, методы,  средства,   фо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, педагогические услови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13680"/>
                            <a:ext cx="2285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уально-описательная сфе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ланируются   конкре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 результаты; описывается алгоритм в соответствии с избранными   целью,   содерж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м, методами, средствами, формами,   созданием   необх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мых и возможных условий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45712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ы педагогической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079" to="717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79" to="39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079" to="737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498;width:68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и педагогической 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5039" to="1256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039" to="41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39" to="7197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439;width:341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уально-действенная сфе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реально осуществляе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й процесс обучения или воспитания, т.е. реализация цели через данное   содержа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, методы,  средства,   фор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, педагогические условия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439;width:35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уально-описательная сфе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ланируются   конкрет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 результаты; описывается алгоритм в соответствии с избранными   целью,   содержа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м, методами, средствами, формами,   созданием   необхо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мых и возможных условий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38;width:719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ы педагогической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918210</wp:posOffset>
                </wp:positionV>
                <wp:extent cx="1847850" cy="1619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учная сфера</w:t>
                            </w:r>
                            <w:r>
                              <w:rPr/>
                              <w:t xml:space="preserve"> (область педагогической науки, которая   исследует  наи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ее рациональные  пу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 обучения  и  воспит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72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Научная сфера</w:t>
                      </w:r>
                      <w:r>
                        <w:rPr/>
                        <w:t xml:space="preserve"> (область педагогической науки, которая   исследует  наи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олее рациональные  пу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и обучения  и  воспита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3432810</wp:posOffset>
                </wp:positionV>
                <wp:extent cx="1962150" cy="2076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щепедагогический уровень</w:t>
                            </w:r>
                            <w:r>
                              <w:rPr/>
                              <w:t xml:space="preserve"> (педагогическая технология синонимична педагогической системе (Ц-С-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/>
                              <w:t>-Ф-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/>
                              <w:t>)+ алгоритм деятельности субъектов педагогического процесса (в теоретическом плане)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3.5pt;mso-wrap-distance-left:9.05pt;mso-wrap-distance-right:9.05pt;mso-wrap-distance-top:0pt;mso-wrap-distance-bottom:0pt;margin-top:270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Общепедагогический уровень</w:t>
                      </w:r>
                      <w:r>
                        <w:rPr/>
                        <w:t xml:space="preserve"> (педагогическая технология синонимична педагогической системе (Ц-С-М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/>
                        <w:t>-Ф-П</w:t>
                      </w:r>
                      <w:r>
                        <w:rPr>
                          <w:sz w:val="20"/>
                          <w:szCs w:val="20"/>
                        </w:rPr>
                        <w:t>у</w:t>
                      </w:r>
                      <w:r>
                        <w:rPr/>
                        <w:t>)+ алгоритм деятельности субъектов педагогического процесса (в теоретическом плане)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3432810</wp:posOffset>
                </wp:positionV>
                <wp:extent cx="2190750" cy="2076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астнометодический уровень</w:t>
                            </w:r>
                            <w:r>
                              <w:rPr/>
                              <w:t xml:space="preserve"> (технология употреб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яется в значении частная методика, т.е. совокупность методов и средств для  реали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ции  определенного   содер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ания  обучения   и   воспит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я в рамках одного   предме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,   класса,   учителя,  воспи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тел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3.5pt;mso-wrap-distance-left:9.05pt;mso-wrap-distance-right:9.05pt;mso-wrap-distance-top:0pt;mso-wrap-distance-bottom:0pt;margin-top:270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Частнометодический уровень</w:t>
                      </w:r>
                      <w:r>
                        <w:rPr/>
                        <w:t xml:space="preserve"> (технология употреб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ляется в значении частная методика, т.е. совокупность методов и средств для  реали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ции  определенного   содер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жания  обучения   и   воспита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ия в рамках одного   предме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,   класса,   учителя,  воспи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тел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3432810</wp:posOffset>
                </wp:positionV>
                <wp:extent cx="20764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Элементный (модульный) уровень</w:t>
                            </w:r>
                            <w:r>
                              <w:rPr/>
                              <w:t xml:space="preserve"> (технология отдел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х частей учебно-воспит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ьного процесса: технол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я организации  отдельных видов деятельности;  тех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и в рамках урока;тех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я той  или  иной  восп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ельной форм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270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Элементный (модульный) уровень</w:t>
                      </w:r>
                      <w:r>
                        <w:rPr/>
                        <w:t xml:space="preserve"> (технология отдель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ых частей учебно-воспит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ьного процесса: технол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ия организации  отдельных видов деятельности;  тех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огии в рамках урока;тех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огия той  или  иной  восп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тельной форм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7:00Z</dcterms:created>
  <dc:creator>decan</dc:creator>
  <dc:description/>
  <cp:keywords/>
  <dc:language>en-US</dc:language>
  <cp:lastModifiedBy>admin</cp:lastModifiedBy>
  <cp:lastPrinted>2009-02-11T14:29:00Z</cp:lastPrinted>
  <dcterms:modified xsi:type="dcterms:W3CDTF">2009-05-07T07:00:00Z</dcterms:modified>
  <cp:revision>24</cp:revision>
  <dc:subject/>
  <dc:title/>
</cp:coreProperties>
</file>