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основы педагогических технологий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971040</wp:posOffset>
                </wp:positionV>
                <wp:extent cx="1371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софия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лигиозное направление, формирую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е представления о добре и зле,доброде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 поведении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9pt;margin-top:155.2pt;width:107.9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софия 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лигиозное направление, формирую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е представления о добре и зле,добродетель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 поведен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5270</wp:posOffset>
                </wp:positionH>
                <wp:positionV relativeFrom="paragraph">
                  <wp:posOffset>1856740</wp:posOffset>
                </wp:positionV>
                <wp:extent cx="1371600" cy="1714500"/>
                <wp:effectExtent l="3759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гматиз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–  концепция, которая исходит из того, что индивидуальный      опыт – главное условие   самореал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ции. Успех ограничивается индивидуальными рамками жизни человека. Обществ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й идеал игнорируетс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1pt;margin-top:146.2pt;width:107.95pt;height:1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гматиз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–  концепция, которая исходит из того, что индивидуальный      опыт – главное условие   самореали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ции. Успех ограничивается индивидуальными рамками жизни человека. Обществен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й идеал игнорируетс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685290</wp:posOffset>
                </wp:positionV>
                <wp:extent cx="800100" cy="342900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2.7pt" to="129.55pt,1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8120</wp:posOffset>
                </wp:positionH>
                <wp:positionV relativeFrom="paragraph">
                  <wp:posOffset>1685290</wp:posOffset>
                </wp:positionV>
                <wp:extent cx="800100" cy="342900"/>
                <wp:effectExtent l="1905" t="444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32.7pt" to="678.55pt,1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4657090</wp:posOffset>
                </wp:positionV>
                <wp:extent cx="685800" cy="2286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66.7pt" to="120.55pt,38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465709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66.7pt" to="255.6pt,3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46570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66.7pt" to="471.6pt,3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6720</wp:posOffset>
                </wp:positionH>
                <wp:positionV relativeFrom="paragraph">
                  <wp:posOffset>4657090</wp:posOffset>
                </wp:positionV>
                <wp:extent cx="685800" cy="2286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66.7pt" to="687.55pt,3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ские основы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28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560" y="202752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ый экзист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ализм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уманисти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е идеи, которые   от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ют такие добродетели, как  доверие,  вера в  луч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е   будущее,   достои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2752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оцентризм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ление, выражающее интересы  и потребнос-ти  ребенка;   педоцен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зм изучает вопросы создания условий для развития де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359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ские основы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900" to="4392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159" to="4392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2880" to="252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2880" to="2591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2880" to="5112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2880" to="7991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9;top:3193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ый экзистен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ализм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уманистичес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е идеи, которые   отра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ют такие добродетели, как  доверие,  вера в  луч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е   будущее,   достоин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9;top:3193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оцентризм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ление, выражающее интересы  и потребнос-ти  ребенка;   педоцент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зм изучает вопросы создания условий для развития де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790575</wp:posOffset>
                </wp:positionV>
                <wp:extent cx="87058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уманиз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истема воззрений, признающая ценность человека как личности, его право на свободу, счастье, развитие и проявление всех способ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46.5pt;mso-wrap-distance-left:9.05pt;mso-wrap-distance-right:9.05pt;mso-wrap-distance-top:0pt;mso-wrap-distance-bottom:0pt;margin-top:62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уманизм</w:t>
                      </w:r>
                      <w:r>
                        <w:rPr>
                          <w:sz w:val="28"/>
                          <w:szCs w:val="28"/>
                        </w:rPr>
                        <w:t xml:space="preserve"> – система воззрений, признающая ценность человека как личности, его право на свободу, счастье, развитие и проявление всех способ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1561465</wp:posOffset>
                </wp:positionV>
                <wp:extent cx="6191250" cy="378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философии гум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9.8pt;mso-wrap-distance-left:9.05pt;mso-wrap-distance-right:9.05pt;mso-wrap-distance-top:0pt;mso-wrap-distance-bottom:0pt;margin-top:122.9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философии гум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2018665</wp:posOffset>
                </wp:positionV>
                <wp:extent cx="1504950" cy="1390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Антропософ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направление, которое исследует    духовные ценности, в     опросы смысла  и  целей  жиз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58.9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Антропософия </w:t>
                      </w:r>
                      <w:r>
                        <w:rPr>
                          <w:sz w:val="20"/>
                          <w:szCs w:val="20"/>
                        </w:rPr>
                        <w:t>– направление, которое исследует    духовные ценности, в     опросы смысла  и  целей  жиз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9795</wp:posOffset>
                </wp:positionH>
                <wp:positionV relativeFrom="paragraph">
                  <wp:posOffset>2018665</wp:posOffset>
                </wp:positionV>
                <wp:extent cx="1733550" cy="1390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родосообразность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ировоззрение, исповедую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ее необходимость учиты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ть природные задатки человека, его единство с природ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158.95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иродосообразность –</w:t>
                      </w:r>
                      <w:r>
                        <w:rPr>
                          <w:sz w:val="20"/>
                          <w:szCs w:val="20"/>
                        </w:rPr>
                        <w:t xml:space="preserve"> мировоззрение, исповедую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щее необходимость учиты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ть природные задатки человека, его единство с приро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3618865</wp:posOffset>
                </wp:positionV>
                <wp:extent cx="95059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циентистско-технократические</w:t>
                            </w:r>
                            <w:r>
                              <w:rPr/>
                              <w:t xml:space="preserve"> концепции как альтернатива гуманистической системе воззрений (абсолютизация роли науки и техники – предлагается искусственное применение математической символики, схематизации, теоретизирования, технологизации и технизац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37.5pt;mso-wrap-distance-left:9.05pt;mso-wrap-distance-right:9.05pt;mso-wrap-distance-top:0pt;mso-wrap-distance-bottom:0pt;margin-top:284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циентистско-технократические</w:t>
                      </w:r>
                      <w:r>
                        <w:rPr/>
                        <w:t xml:space="preserve"> концепции как альтернатива гуманистической системе воззрений (абсолютизация роли науки и техники – предлагается искусственное применение математической символики, схематизации, теоретизирования, технологизации и технизац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7795</wp:posOffset>
                </wp:positionH>
                <wp:positionV relativeFrom="paragraph">
                  <wp:posOffset>4304665</wp:posOffset>
                </wp:positionV>
                <wp:extent cx="67627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торы психического развития, на которые опирается тех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8.5pt;mso-wrap-distance-left:9.05pt;mso-wrap-distance-right:9.05pt;mso-wrap-distance-top:0pt;mso-wrap-distance-bottom:0pt;margin-top:338.9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акторы психического развития, на которые опирается тех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4876165</wp:posOffset>
                </wp:positionV>
                <wp:extent cx="2419350" cy="1047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психики определяется генетическим кодом (биогенные технолог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83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витие психики определяется генетическим кодом (биогенные технолог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2195</wp:posOffset>
                </wp:positionH>
                <wp:positionV relativeFrom="paragraph">
                  <wp:posOffset>4876165</wp:posOffset>
                </wp:positionV>
                <wp:extent cx="2419350" cy="1047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чность как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abu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» (Д.Локк), на которой записывается социогенный опыт человека, результаты обуч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циогенные технолог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83.9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Личность как 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abul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ass</w:t>
                      </w:r>
                      <w:r>
                        <w:rPr>
                          <w:sz w:val="20"/>
                          <w:szCs w:val="20"/>
                        </w:rPr>
                        <w:t xml:space="preserve">а» (Д.Локк), на которой записывается социогенный опыт человека, результаты обучени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социогенные технолог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2495</wp:posOffset>
                </wp:positionH>
                <wp:positionV relativeFrom="paragraph">
                  <wp:posOffset>4876165</wp:posOffset>
                </wp:positionV>
                <wp:extent cx="2419350" cy="1047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ультат развития человека  определя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тся им  самим,   его   предшествующим опытом, психологическими процессами самосовершенствования (психог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83.9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зультат развития человека  определя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тся им  самим,   его   предшествующим опытом, психологическими процессами самосовершенствования (психоге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хнолог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2795</wp:posOffset>
                </wp:positionH>
                <wp:positionV relativeFrom="paragraph">
                  <wp:posOffset>4876165</wp:posOffset>
                </wp:positionV>
                <wp:extent cx="2076450" cy="1047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полагается  нематериальное происхождение   личности   и   ее качест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идеалистические   тех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г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383.9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полагается  нематериальное происхождение   личности   и   ее качест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идеалистические   тех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ог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720" w:gutter="0" w:header="0" w:top="540" w:footer="709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8:00Z</dcterms:created>
  <dc:creator>decan</dc:creator>
  <dc:description/>
  <cp:keywords/>
  <dc:language>en-US</dc:language>
  <cp:lastModifiedBy>admin</cp:lastModifiedBy>
  <cp:lastPrinted>2009-02-11T14:29:00Z</cp:lastPrinted>
  <dcterms:modified xsi:type="dcterms:W3CDTF">2009-03-23T07:34:00Z</dcterms:modified>
  <cp:revision>19</cp:revision>
  <dc:subject/>
  <dc:title/>
</cp:coreProperties>
</file>