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3599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7pt" to="216pt,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19329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2.7pt" to="80.95pt,19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19329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2.7pt" to="386.95pt,1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932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7pt" to="207pt,1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8790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7pt" to="27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87909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7pt" to="207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790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6.7pt" to="396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220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6.7pt" to="405pt,3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0794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8.7pt" to="198pt,4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чный подход как технологическая основа целостного педагогическ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83565</wp:posOffset>
                </wp:positionV>
                <wp:extent cx="49339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щность и специфика педагогическ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45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щность и специфика педагогическ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040765</wp:posOffset>
                </wp:positionV>
                <wp:extent cx="64198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ая задача</w:t>
                            </w:r>
                            <w:r>
                              <w:rPr/>
                              <w:t xml:space="preserve"> – это основная единица педагогического процесса. Это цель, данная в определенных условиях. Специфика педагогической задачи заключается в том, что при ее анализе нужно учитывать особенности субъектов, занятых ее реш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8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ая задача</w:t>
                      </w:r>
                      <w:r>
                        <w:rPr/>
                        <w:t xml:space="preserve"> – это основная единица педагогического процесса. Это цель, данная в определенных условиях. Специфика педагогической задачи заключается в том, что при ее анализе нужно учитывать особенности субъектов, занятых ее реш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840865</wp:posOffset>
                </wp:positionV>
                <wp:extent cx="37909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 педагогически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4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ы педагогически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412365</wp:posOffset>
                </wp:positionV>
                <wp:extent cx="19621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тегическ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9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ратегическ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412365</wp:posOffset>
                </wp:positionV>
                <wp:extent cx="23050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ктические (организационно-методические)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89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ктические (организационно-методические)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412365</wp:posOffset>
                </wp:positionV>
                <wp:extent cx="21907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еративные (текущие)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перативные (текущие)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983865</wp:posOffset>
                </wp:positionV>
                <wp:extent cx="1962150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вытекают из о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й цели образования (достижение некоторого педагогического идеал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34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и вытекают из об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щей цели образования (достижение некоторого педагогического идеал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983865</wp:posOffset>
                </wp:positionV>
                <wp:extent cx="23050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целены на реализ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ю того или иного этапа ст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гических задач ( форм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качеств и состояний у в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уемы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34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и нацелены на реализ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ю того или иного этапа ст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гических задач ( формир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 качеств и состояний у во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уемы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2983865</wp:posOffset>
                </wp:positionV>
                <wp:extent cx="21907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элементы решения так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х задач. Они решаются немедленно после их возни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34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элементы решения так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ских задач. Они решаются немедленно после их возни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4126865</wp:posOffset>
                </wp:positionV>
                <wp:extent cx="2647950" cy="1504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лассификация оперативных зада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задачи педагогической диагност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задачи педагогического целеполаг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задачи педагогического прогнозирования, планирования предстоящей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задачи практического осуществления намеченного пла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задачи анализа результатов выполненн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324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лассификация оперативных зада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задачи педагогической диагност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задачи педагогического целеполаг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задачи педагогического прогнозирования, планирования предстоящей работы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задачи практического осуществления намеченного пла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 задачи анализа результатов выполненн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5727065</wp:posOffset>
                </wp:positionV>
                <wp:extent cx="58483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тапы решения оперативных педагогических задач </w:t>
                            </w:r>
                            <w:r>
                              <w:rPr>
                                <w:b/>
                                <w:i/>
                              </w:rPr>
                              <w:t>(Спирин Л.Ф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45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Этапы решения оперативных педагогических задач </w:t>
                      </w:r>
                      <w:r>
                        <w:rPr>
                          <w:b/>
                          <w:i/>
                        </w:rPr>
                        <w:t>(Спирин Л.Ф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184265</wp:posOffset>
                </wp:positionV>
                <wp:extent cx="6419850" cy="3219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этап – Задачи педагогической диагност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организация педагогических наблюдений за учащимися; накопление значимых фактов, их анализ и обобщение; собеседование; анкетирование; изучение творческих работ детей; педагогический эксперимент; сопоставление фактов для осуществления диагностик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этап – Задачи целеполаг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определение оперативных, тактических и стратегических целей как по отношению к отдельным учащимся, так и по отношению к коллектив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этап – Задачи прогнозирования и планирование решения педагогических задач по достижению поставленных це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пределение основных условий в целях решения проблем; прогнозирование зоны ближайшего развития; планирование сообщения информации; планирование видов деятельности учащихся и взаимоотношений в системах «учитель-ученик», «ученик-ученик»; организация совместного планирования работы с другими педагогами; итоговое оформление программы предстоящей учебно-воспитательной рабо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этап – Задачи практического осуществления разработанного пла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общение информации; показ выполнения отдельных видов деятельности; стимулирование самопознания, самоорганизации, самообразования, самовоспитания учащихся; реализация в процессе общения с учащимися педагогики сотрудничест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этап – Задачи анализа результатов выполне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определение микроизменений в результате проделанной работы; установление причин недостатков в проделанной работе и определение резервов повышения ее уровня в будуще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53.5pt;mso-wrap-distance-left:9.05pt;mso-wrap-distance-right:9.05pt;mso-wrap-distance-top:0pt;mso-wrap-distance-bottom:0pt;margin-top:486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этап – Задачи педагогической диагностики</w:t>
                      </w:r>
                      <w:r>
                        <w:rPr>
                          <w:sz w:val="22"/>
                          <w:szCs w:val="22"/>
                        </w:rPr>
                        <w:t xml:space="preserve"> (организация педагогических наблюдений за учащимися; накопление значимых фактов, их анализ и обобщение; собеседование; анкетирование; изучение творческих работ детей; педагогический эксперимент; сопоставление фактов для осуществления диагностик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этап – Задачи целеполагания</w:t>
                      </w:r>
                      <w:r>
                        <w:rPr>
                          <w:sz w:val="22"/>
                          <w:szCs w:val="22"/>
                        </w:rPr>
                        <w:t xml:space="preserve"> (определение оперативных, тактических и стратегических целей как по отношению к отдельным учащимся, так и по отношению к коллективу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этап – Задачи прогнозирования и планирование решения педагогических задач по достижению поставленных целей </w:t>
                      </w:r>
                      <w:r>
                        <w:rPr>
                          <w:sz w:val="22"/>
                          <w:szCs w:val="22"/>
                        </w:rPr>
                        <w:t>(определение основных условий в целях решения проблем; прогнозирование зоны ближайшего развития; планирование сообщения информации; планирование видов деятельности учащихся и взаимоотношений в системах «учитель-ученик», «ученик-ученик»; организация совместного планирования работы с другими педагогами; итоговое оформление программы предстоящей учебно-воспитательной работ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этап – Задачи практического осуществления разработанного плана</w:t>
                      </w:r>
                      <w:r>
                        <w:rPr>
                          <w:sz w:val="22"/>
                          <w:szCs w:val="22"/>
                        </w:rPr>
                        <w:t xml:space="preserve"> (сообщение информации; показ выполнения отдельных видов деятельности; стимулирование самопознания, самоорганизации, самообразования, самовоспитания учащихся; реализация в процессе общения с учащимися педагогики сотрудничест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этап – Задачи анализа результатов выполне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(определение микроизменений в результате проделанной работы; установление причин недостатков в проделанной работе и определение резервов повышения ее уровня в будущем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1:00Z</dcterms:created>
  <dc:creator>decan</dc:creator>
  <dc:description/>
  <cp:keywords/>
  <dc:language>en-US</dc:language>
  <cp:lastModifiedBy>admin</cp:lastModifiedBy>
  <cp:lastPrinted>2009-02-11T14:30:00Z</cp:lastPrinted>
  <dcterms:modified xsi:type="dcterms:W3CDTF">2009-05-07T07:00:00Z</dcterms:modified>
  <cp:revision>20</cp:revision>
  <dc:subject/>
  <dc:title/>
</cp:coreProperties>
</file>