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конструирования педагогического проце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5258435</wp:posOffset>
                </wp:positionV>
                <wp:extent cx="3448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пла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414.0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ебования к пла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958205</wp:posOffset>
                </wp:positionV>
                <wp:extent cx="53911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Планы должны строиться на основе научно обоснованного прогноза и проекта предстоящей деятельности педагогов и воспитанников и строго отвечать тем образовательным задачам, которые стоят перед коллекти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 Следует учитывать данные педагогической диагностики относительно уровня развития коллектива, уровня обученности и подготовленности к восприятию новой информации, общего развития и воспитанности  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 В планах должны найти отражение интересы и потребности учащихся, а также должна быть соотнесенность личных интересов с общественны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7.5pt;mso-wrap-distance-left:9.05pt;mso-wrap-distance-right:9.05pt;mso-wrap-distance-top:0pt;mso-wrap-distance-bottom:0pt;margin-top:469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) Планы должны строиться на основе научно обоснованного прогноза и проекта предстоящей деятельности педагогов и воспитанников и строго отвечать тем образовательным задачам, которые стоят перед коллектив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) Следует учитывать данные педагогической диагностики относительно уровня развития коллектива, уровня обученности и подготовленности к восприятию новой информации, общего развития и воспитанности   учащих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) В планах должны найти отражение интересы и потребности учащихся, а также должна быть соотнесенность личных интересов с обществен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109855</wp:posOffset>
                </wp:positionV>
                <wp:extent cx="51625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хнология конструирования педагогического процесса</w:t>
                            </w:r>
                            <w:r>
                              <w:rPr/>
                              <w:t xml:space="preserve"> – это единство технологий конструирования содержания, средств и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8.6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Технология конструирования педагогического процесса</w:t>
                      </w:r>
                      <w:r>
                        <w:rPr/>
                        <w:t xml:space="preserve"> – это единство технологий конструирования содержания, средств и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92379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.7pt" to="234pt,4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799560"/>
                            <a:ext cx="3541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констру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668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гноз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сознательное управление процессами и явлениями в педагогическом процессе (модель еще неосуществленной деятельности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742480"/>
                            <a:ext cx="5257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дагогическое проект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это содержательное, организационно-методическое и социально-психологическое оформление замысла реализации решения педагогической задач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9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370880"/>
                            <a:ext cx="52570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налитическая деятель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диагностирование) – оценка состояния педагогического процес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6160"/>
                            <a:ext cx="5257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лан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к результат проектирования педагогического процесса (материализация проекта педагогической деятельности в виде плана,  плана-конспекта или конспект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259;width:557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констру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239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гнозир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сознательное управление процессами и явлениями в педагогическом процессе (модель еще неосуществленной деятельности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319;width:82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дагогическое проектир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это содержательное, организационно-методическое и социально-психологическое оформление замысла реализации решения педагогической задач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800" to="43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880" to="4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959" to="431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0" to="431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159;width:8278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налитическая деятельн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диагностирование) – оценка состояния педагогического процесс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758;width:82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ланир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к результат проектирования педагогического процесса (материализация проекта педагогической деятельности в виде плана,  плана-конспекта или конспект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1:00Z</dcterms:created>
  <dc:creator>decan</dc:creator>
  <dc:description/>
  <cp:keywords/>
  <dc:language>en-US</dc:language>
  <cp:lastModifiedBy>admin</cp:lastModifiedBy>
  <cp:lastPrinted>2009-02-11T14:31:00Z</cp:lastPrinted>
  <dcterms:modified xsi:type="dcterms:W3CDTF">2009-04-08T10:35:00Z</dcterms:modified>
  <cp:revision>25</cp:revision>
  <dc:subject/>
  <dc:title/>
</cp:coreProperties>
</file>