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 48 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я педагогического общения (Н.Е.Щурков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220345</wp:posOffset>
                </wp:positionV>
                <wp:extent cx="481965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Технология педагогического общения</w:t>
                            </w:r>
                            <w:r>
                              <w:rPr/>
                              <w:t xml:space="preserve"> предполагает реализацию определенных функций и операц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37.45pt;mso-wrap-distance-left:9.05pt;mso-wrap-distance-right:9.05pt;mso-wrap-distance-top:0pt;mso-wrap-distance-bottom:0pt;margin-top:17.3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Технология педагогического общения</w:t>
                      </w:r>
                      <w:r>
                        <w:rPr/>
                        <w:t xml:space="preserve"> предполагает реализацию определенных функций и операц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205</wp:posOffset>
                </wp:positionH>
                <wp:positionV relativeFrom="paragraph">
                  <wp:posOffset>-728345</wp:posOffset>
                </wp:positionV>
                <wp:extent cx="3195320" cy="3435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953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ерац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9.15pt;margin-top:-57.4pt;width:251.5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е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685080"/>
                            <a:ext cx="3772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Оптимальный выбор пластической поз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Подача информации с позиции «Мы» (устранить физический, социальный и терминологический барьеры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Установление личного контакта (вербально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зуально, тактильно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713960"/>
                            <a:ext cx="3772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Демонстрация расположенности (искренняя радость, благожелательность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Проявление интереса (умение слушать; умение задавать вопросы – «правильно ли я тебя понял?» и т.д.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Оказание помощ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1430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1718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4290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7995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28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574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288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171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5146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971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0862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314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5427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239;top:1079;width:59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Оптимальный выбор пластической поз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Подача информации с позиции «Мы» (устранить физический, социальный и терминологический барьеры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Установление личного контакта (вербально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зуально, тактильно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2699;width:593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Демонстрация расположенности (искренняя радость, благожелательность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Проявление интереса (умение слушать; умение задавать вопросы – «правильно ли я тебя понял?» и т.д.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Оказание помощ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1800" to="2337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3420" to="2337,34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5400" to="2337,54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259" to="3238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619" to="3238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980" to="3238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2880" to="3238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3420" to="3238,34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3960" to="3238,39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4679" to="3238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4860" to="3238,48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5219" to="3238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5579" to="3238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1025</wp:posOffset>
                </wp:positionH>
                <wp:positionV relativeFrom="paragraph">
                  <wp:posOffset>676275</wp:posOffset>
                </wp:positionV>
                <wp:extent cx="2018030" cy="933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фун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«Открытие ребенка на общени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73.5pt;mso-wrap-distance-left:9.05pt;mso-wrap-distance-right:9.05pt;mso-wrap-distance-top:0pt;mso-wrap-distance-bottom:0pt;margin-top:53.2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  <w:t>I</w:t>
                      </w:r>
                      <w:r>
                        <w:rPr>
                          <w:b/>
                          <w:i/>
                        </w:rPr>
                        <w:t xml:space="preserve"> функ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«Открытие ребенка на общ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1025</wp:posOffset>
                </wp:positionH>
                <wp:positionV relativeFrom="paragraph">
                  <wp:posOffset>1704975</wp:posOffset>
                </wp:positionV>
                <wp:extent cx="2018030" cy="1047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фун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«Соучастие ребенку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82.5pt;mso-wrap-distance-left:9.05pt;mso-wrap-distance-right:9.05pt;mso-wrap-distance-top:0pt;mso-wrap-distance-bottom:0pt;margin-top:134.2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  <w:t>II</w:t>
                      </w:r>
                      <w:r>
                        <w:rPr>
                          <w:b/>
                          <w:i/>
                        </w:rPr>
                        <w:t xml:space="preserve"> функ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«Соучастие ребенк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1025</wp:posOffset>
                </wp:positionH>
                <wp:positionV relativeFrom="paragraph">
                  <wp:posOffset>2859405</wp:posOffset>
                </wp:positionV>
                <wp:extent cx="1962150" cy="10477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функция «Возвышение ребен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2.5pt;mso-wrap-distance-left:9.05pt;mso-wrap-distance-right:9.05pt;mso-wrap-distance-top:0pt;mso-wrap-distance-bottom:0pt;margin-top:225.1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lang w:val="en-US"/>
                        </w:rPr>
                        <w:t>III</w:t>
                      </w:r>
                      <w:r>
                        <w:rPr>
                          <w:b/>
                          <w:i/>
                        </w:rPr>
                        <w:t xml:space="preserve"> функция «Возвышение ребен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2175</wp:posOffset>
                </wp:positionH>
                <wp:positionV relativeFrom="paragraph">
                  <wp:posOffset>2853055</wp:posOffset>
                </wp:positionV>
                <wp:extent cx="3729355" cy="10477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35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Оглашение достоинств и успехов ребен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Обращение за помощью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Благодарность за участие в судьбе другого челове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 Поддержание оптимистического рубежа (вера в способности и возможности ребенка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65pt;height:82.5pt;mso-wrap-distance-left:9.05pt;mso-wrap-distance-right:9.05pt;mso-wrap-distance-top:0pt;mso-wrap-distance-bottom:0pt;margin-top:224.6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. Оглашение достоинств и успехов ребенка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. Обращение за помощью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. Благодарность за участие в судьбе другого человека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. Поддержание оптимистического рубежа (вера в способности и возможности ребенка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41:00Z</dcterms:created>
  <dc:creator>decan</dc:creator>
  <dc:description/>
  <cp:keywords/>
  <dc:language>en-US</dc:language>
  <cp:lastModifiedBy>admin</cp:lastModifiedBy>
  <cp:lastPrinted>2009-03-23T12:13:00Z</cp:lastPrinted>
  <dcterms:modified xsi:type="dcterms:W3CDTF">2009-04-07T08:44:00Z</dcterms:modified>
  <cp:revision>14</cp:revision>
  <dc:subject/>
  <dc:title/>
</cp:coreProperties>
</file>