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49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ная технологи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21285</wp:posOffset>
                </wp:positionV>
                <wp:extent cx="5734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Учебный модуль</w:t>
                            </w:r>
                            <w:r>
                              <w:rPr/>
                              <w:t xml:space="preserve"> – это самостоятельный блок учебной информации, включающий в себя задачи, методические рекомендации, ориентировочную основу действий и средства контроля (самоконтроля успешности выполнения учебной деятельности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5.5pt;mso-wrap-distance-left:9.05pt;mso-wrap-distance-right:9.05pt;mso-wrap-distance-top:0pt;mso-wrap-distance-bottom:0pt;margin-top:9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Учебный модуль</w:t>
                      </w:r>
                      <w:r>
                        <w:rPr/>
                        <w:t xml:space="preserve"> – это самостоятельный блок учебной информации, включающий в себя задачи, методические рекомендации, ориентировочную основу действий и средства контроля (самоконтроля успешности выполнения учебной деятельност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Особенности модульного обучения </w:t>
      </w:r>
      <w:r>
        <w:rPr>
          <w:b/>
          <w:i/>
        </w:rPr>
        <w:t>(М.А.Чошанов)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149225</wp:posOffset>
                </wp:positionV>
                <wp:extent cx="6191250" cy="1762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Учебная деятельность школьника характеризуется максимальной самостоятельностью. Функции педагога: информационно-контролирующая и консультативно-координирующа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. Содержание обучения представляется в законченных комплексных модулях, одновременно являющихся банком информации и методическим руководств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его усво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В основу модульного обучения положена теория поэтапного формирования знаний П.Я.Гальпери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Модульное обучение позволяет «отсечь» лишнюю учебную информацию, лаконично структурировать большой по объему материа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38.8pt;mso-wrap-distance-left:9.05pt;mso-wrap-distance-right:9.05pt;mso-wrap-distance-top:0pt;mso-wrap-distance-bottom:0pt;margin-top:11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Учебная деятельность школьника характеризуется максимальной самостоятельностью. Функции педагога: информационно-контролирующая и консультативно-координирующа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2. Содержание обучения представляется в законченных комплексных модулях, одновременно являющихся банком информации и методическим руководством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 его усвоени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В основу модульного обучения положена теория поэтапного формирования знаний П.Я.Гальпери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Модульное обучение позволяет «отсечь» лишнюю учебную информацию, лаконично структурировать большой по объему материа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104140</wp:posOffset>
                </wp:positionV>
                <wp:extent cx="3049270" cy="3105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Достоинства модульного обуч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Цели обучения точно соотносятся с до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гнутыми результат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Разработка модулей позволяет уплот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ть учебную информацию и представить ее блок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Поэтапный – модульный контроль зн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й и практических умений дает опред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нную гарантию эффективности обуч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В результате «технологизации» обуч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я образовательный процесс в меньшей степени становится зависимым от педаг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ческого мастерства учител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pt;height:244.5pt;mso-wrap-distance-left:9.05pt;mso-wrap-distance-right:9.05pt;mso-wrap-distance-top:0pt;mso-wrap-distance-bottom:0pt;margin-top:8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Достоинства модульного обуч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Цели обучения точно соотносятся с дос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игнутыми результат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Разработка модулей позволяет уплот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ить учебную информацию и представить ее блок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Поэтапный – модульный контроль зн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ий и практических умений дает опреде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енную гарантию эффективности обуче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В результате «технологизации» обуче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ия образовательный процесс в меньшей степени становится зависимым от педаг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ического мастерства учи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104140</wp:posOffset>
                </wp:positionV>
                <wp:extent cx="3219450" cy="3105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едостатки модульного обуч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Большая трудоемкость при конструиров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и моду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Разработка модульных учебных программ требует высокой педагогической и методи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ской квалификации, специальных учебни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 и учебных пособ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Уровень проблемности модулей часто 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лик, что не способствует развитию твор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ского потенциала учащихся, особенно вы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одаренн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Остаются нереализованными диалоговые функции обучения, сотрудничество учащих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я, их взаимопомощ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Осложняется обновление содержания учебного материала, «модуль» остается как бы «застывшей» формой его подач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4.5pt;mso-wrap-distance-left:9.05pt;mso-wrap-distance-right:9.05pt;mso-wrap-distance-top:0pt;mso-wrap-distance-bottom:0pt;margin-top:8.2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едостатки модульного обуч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Большая трудоемкость при конструиров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ии моду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Разработка модульных учебных программ требует высокой педагогической и методи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еской квалификации, специальных учебни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в и учебных пособ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Уровень проблемности модулей часто 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лик, что не способствует развитию твор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еского потенциала учащихся, особенно вы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коодаренн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Остаются нереализованными диалоговые функции обучения, сотрудничество учащих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я, их взаимопомощ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Осложняется обновление содержания учебного материала, «модуль» остается как бы «застывшей» формой его подач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4132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.75pt" to="225pt,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88900</wp:posOffset>
                </wp:positionV>
                <wp:extent cx="41338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Основные компоненты моду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Основные компоненты моду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660400</wp:posOffset>
                </wp:positionV>
                <wp:extent cx="4133850" cy="1619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Учебная цел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Список необходимого оборудования, материалов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мен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обственно учебный материал в виде краткого текста и иллюстраций к нем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Практические занятия для отработки навы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Контрольная рабо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27.5pt;mso-wrap-distance-left:9.05pt;mso-wrap-distance-right:9.05pt;mso-wrap-distance-top:0pt;mso-wrap-distance-bottom:0pt;margin-top:5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Учебная цел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Список необходимого оборудования, материалов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струмент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Собственно учебный материал в виде краткого текста и иллюстраций к нем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Практические занятия для отработки навык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Контрольная рабо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10604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3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08:00Z</dcterms:created>
  <dc:creator>decan</dc:creator>
  <dc:description/>
  <cp:keywords/>
  <dc:language>en-US</dc:language>
  <cp:lastModifiedBy>mariya</cp:lastModifiedBy>
  <cp:lastPrinted>2009-06-18T10:04:00Z</cp:lastPrinted>
  <dcterms:modified xsi:type="dcterms:W3CDTF">2009-06-18T04:05:00Z</dcterms:modified>
  <cp:revision>24</cp:revision>
  <dc:subject/>
  <dc:title/>
</cp:coreProperties>
</file>