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5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педагогического общения и установления педагогически целесообразных взаимо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5619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дагогическое общение</w:t>
                            </w:r>
                            <w:r>
                              <w:rPr/>
                              <w:t xml:space="preserve"> – это профессиональное общение педагога с учащимися на уроке и вне его, направленное на создание благоприятного психологического клим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Педагогическое общение</w:t>
                      </w:r>
                      <w:r>
                        <w:rPr/>
                        <w:t xml:space="preserve"> – это профессиональное общение педагога с учащимися на уроке и вне его, направленное на создание благоприятного психологического клим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539490</wp:posOffset>
                </wp:positionV>
                <wp:extent cx="342900" cy="1143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8.7pt" to="152.95pt,2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4538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0.7pt" to="207pt,3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67990</wp:posOffset>
                </wp:positionV>
                <wp:extent cx="343535" cy="114300"/>
                <wp:effectExtent l="1905" t="1270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3.7pt" to="153pt,2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25676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иру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59948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гирующая (оценочная и корригирующ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256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иру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8528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у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66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997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979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иру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519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гирующая (оценочная и корригирующ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059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иру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599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у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2339" to="305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99" to="305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39" to="305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779" to="305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29565</wp:posOffset>
                </wp:positionV>
                <wp:extent cx="56197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дагогическое общение в технологическом смысле</w:t>
                            </w:r>
                            <w:r>
                              <w:rPr/>
                              <w:t xml:space="preserve"> – это умение педагога передать информацию, понять состояние ученика, организовать взаимоотношения с детьми, воздействовать на партнера по общению, управлять собственным психическим состоя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4.5pt;mso-wrap-distance-left:9.05pt;mso-wrap-distance-right:9.05pt;mso-wrap-distance-top:0pt;mso-wrap-distance-bottom:0pt;margin-top:25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Педагогическое общение в технологическом смысле</w:t>
                      </w:r>
                      <w:r>
                        <w:rPr/>
                        <w:t xml:space="preserve"> – это умение педагога передать информацию, понять состояние ученика, организовать взаимоотношения с детьми, воздействовать на партнера по общению, управлять собственным психическим состоя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362075</wp:posOffset>
                </wp:positionV>
                <wp:extent cx="1733550" cy="1158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и педагогического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2pt;mso-wrap-distance-left:9.05pt;mso-wrap-distance-right:9.05pt;mso-wrap-distance-top:0pt;mso-wrap-distance-bottom:0pt;margin-top:10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ункции педагогического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729865</wp:posOffset>
                </wp:positionV>
                <wp:extent cx="1733550" cy="1051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муникативная задач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педагогическая задача, переведенная на язы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муникац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8pt;mso-wrap-distance-left:9.05pt;mso-wrap-distance-right:9.05pt;mso-wrap-distance-top:0pt;mso-wrap-distance-bottom:0pt;margin-top:214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ммуникативная задача</w:t>
                      </w:r>
                      <w:r>
                        <w:rPr>
                          <w:sz w:val="22"/>
                          <w:szCs w:val="22"/>
                        </w:rPr>
                        <w:t xml:space="preserve"> (педагогическая задача, переведенная на язык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ммуник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2729865</wp:posOffset>
                </wp:positionV>
                <wp:extent cx="367284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е коммуникативные задачи предстоящей деятельности сводятся к сообщению и побужде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pt;height:45.7pt;mso-wrap-distance-left:9.05pt;mso-wrap-distance-right:9.05pt;mso-wrap-distance-top:0pt;mso-wrap-distance-bottom:0pt;margin-top:214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щие коммуникативные задачи предстоящей деятельности сводятся к сообщению и побужд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3415665</wp:posOffset>
                </wp:positionV>
                <wp:extent cx="36766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ие коммуникативные задачи возникают в ходе практического взаимодей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68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кущие коммуникативные задачи возникают в ходе практического взаимо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4101465</wp:posOffset>
                </wp:positionV>
                <wp:extent cx="379095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ы решения коммуникативной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322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апы решения коммуникативной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4672965</wp:posOffset>
                </wp:positionV>
                <wp:extent cx="5734050" cy="2305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этап</w:t>
                            </w:r>
                            <w:r>
                              <w:rPr>
                                <w:i/>
                              </w:rPr>
                              <w:t xml:space="preserve"> – ориентирование в условиях общения</w:t>
                            </w:r>
                            <w:r>
                              <w:rPr/>
                              <w:t xml:space="preserve"> (улавливается общий настрой аудитории, степень ее готовности к работе, эмоционально-психологическая атмосфер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этап</w:t>
                            </w:r>
                            <w:r>
                              <w:rPr>
                                <w:i/>
                              </w:rPr>
                              <w:t xml:space="preserve"> – привлечение внимания</w:t>
                            </w:r>
                            <w:r>
                              <w:rPr/>
                              <w:t xml:space="preserve"> (речевое обращение к аудитории, пауза с требованием внимани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этап</w:t>
                            </w:r>
                            <w:r>
                              <w:rPr>
                                <w:i/>
                              </w:rPr>
                              <w:t xml:space="preserve"> – «зондирование души объекта» (К.С.Станиславский)</w:t>
                            </w:r>
                            <w:r>
                              <w:rPr/>
                              <w:t xml:space="preserve"> (попытка уловить уровень готовности аудитории к началу общения, стремление выбрать для этого благоприятный момен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этап</w:t>
                            </w:r>
                            <w:r>
                              <w:rPr>
                                <w:i/>
                              </w:rPr>
                              <w:t xml:space="preserve"> – передача информации с помощью вербальных и невербальных средств</w:t>
                            </w:r>
                            <w:r>
                              <w:rPr/>
                              <w:t xml:space="preserve"> (профессиональное владение педагогом педтехнико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этап</w:t>
                            </w:r>
                            <w:r>
                              <w:rPr>
                                <w:i/>
                              </w:rPr>
                              <w:t xml:space="preserve"> – обратная связь</w:t>
                            </w:r>
                            <w:r>
                              <w:rPr/>
                              <w:t xml:space="preserve"> (улавливание настроения аудитории, степени утомления, желания и готовности к продолжению работ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81.5pt;mso-wrap-distance-left:9.05pt;mso-wrap-distance-right:9.05pt;mso-wrap-distance-top:0pt;mso-wrap-distance-bottom:0pt;margin-top:367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</w:rPr>
                        <w:t xml:space="preserve"> этап</w:t>
                      </w:r>
                      <w:r>
                        <w:rPr>
                          <w:i/>
                        </w:rPr>
                        <w:t xml:space="preserve"> – ориентирование в условиях общения</w:t>
                      </w:r>
                      <w:r>
                        <w:rPr/>
                        <w:t xml:space="preserve"> (улавливается общий настрой аудитории, степень ее готовности к работе, эмоционально-психологическая атмосфер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II</w:t>
                      </w:r>
                      <w:r>
                        <w:rPr>
                          <w:b/>
                          <w:i/>
                        </w:rPr>
                        <w:t xml:space="preserve"> этап</w:t>
                      </w:r>
                      <w:r>
                        <w:rPr>
                          <w:i/>
                        </w:rPr>
                        <w:t xml:space="preserve"> – привлечение внимания</w:t>
                      </w:r>
                      <w:r>
                        <w:rPr/>
                        <w:t xml:space="preserve"> (речевое обращение к аудитории, пауза с требованием внимания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III</w:t>
                      </w:r>
                      <w:r>
                        <w:rPr>
                          <w:b/>
                          <w:i/>
                        </w:rPr>
                        <w:t xml:space="preserve"> этап</w:t>
                      </w:r>
                      <w:r>
                        <w:rPr>
                          <w:i/>
                        </w:rPr>
                        <w:t xml:space="preserve"> – «зондирование души объекта» (К.С.Станиславский)</w:t>
                      </w:r>
                      <w:r>
                        <w:rPr/>
                        <w:t xml:space="preserve"> (попытка уловить уровень готовности аудитории к началу общения, стремление выбрать для этого благоприятный момен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IV</w:t>
                      </w:r>
                      <w:r>
                        <w:rPr>
                          <w:b/>
                          <w:i/>
                        </w:rPr>
                        <w:t xml:space="preserve"> этап</w:t>
                      </w:r>
                      <w:r>
                        <w:rPr>
                          <w:i/>
                        </w:rPr>
                        <w:t xml:space="preserve"> – передача информации с помощью вербальных и невербальных средств</w:t>
                      </w:r>
                      <w:r>
                        <w:rPr/>
                        <w:t xml:space="preserve"> (профессиональное владение педагогом педтехнико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</w:rPr>
                        <w:t xml:space="preserve"> этап</w:t>
                      </w:r>
                      <w:r>
                        <w:rPr>
                          <w:i/>
                        </w:rPr>
                        <w:t xml:space="preserve"> – обратная связь</w:t>
                      </w:r>
                      <w:r>
                        <w:rPr/>
                        <w:t xml:space="preserve"> (улавливание настроения аудитории, степени утомления, желания и готовности к продолжению работы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22:00Z</dcterms:created>
  <dc:creator>decan</dc:creator>
  <dc:description/>
  <cp:keywords/>
  <dc:language>en-US</dc:language>
  <cp:lastModifiedBy>mariya</cp:lastModifiedBy>
  <cp:lastPrinted>2009-06-18T10:06:00Z</cp:lastPrinted>
  <dcterms:modified xsi:type="dcterms:W3CDTF">2009-06-18T04:06:00Z</dcterms:modified>
  <cp:revision>24</cp:revision>
  <dc:subject/>
  <dc:title/>
</cp:coreProperties>
</file>